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针对一些地方出现了新上水泥、平板玻璃行业产能项目的苗头性问题，工业和信息化部办公厅、国家发展改革委办公厅近日发布了《关于严肃产能置换 严禁水泥平板玻璃行业新增产能的通知》。《通知》强调源头把关，严禁备案新增产能项目。</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针对一些地方出现了新上水泥、平板玻璃行业产能项目的苗头性问题，工业和信息化部办公厅、国家发展改革委办公厅近日发布了《关于严肃产能置换 严禁水泥平板玻璃行业新增产能的通知》。《通知》强调源头把关，严禁备案新增产能项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部委发文</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严禁违规新增水泥平板玻璃产能</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针对一些地方出现了新上水泥、平板玻璃行业产能项目的苗头性问题，工业和信息化部办公厅、国家发展改革委办公厅近日发布了《关于严肃产能置换 严禁水泥平板玻璃行业新增产能的通知》。《通知》强调源头把关，严禁备案新增产能项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提出，当前，水泥、平板玻璃行业产能过剩形势依然严峻，各地省级主管部门要牢固树立“四个意识”，增强“四个自信”，提高政治站位，充分认识严禁新增产能对转化发展动能、优化产业结构、推动经济高质量发展的重要作用，切实做好禁止新增水泥、平板玻璃产能工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要求，各地负责建设项目备案的部门要严格把好水泥熟料、平板玻璃建设项目备案源头关口，不得以其他任何名义、任何方式备案新增水泥熟料、平板玻璃产能的建设项目；各相关部门和机构不得办理土地供应、能评、环评审批和新增授信支持等相关业务。对确有必要新建的水泥熟料、平板玻璃建设项目，必须严格按照《水泥平板玻璃行业产能置换实施办法》实施等量或减量置换，需持有经当地省级工业和信息化主管部门公告的产能置换方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两部委发文</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严禁违规新增水泥平板玻璃产能</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针对一些地方出现了新上水泥、平板玻璃行业产能项目的苗头性问题，工业和信息化部办公厅、国家发展改革委办公厅近日发布了《关于严肃产能置换 严禁水泥平板玻璃行业新增产能的通知》。《通知》强调源头把关，严禁备案新增产能项目。</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提出，当前，水泥、平板玻璃行业产能过剩形势依然严峻，各地省级主管部门要牢固树立“四个意识”，增强“四个自信”，提高政治站位，充分认识严禁新增产能对转化发展动能、优化产业结构、推动经济高质量发展的重要作用，切实做好禁止新增水泥、平板玻璃产能工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通知》要求，各地负责建设项目备案的部门要严格把好水泥熟料、平板玻璃建设项目备案源头关口，不得以其他任何名义、任何方式备案新增水泥熟料、平板玻璃产能的建设项目；各相关部门和机构不得办理土地供应、能评、环评审批和新增授信支持等相关业务。对确有必要新建的水泥熟料、平板玻璃建设项目，必须严格按照《水泥平板玻璃行业产能置换实施办法》实施等量或减量置换，需持有经当地省级工业和信息化主管部门公告的产能置换方案。</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京津冀及周边地区限产方案出炉</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焦炭行业景气度有望提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生态环境部近日下发《京津冀及周边地区</w:t>
                            </w:r>
                            <w:r>
                              <w:rPr>
                                <w:rFonts w:eastAsia="汉仪细等线简;宋体" w:cs="Times New Roman" w:ascii="汉仪细等线简;宋体" w:hAnsi="汉仪细等线简;宋体"/>
                                <w:color w:val="000000"/>
                                <w:kern w:val="2"/>
                                <w:sz w:val="18"/>
                                <w:szCs w:val="18"/>
                                <w:lang w:val="en-US" w:eastAsia="zh-CN"/>
                              </w:rPr>
                              <w:t>2018-2019</w:t>
                            </w:r>
                            <w:r>
                              <w:rPr>
                                <w:rFonts w:ascii="汉仪细等线简;宋体" w:hAnsi="汉仪细等线简;宋体" w:cs="Times New Roman" w:eastAsia="汉仪细等线简;宋体"/>
                                <w:color w:val="000000"/>
                                <w:kern w:val="2"/>
                                <w:sz w:val="18"/>
                                <w:szCs w:val="18"/>
                                <w:lang w:val="en-US" w:eastAsia="zh-CN"/>
                              </w:rPr>
                              <w:t>年秋冬季大气污染综合治理攻坚行动方案》（下称《方案》）意见征询稿。</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方案》要求，对钢铁、焦化、铸造行业实施部分错峰生产，建材行业实施全面错峰生产。重点城市采暖季钢铁产能限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其他城市限产比例不得低于</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由省级政府统筹制定实施方案；对“散乱污”企业集群实行整体整治。企业未达到治理标准要求的，电力公司不予供电，违规供电的予以公开问责。</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业人士认为，政府对环保持续保持高压态势，行业影响不一。今年方案相较去年执行力度更严，限产时间有可能延长。冬季错峰对钢厂的生产影响或较去年有所加大，焦炭行业景气度有望随着环保要求趋严而提升，而政策预期对于铝产业链价格的催化作用值得关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环保限产政策更加严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与去年政策相比，今年的环保限产政策差异化明显，同时更加严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空气质量改善目标要求，</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京津冀及周边地区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同比下降</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左右，重度及以上污染天数同比减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左右。而去年的限产目标是京津冀大气污染传输通道城市</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同比下降</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以上，重污染天数同比下降</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以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京津冀及周边地区限产方案出炉</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焦炭行业景气度有望提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生态环境部近日下发《京津冀及周边地区</w:t>
                      </w:r>
                      <w:r>
                        <w:rPr>
                          <w:rFonts w:eastAsia="汉仪细等线简;宋体" w:cs="Times New Roman" w:ascii="汉仪细等线简;宋体" w:hAnsi="汉仪细等线简;宋体"/>
                          <w:color w:val="000000"/>
                          <w:kern w:val="2"/>
                          <w:sz w:val="18"/>
                          <w:szCs w:val="18"/>
                          <w:lang w:val="en-US" w:eastAsia="zh-CN"/>
                        </w:rPr>
                        <w:t>2018-2019</w:t>
                      </w:r>
                      <w:r>
                        <w:rPr>
                          <w:rFonts w:ascii="汉仪细等线简;宋体" w:hAnsi="汉仪细等线简;宋体" w:cs="Times New Roman" w:eastAsia="汉仪细等线简;宋体"/>
                          <w:color w:val="000000"/>
                          <w:kern w:val="2"/>
                          <w:sz w:val="18"/>
                          <w:szCs w:val="18"/>
                          <w:lang w:val="en-US" w:eastAsia="zh-CN"/>
                        </w:rPr>
                        <w:t>年秋冬季大气污染综合治理攻坚行动方案》（下称《方案》）意见征询稿。</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方案》要求，对钢铁、焦化、铸造行业实施部分错峰生产，建材行业实施全面错峰生产。重点城市采暖季钢铁产能限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其他城市限产比例不得低于</w:t>
                      </w:r>
                      <w:r>
                        <w:rPr>
                          <w:rFonts w:eastAsia="汉仪细等线简;宋体" w:cs="Times New Roman" w:ascii="汉仪细等线简;宋体" w:hAnsi="汉仪细等线简;宋体"/>
                          <w:color w:val="000000"/>
                          <w:kern w:val="2"/>
                          <w:sz w:val="18"/>
                          <w:szCs w:val="18"/>
                          <w:lang w:val="en-US" w:eastAsia="zh-CN"/>
                        </w:rPr>
                        <w:t>30%</w:t>
                      </w:r>
                      <w:r>
                        <w:rPr>
                          <w:rFonts w:ascii="汉仪细等线简;宋体" w:hAnsi="汉仪细等线简;宋体" w:cs="Times New Roman" w:eastAsia="汉仪细等线简;宋体"/>
                          <w:color w:val="000000"/>
                          <w:kern w:val="2"/>
                          <w:sz w:val="18"/>
                          <w:szCs w:val="18"/>
                          <w:lang w:val="en-US" w:eastAsia="zh-CN"/>
                        </w:rPr>
                        <w:t>，由省级政府统筹制定实施方案；对“散乱污”企业集群实行整体整治。企业未达到治理标准要求的，电力公司不予供电，违规供电的予以公开问责。</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行业人士认为，政府对环保持续保持高压态势，行业影响不一。今年方案相较去年执行力度更严，限产时间有可能延长。冬季错峰对钢厂的生产影响或较去年有所加大，焦炭行业景气度有望随着环保要求趋严而提升，而政策预期对于铝产业链价格的催化作用值得关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环保限产政策更加严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与去年政策相比，今年的环保限产政策差异化明显，同时更加严格。</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今年空气质量改善目标要求，</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至</w:t>
                      </w:r>
                      <w:r>
                        <w:rPr>
                          <w:rFonts w:eastAsia="汉仪细等线简;宋体" w:cs="Times New Roman" w:ascii="汉仪细等线简;宋体" w:hAnsi="汉仪细等线简;宋体"/>
                          <w:color w:val="000000"/>
                          <w:kern w:val="2"/>
                          <w:sz w:val="18"/>
                          <w:szCs w:val="18"/>
                          <w:lang w:val="en-US" w:eastAsia="zh-CN"/>
                        </w:rPr>
                        <w:t>2019</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31</w:t>
                      </w:r>
                      <w:r>
                        <w:rPr>
                          <w:rFonts w:ascii="汉仪细等线简;宋体" w:hAnsi="汉仪细等线简;宋体" w:cs="Times New Roman" w:eastAsia="汉仪细等线简;宋体"/>
                          <w:color w:val="000000"/>
                          <w:kern w:val="2"/>
                          <w:sz w:val="18"/>
                          <w:szCs w:val="18"/>
                          <w:lang w:val="en-US" w:eastAsia="zh-CN"/>
                        </w:rPr>
                        <w:t>日，京津冀及周边地区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同比下降</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左右，重度及以上污染天数同比减少</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左右。而去年的限产目标是京津冀大气污染传输通道城市</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同比下降</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以上，重污染天数同比下降</w:t>
                      </w:r>
                      <w:r>
                        <w:rPr>
                          <w:rFonts w:eastAsia="汉仪细等线简;宋体" w:cs="Times New Roman" w:ascii="汉仪细等线简;宋体" w:hAnsi="汉仪细等线简;宋体"/>
                          <w:color w:val="000000"/>
                          <w:kern w:val="2"/>
                          <w:sz w:val="18"/>
                          <w:szCs w:val="18"/>
                          <w:lang w:val="en-US" w:eastAsia="zh-CN"/>
                        </w:rPr>
                        <w:t>15%</w:t>
                      </w:r>
                      <w:r>
                        <w:rPr>
                          <w:rFonts w:ascii="汉仪细等线简;宋体" w:hAnsi="汉仪细等线简;宋体" w:cs="Times New Roman" w:eastAsia="汉仪细等线简;宋体"/>
                          <w:color w:val="000000"/>
                          <w:kern w:val="2"/>
                          <w:sz w:val="18"/>
                          <w:szCs w:val="18"/>
                          <w:lang w:val="en-US" w:eastAsia="zh-CN"/>
                        </w:rPr>
                        <w:t>以上。</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生态环境部近日下发《京津冀及周边地区</w:t>
                            </w:r>
                            <w:r>
                              <w:rPr>
                                <w:rFonts w:eastAsia="汉仪细等线简;宋体" w:cs="Times New Roman" w:ascii="汉仪细等线简;宋体" w:hAnsi="汉仪细等线简;宋体"/>
                                <w:color w:val="000000"/>
                                <w:kern w:val="2"/>
                                <w:sz w:val="18"/>
                                <w:szCs w:val="18"/>
                                <w:lang w:val="en-US" w:eastAsia="zh-CN"/>
                              </w:rPr>
                              <w:t>2018-2019</w:t>
                            </w:r>
                            <w:r>
                              <w:rPr>
                                <w:rFonts w:ascii="汉仪细等线简;宋体" w:hAnsi="汉仪细等线简;宋体" w:cs="Times New Roman" w:eastAsia="汉仪细等线简;宋体"/>
                                <w:color w:val="000000"/>
                                <w:kern w:val="2"/>
                                <w:sz w:val="18"/>
                                <w:szCs w:val="18"/>
                                <w:lang w:val="en-US" w:eastAsia="zh-CN"/>
                              </w:rPr>
                              <w:t>年秋冬季大气污染综合治理攻坚行动方案》（下称《方案》）意见征询稿。</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7"/>
                        <w:rPr>
                          <w:rFonts w:eastAsia="宋体"/>
                          <w:color w:val="969696"/>
                          <w:sz w:val="44"/>
                          <w:lang w:val="en-US" w:eastAsia="zh-CN"/>
                        </w:rPr>
                      </w:pPr>
                      <w:r>
                        <w:rPr>
                          <w:rFonts w:eastAsia="宋体"/>
                          <w:color w:val="969696"/>
                          <w:sz w:val="44"/>
                          <w:lang w:val="en-US" w:eastAsia="zh-CN"/>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Style17"/>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生态环境部近日下发《京津冀及周边地区</w:t>
                      </w:r>
                      <w:r>
                        <w:rPr>
                          <w:rFonts w:eastAsia="汉仪细等线简;宋体" w:cs="Times New Roman" w:ascii="汉仪细等线简;宋体" w:hAnsi="汉仪细等线简;宋体"/>
                          <w:color w:val="000000"/>
                          <w:kern w:val="2"/>
                          <w:sz w:val="18"/>
                          <w:szCs w:val="18"/>
                          <w:lang w:val="en-US" w:eastAsia="zh-CN"/>
                        </w:rPr>
                        <w:t>2018-2019</w:t>
                      </w:r>
                      <w:r>
                        <w:rPr>
                          <w:rFonts w:ascii="汉仪细等线简;宋体" w:hAnsi="汉仪细等线简;宋体" w:cs="Times New Roman" w:eastAsia="汉仪细等线简;宋体"/>
                          <w:color w:val="000000"/>
                          <w:kern w:val="2"/>
                          <w:sz w:val="18"/>
                          <w:szCs w:val="18"/>
                          <w:lang w:val="en-US" w:eastAsia="zh-CN"/>
                        </w:rPr>
                        <w:t>年秋冬季大气污染综合治理攻坚行动方案》（下称《方案》）意见征询稿。</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7">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Char4">
    <w:name w:val="Char"/>
    <w:basedOn w:val="Normal"/>
    <w:qFormat/>
    <w:pPr/>
    <w:rPr>
      <w:rFonts w:ascii="Times New Roman" w:hAnsi="Times New Roman" w:cs="Times New Roman"/>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14T07:21:28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