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和改革委员会日前发布通知，鼓励各地政府、金融机构、企业等创新合作机制和投融资模式，利用政府</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等方式，加快投资建设天然气储气调峰设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和改革委员会日前发布通知，鼓励各地政府、金融机构、企业等创新合作机制和投融资模式，利用政府</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等方式，加快投资建设天然气储气调峰设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rPr>
                                <w:rFonts w:ascii="Calibri" w:hAnsi="Calibri" w:eastAsia="宋体" w:cs="Calibri"/>
                                <w:b/>
                                <w:b/>
                                <w:bCs w:val="false"/>
                                <w:color w:val="000000"/>
                                <w:kern w:val="2"/>
                                <w:sz w:val="21"/>
                                <w:szCs w:val="22"/>
                              </w:rPr>
                            </w:pPr>
                            <w:r>
                              <w:rPr>
                                <w:rFonts w:eastAsia="Calibri" w:cs="Calibri" w:ascii="Calibri" w:hAnsi="Calibri"/>
                                <w:b/>
                                <w:bCs w:val="false"/>
                                <w:color w:val="000000"/>
                                <w:kern w:val="2"/>
                                <w:sz w:val="21"/>
                                <w:szCs w:val="22"/>
                                <w:lang w:val="en-US" w:eastAsia="zh-CN"/>
                              </w:rPr>
                              <w:t xml:space="preserve">   </w:t>
                            </w: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PPP</w:t>
                            </w:r>
                            <w:r>
                              <w:rPr>
                                <w:rFonts w:ascii="Calibri" w:hAnsi="Calibri" w:cs="Calibri" w:eastAsia="宋体"/>
                                <w:b/>
                                <w:bCs w:val="false"/>
                                <w:color w:val="000000"/>
                                <w:kern w:val="2"/>
                                <w:sz w:val="21"/>
                                <w:szCs w:val="22"/>
                              </w:rPr>
                              <w:t>门槛进一步降低</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各地新一轮促进</w:t>
                            </w:r>
                            <w:r>
                              <w:rPr>
                                <w:rFonts w:eastAsia="宋体" w:cs="Calibri" w:ascii="Calibri" w:hAnsi="Calibri"/>
                                <w:b/>
                                <w:bCs w:val="false"/>
                                <w:color w:val="000000"/>
                                <w:kern w:val="2"/>
                                <w:sz w:val="21"/>
                                <w:szCs w:val="22"/>
                              </w:rPr>
                              <w:t>PPP</w:t>
                            </w:r>
                            <w:r>
                              <w:rPr>
                                <w:rFonts w:ascii="Calibri" w:hAnsi="Calibri" w:cs="Calibri" w:eastAsia="宋体"/>
                                <w:b/>
                                <w:bCs w:val="false"/>
                                <w:color w:val="000000"/>
                                <w:kern w:val="2"/>
                                <w:sz w:val="21"/>
                                <w:szCs w:val="22"/>
                              </w:rPr>
                              <w:t>政策集中发布</w:t>
                            </w:r>
                          </w:p>
                          <w:p>
                            <w:pPr>
                              <w:pStyle w:val="Style20"/>
                              <w:numPr>
                                <w:ilvl w:val="0"/>
                                <w:numId w:val="0"/>
                              </w:numPr>
                              <w:spacing w:lineRule="atLeast" w:line="160" w:before="93" w:after="156"/>
                              <w:ind w:left="0" w:hanging="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和改革委员会日前发布通知，鼓励各地政府、金融机构、企业等创新合作机制和投融资模式，利用政府</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等方式，加快投资建设天然气储气调峰设施。与此同时，随着下半年推进民间投资和</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工作的加强，各地新一轮促进</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政策集中发布，</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门槛进一步降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了解，国家发改委要求各地根据本地天然气用气特点，统筹规划城市储气设施建设，尽快形成不低于保障本地区平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天用气量的储气能力，各主要供气企业抓紧形成不低于合同供气量</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的储气能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而就在几天前，国家发改委举行的有关全国老工业区搬迁改造内容的会议上，应用和推广</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成为其中一个重要内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rPr>
                          <w:rFonts w:ascii="Calibri" w:hAnsi="Calibri" w:eastAsia="宋体" w:cs="Calibri"/>
                          <w:b/>
                          <w:b/>
                          <w:bCs w:val="false"/>
                          <w:color w:val="000000"/>
                          <w:kern w:val="2"/>
                          <w:sz w:val="21"/>
                          <w:szCs w:val="22"/>
                        </w:rPr>
                      </w:pPr>
                      <w:r>
                        <w:rPr>
                          <w:rFonts w:eastAsia="Calibri" w:cs="Calibri" w:ascii="Calibri" w:hAnsi="Calibri"/>
                          <w:b/>
                          <w:bCs w:val="false"/>
                          <w:color w:val="000000"/>
                          <w:kern w:val="2"/>
                          <w:sz w:val="21"/>
                          <w:szCs w:val="22"/>
                          <w:lang w:val="en-US" w:eastAsia="zh-CN"/>
                        </w:rPr>
                        <w:t xml:space="preserve">   </w:t>
                      </w: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PPP</w:t>
                      </w:r>
                      <w:r>
                        <w:rPr>
                          <w:rFonts w:ascii="Calibri" w:hAnsi="Calibri" w:cs="Calibri" w:eastAsia="宋体"/>
                          <w:b/>
                          <w:bCs w:val="false"/>
                          <w:color w:val="000000"/>
                          <w:kern w:val="2"/>
                          <w:sz w:val="21"/>
                          <w:szCs w:val="22"/>
                        </w:rPr>
                        <w:t>门槛进一步降低</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各地新一轮促进</w:t>
                      </w:r>
                      <w:r>
                        <w:rPr>
                          <w:rFonts w:eastAsia="宋体" w:cs="Calibri" w:ascii="Calibri" w:hAnsi="Calibri"/>
                          <w:b/>
                          <w:bCs w:val="false"/>
                          <w:color w:val="000000"/>
                          <w:kern w:val="2"/>
                          <w:sz w:val="21"/>
                          <w:szCs w:val="22"/>
                        </w:rPr>
                        <w:t>PPP</w:t>
                      </w:r>
                      <w:r>
                        <w:rPr>
                          <w:rFonts w:ascii="Calibri" w:hAnsi="Calibri" w:cs="Calibri" w:eastAsia="宋体"/>
                          <w:b/>
                          <w:bCs w:val="false"/>
                          <w:color w:val="000000"/>
                          <w:kern w:val="2"/>
                          <w:sz w:val="21"/>
                          <w:szCs w:val="22"/>
                        </w:rPr>
                        <w:t>政策集中发布</w:t>
                      </w:r>
                    </w:p>
                    <w:p>
                      <w:pPr>
                        <w:pStyle w:val="Style20"/>
                        <w:numPr>
                          <w:ilvl w:val="0"/>
                          <w:numId w:val="0"/>
                        </w:numPr>
                        <w:spacing w:lineRule="atLeast" w:line="160" w:before="93" w:after="156"/>
                        <w:ind w:left="0" w:hanging="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和改革委员会日前发布通知，鼓励各地政府、金融机构、企业等创新合作机制和投融资模式，利用政府</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等方式，加快投资建设天然气储气调峰设施。与此同时，随着下半年推进民间投资和</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工作的加强，各地新一轮促进</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政策集中发布，</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门槛进一步降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了解，国家发改委要求各地根据本地天然气用气特点，统筹规划城市储气设施建设，尽快形成不低于保障本地区平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天用气量的储气能力，各主要供气企业抓紧形成不低于合同供气量</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的储气能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而就在几天前，国家发改委举行的有关全国老工业区搬迁改造内容的会议上，应用和推广</w:t>
                      </w:r>
                      <w:r>
                        <w:rPr>
                          <w:rFonts w:eastAsia="汉仪细等线简;宋体" w:cs="Times New Roman" w:ascii="汉仪细等线简;宋体" w:hAnsi="汉仪细等线简;宋体"/>
                          <w:color w:val="000000"/>
                          <w:kern w:val="2"/>
                          <w:sz w:val="18"/>
                          <w:szCs w:val="18"/>
                          <w:lang w:val="en-US" w:eastAsia="zh-CN"/>
                        </w:rPr>
                        <w:t>PPP</w:t>
                      </w:r>
                      <w:r>
                        <w:rPr>
                          <w:rFonts w:ascii="汉仪细等线简;宋体" w:hAnsi="汉仪细等线简;宋体" w:cs="Times New Roman" w:eastAsia="汉仪细等线简;宋体"/>
                          <w:color w:val="000000"/>
                          <w:kern w:val="2"/>
                          <w:sz w:val="18"/>
                          <w:szCs w:val="18"/>
                          <w:lang w:val="en-US" w:eastAsia="zh-CN"/>
                        </w:rPr>
                        <w:t>模式成为其中一个重要内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ind w:firstLine="422"/>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地酝酿数字创意产业政策礼包</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市场规模望达万亿</w:t>
                            </w:r>
                          </w:p>
                          <w:p>
                            <w:pPr>
                              <w:pStyle w:val="Normal"/>
                              <w:ind w:firstLine="422"/>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字创意产业正在成为新的创投热点，为赶上这一风口，多地政府正在酝酿出台“政策礼包”。《经济参考报》独家获悉，目前，上海、河北、陕西、山西等十余地方政府正在抓紧制定鼓励数字创意产业发展的相关政策，并计划于年内陆续出台。《经济参考报》记者还从多个渠道了解到，浙江、四川、广东、福建等地政府已出台多项措施推进发展数字创意产业。</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半年，四川、北京、广东等地出台的地方版“十三五”战略新兴产业规划中，均已将数字创意产业列为未来重点发展产业，并给出了相应的发展指导和政策扶持框架；浙江、福建、天津等地则以建立产业园区、推出税收减免政策等方式，进一步鼓励数字创意产业做大做强。</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国务院印发《“十三五”国家战略性新兴产业发展规划》明确提出，“十三五”期间，我国将大力发展新一代信息技术、高端制造、生物、绿色低碳、数字创意五个产值规模</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万亿元级的新支柱产业；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数字创意与相关产业融合应用服务又被纳入《战略性新兴产业重点产品和服务指导目录（</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文化部出台《推动数字文化产业创新发展的指导意见》进一步确定了数字创意产业的发展方向和路径；</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国务院印发《关于进一步扩大和升级信息消费，持续释放内需潜力的指导意见》再度提出大力发展数字创意产业，并透露将制定相关政策，促进数字创意产业的进一步发展。</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ind w:firstLine="422"/>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地酝酿数字创意产业政策礼包</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市场规模望达万亿</w:t>
                      </w:r>
                    </w:p>
                    <w:p>
                      <w:pPr>
                        <w:pStyle w:val="Normal"/>
                        <w:ind w:firstLine="422"/>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字创意产业正在成为新的创投热点，为赶上这一风口，多地政府正在酝酿出台“政策礼包”。《经济参考报》独家获悉，目前，上海、河北、陕西、山西等十余地方政府正在抓紧制定鼓励数字创意产业发展的相关政策，并计划于年内陆续出台。《经济参考报》记者还从多个渠道了解到，浙江、四川、广东、福建等地政府已出台多项措施推进发展数字创意产业。</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半年，四川、北京、广东等地出台的地方版“十三五”战略新兴产业规划中，均已将数字创意产业列为未来重点发展产业，并给出了相应的发展指导和政策扶持框架；浙江、福建、天津等地则以建立产业园区、推出税收减免政策等方式，进一步鼓励数字创意产业做大做强。</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国务院印发《“十三五”国家战略性新兴产业发展规划》明确提出，“十三五”期间，我国将大力发展新一代信息技术、高端制造、生物、绿色低碳、数字创意五个产值规模</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万亿元级的新支柱产业；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数字创意与相关产业融合应用服务又被纳入《战略性新兴产业重点产品和服务指导目录（</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文化部出台《推动数字文化产业创新发展的指导意见》进一步确定了数字创意产业的发展方向和路径；</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国务院印发《关于进一步扩大和升级信息消费，持续释放内需潜力的指导意见》再度提出大力发展数字创意产业，并透露将制定相关政策，促进数字创意产业的进一步发展。</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　数字创意产业正在成为新的创投热点，为赶上这一风口，多地政府正在酝酿出台“政策礼包”。</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　数字创意产业正在成为新的创投热点，为赶上这一风口，多地政府正在酝酿出台“政策礼包”。</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jgt-001</cp:lastModifiedBy>
  <cp:lastPrinted>2014-08-08T08:34:00Z</cp:lastPrinted>
  <dcterms:modified xsi:type="dcterms:W3CDTF">2017-10-22T23:55:0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