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国有企业混合所有制改革已初步形成“突破”之势。统计显示，国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在电力、石油、天然气、民航、电信以及军工等领域开展混改试点，引入各类投资者</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多家、资本超过</w:t>
                            </w:r>
                            <w:r>
                              <w:rPr>
                                <w:rFonts w:eastAsia="汉仪细等线简;宋体" w:cs="Times New Roman" w:ascii="汉仪细等线简;宋体" w:hAnsi="汉仪细等线简;宋体"/>
                                <w:color w:val="000000"/>
                                <w:kern w:val="2"/>
                                <w:sz w:val="18"/>
                                <w:szCs w:val="18"/>
                                <w:lang w:val="en-US" w:eastAsia="zh-CN"/>
                              </w:rPr>
                              <w:t>900</w:t>
                            </w:r>
                            <w:r>
                              <w:rPr>
                                <w:rFonts w:ascii="汉仪细等线简;宋体" w:hAnsi="汉仪细等线简;宋体" w:cs="Times New Roman" w:eastAsia="汉仪细等线简;宋体"/>
                                <w:color w:val="000000"/>
                                <w:kern w:val="2"/>
                                <w:sz w:val="18"/>
                                <w:szCs w:val="18"/>
                                <w:lang w:val="en-US" w:eastAsia="zh-CN"/>
                              </w:rPr>
                              <w:t>亿元。</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国有企业混合所有制改革已初步形成“突破”之势。统计显示，国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在电力、石油、天然气、民航、电信以及军工等领域开展混改试点，引入各类投资者</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多家、资本超过</w:t>
                      </w:r>
                      <w:r>
                        <w:rPr>
                          <w:rFonts w:eastAsia="汉仪细等线简;宋体" w:cs="Times New Roman" w:ascii="汉仪细等线简;宋体" w:hAnsi="汉仪细等线简;宋体"/>
                          <w:color w:val="000000"/>
                          <w:kern w:val="2"/>
                          <w:sz w:val="18"/>
                          <w:szCs w:val="18"/>
                          <w:lang w:val="en-US" w:eastAsia="zh-CN"/>
                        </w:rPr>
                        <w:t>900</w:t>
                      </w:r>
                      <w:r>
                        <w:rPr>
                          <w:rFonts w:ascii="汉仪细等线简;宋体" w:hAnsi="汉仪细等线简;宋体" w:cs="Times New Roman" w:eastAsia="汉仪细等线简;宋体"/>
                          <w:color w:val="000000"/>
                          <w:kern w:val="2"/>
                          <w:sz w:val="18"/>
                          <w:szCs w:val="18"/>
                          <w:lang w:val="en-US" w:eastAsia="zh-CN"/>
                        </w:rPr>
                        <w:t>亿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资委布局</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国资改革</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加快横向联合与纵向整合重组</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国有企业混合所有制改革已初步形成“突破”之势。统计显示，国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在电力、石油、天然气、民航、电信以及军工等领域开展混改试点，引入各类投资者</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多家、资本超过</w:t>
                            </w:r>
                            <w:r>
                              <w:rPr>
                                <w:rFonts w:eastAsia="汉仪细等线简;宋体" w:cs="Times New Roman" w:ascii="汉仪细等线简;宋体" w:hAnsi="汉仪细等线简;宋体"/>
                                <w:color w:val="000000"/>
                                <w:kern w:val="2"/>
                                <w:sz w:val="18"/>
                                <w:szCs w:val="18"/>
                                <w:lang w:val="en-US" w:eastAsia="zh-CN"/>
                              </w:rPr>
                              <w:t>900</w:t>
                            </w:r>
                            <w:r>
                              <w:rPr>
                                <w:rFonts w:ascii="汉仪细等线简;宋体" w:hAnsi="汉仪细等线简;宋体" w:cs="Times New Roman" w:eastAsia="汉仪细等线简;宋体"/>
                                <w:color w:val="000000"/>
                                <w:kern w:val="2"/>
                                <w:sz w:val="18"/>
                                <w:szCs w:val="18"/>
                                <w:lang w:val="en-US" w:eastAsia="zh-CN"/>
                              </w:rPr>
                              <w:t>亿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主任肖亚庆在</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的会上表示，今年将选择具备条件的央企推进集团层面股权多元化，探索有别于国有独资公司的治理机制和监管模式。他还表示，将积极推进主业处于充分竞争行业和领域的商业类国有企业混改，进一步推动重点领域混改试点。健全混改企业治理机制，探索优先股、特殊管理股制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预计今年国企混改将向纵深发展，形成上下联动、南北呼应的新局面。”中国企业研究院首席研究员李锦认为，下一步国企混改可能展现战略投资更活跃、试点引领更突出以及更注重形成新的经营机制等特点。</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资委布局</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国资改革</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加快横向联合与纵向整合重组</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国有企业混合所有制改革已初步形成“突破”之势。统计显示，国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在电力、石油、天然气、民航、电信以及军工等领域开展混改试点，引入各类投资者</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多家、资本超过</w:t>
                      </w:r>
                      <w:r>
                        <w:rPr>
                          <w:rFonts w:eastAsia="汉仪细等线简;宋体" w:cs="Times New Roman" w:ascii="汉仪细等线简;宋体" w:hAnsi="汉仪细等线简;宋体"/>
                          <w:color w:val="000000"/>
                          <w:kern w:val="2"/>
                          <w:sz w:val="18"/>
                          <w:szCs w:val="18"/>
                          <w:lang w:val="en-US" w:eastAsia="zh-CN"/>
                        </w:rPr>
                        <w:t>900</w:t>
                      </w:r>
                      <w:r>
                        <w:rPr>
                          <w:rFonts w:ascii="汉仪细等线简;宋体" w:hAnsi="汉仪细等线简;宋体" w:cs="Times New Roman" w:eastAsia="汉仪细等线简;宋体"/>
                          <w:color w:val="000000"/>
                          <w:kern w:val="2"/>
                          <w:sz w:val="18"/>
                          <w:szCs w:val="18"/>
                          <w:lang w:val="en-US" w:eastAsia="zh-CN"/>
                        </w:rPr>
                        <w:t>亿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主任肖亚庆在</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的会上表示，今年将选择具备条件的央企推进集团层面股权多元化，探索有别于国有独资公司的治理机制和监管模式。他还表示，将积极推进主业处于充分竞争行业和领域的商业类国有企业混改，进一步推动重点领域混改试点。健全混改企业治理机制，探索优先股、特殊管理股制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预计今年国企混改将向纵深发展，形成上下联动、南北呼应的新局面。”中国企业研究院首席研究员李锦认为，下一步国企混改可能展现战略投资更活跃、试点引领更突出以及更注重形成新的经营机制等特点。</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12</w:t>
                            </w:r>
                            <w:r>
                              <w:rPr>
                                <w:rFonts w:ascii="Calibri" w:hAnsi="Calibri" w:cs="Calibri"/>
                                <w:b/>
                                <w:bCs/>
                                <w:color w:val="000000"/>
                                <w:kern w:val="2"/>
                                <w:sz w:val="21"/>
                                <w:szCs w:val="22"/>
                              </w:rPr>
                              <w:t>部门联合发文</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六大举措保障化肥生产供应稳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发改委</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消息，为解决化肥生产流通中的突出问题，做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春耕备肥期间和用肥旺季化肥生产供应和价格稳定工作，</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国家发展改革委、工业和信息化部、财政部、环保部、农业部、商务部、人民银行、工商总局、质检总局、国家能源局、供销合作总社、中国铁路总公司等</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部门联合下发《关于做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春耕化肥生产供应和价格稳定工作的通知》</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12</w:t>
                      </w:r>
                      <w:r>
                        <w:rPr>
                          <w:rFonts w:ascii="Calibri" w:hAnsi="Calibri" w:cs="Calibri"/>
                          <w:b/>
                          <w:bCs/>
                          <w:color w:val="000000"/>
                          <w:kern w:val="2"/>
                          <w:sz w:val="21"/>
                          <w:szCs w:val="22"/>
                        </w:rPr>
                        <w:t>部门联合发文</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六大举措保障化肥生产供应稳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发改委</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消息，为解决化肥生产流通中的突出问题，做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春耕备肥期间和用肥旺季化肥生产供应和价格稳定工作，</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国家发展改革委、工业和信息化部、财政部、环保部、农业部、商务部、人民银行、工商总局、质检总局、国家能源局、供销合作总社、中国铁路总公司等</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部门联合下发《关于做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春耕化肥生产供应和价格稳定工作的通知》</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国家发展改革委、工业和信息化部、财政部、环保部、农业部、商务部、人民银行、工商总局、质检总局、国家能源局、供销合作总社、中国铁路总公司等</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部门联合下发《关于做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春耕化肥生产供应和价格稳定工作的通知》</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国家发展改革委、工业和信息化部、财政部、环保部、农业部、商务部、人民银行、工商总局、质检总局、国家能源局、供销合作总社、中国铁路总公司等</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部门联合下发《关于做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春耕化肥生产供应和价格稳定工作的通知》</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
    <w:name w:val="页眉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4">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5">
    <w:name w:val="Char"/>
    <w:basedOn w:val="Normal"/>
    <w:qFormat/>
    <w:pPr/>
    <w:rPr>
      <w:rFonts w:ascii="Times New Roman" w:hAnsi="Times New Roman" w:cs="Times New Roman"/>
      <w:szCs w:val="20"/>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16T01:23:0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