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悉，本轮新增市场调节航线</w:t>
                            </w:r>
                            <w:r>
                              <w:rPr>
                                <w:rFonts w:eastAsia="汉仪细等线简;宋体" w:cs="Times New Roman" w:ascii="汉仪细等线简;宋体" w:hAnsi="汉仪细等线简;宋体"/>
                                <w:color w:val="000000"/>
                                <w:kern w:val="2"/>
                                <w:sz w:val="18"/>
                                <w:szCs w:val="18"/>
                                <w:lang w:val="en-US" w:eastAsia="zh-CN"/>
                              </w:rPr>
                              <w:t>306</w:t>
                            </w:r>
                            <w:r>
                              <w:rPr>
                                <w:rFonts w:ascii="汉仪细等线简;宋体" w:hAnsi="汉仪细等线简;宋体" w:cs="Times New Roman" w:eastAsia="汉仪细等线简;宋体"/>
                                <w:color w:val="000000"/>
                                <w:kern w:val="2"/>
                                <w:sz w:val="18"/>
                                <w:szCs w:val="18"/>
                                <w:lang w:val="en-US" w:eastAsia="zh-CN"/>
                              </w:rPr>
                              <w:t>条，加上</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民航局发布的《关于深化民航国内航空旅客运输票价改革有关问题的通知》中的</w:t>
                            </w:r>
                            <w:r>
                              <w:rPr>
                                <w:rFonts w:eastAsia="汉仪细等线简;宋体" w:cs="Times New Roman" w:ascii="汉仪细等线简;宋体" w:hAnsi="汉仪细等线简;宋体"/>
                                <w:color w:val="000000"/>
                                <w:kern w:val="2"/>
                                <w:sz w:val="18"/>
                                <w:szCs w:val="18"/>
                                <w:lang w:val="en-US" w:eastAsia="zh-CN"/>
                              </w:rPr>
                              <w:t>724</w:t>
                            </w:r>
                            <w:r>
                              <w:rPr>
                                <w:rFonts w:ascii="汉仪细等线简;宋体" w:hAnsi="汉仪细等线简;宋体" w:cs="Times New Roman" w:eastAsia="汉仪细等线简;宋体"/>
                                <w:color w:val="000000"/>
                                <w:kern w:val="2"/>
                                <w:sz w:val="18"/>
                                <w:szCs w:val="18"/>
                                <w:lang w:val="en-US" w:eastAsia="zh-CN"/>
                              </w:rPr>
                              <w:t>条航线，目前实行市场调节的航线总数已超过</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条，全面覆盖北上广深。</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悉，本轮新增市场调节航线</w:t>
                      </w:r>
                      <w:r>
                        <w:rPr>
                          <w:rFonts w:eastAsia="汉仪细等线简;宋体" w:cs="Times New Roman" w:ascii="汉仪细等线简;宋体" w:hAnsi="汉仪细等线简;宋体"/>
                          <w:color w:val="000000"/>
                          <w:kern w:val="2"/>
                          <w:sz w:val="18"/>
                          <w:szCs w:val="18"/>
                          <w:lang w:val="en-US" w:eastAsia="zh-CN"/>
                        </w:rPr>
                        <w:t>306</w:t>
                      </w:r>
                      <w:r>
                        <w:rPr>
                          <w:rFonts w:ascii="汉仪细等线简;宋体" w:hAnsi="汉仪细等线简;宋体" w:cs="Times New Roman" w:eastAsia="汉仪细等线简;宋体"/>
                          <w:color w:val="000000"/>
                          <w:kern w:val="2"/>
                          <w:sz w:val="18"/>
                          <w:szCs w:val="18"/>
                          <w:lang w:val="en-US" w:eastAsia="zh-CN"/>
                        </w:rPr>
                        <w:t>条，加上</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民航局发布的《关于深化民航国内航空旅客运输票价改革有关问题的通知》中的</w:t>
                      </w:r>
                      <w:r>
                        <w:rPr>
                          <w:rFonts w:eastAsia="汉仪细等线简;宋体" w:cs="Times New Roman" w:ascii="汉仪细等线简;宋体" w:hAnsi="汉仪细等线简;宋体"/>
                          <w:color w:val="000000"/>
                          <w:kern w:val="2"/>
                          <w:sz w:val="18"/>
                          <w:szCs w:val="18"/>
                          <w:lang w:val="en-US" w:eastAsia="zh-CN"/>
                        </w:rPr>
                        <w:t>724</w:t>
                      </w:r>
                      <w:r>
                        <w:rPr>
                          <w:rFonts w:ascii="汉仪细等线简;宋体" w:hAnsi="汉仪细等线简;宋体" w:cs="Times New Roman" w:eastAsia="汉仪细等线简;宋体"/>
                          <w:color w:val="000000"/>
                          <w:kern w:val="2"/>
                          <w:sz w:val="18"/>
                          <w:szCs w:val="18"/>
                          <w:lang w:val="en-US" w:eastAsia="zh-CN"/>
                        </w:rPr>
                        <w:t>条航线，目前实行市场调节的航线总数已超过</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条，全面覆盖北上广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半月内三项重磅政策密集落地</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年将成民用航空大年</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短短半个月时间，航空业接连迎来价格调整等三项重磅政策。</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发布《关于进一步推进民航国内航空旅客运输价格有关问题的通知》，</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发布《机上便携式电子设备</w:t>
                            </w:r>
                            <w:r>
                              <w:rPr>
                                <w:rFonts w:eastAsia="汉仪细等线简;宋体" w:cs="Times New Roman" w:ascii="汉仪细等线简;宋体" w:hAnsi="汉仪细等线简;宋体"/>
                                <w:color w:val="000000"/>
                                <w:kern w:val="2"/>
                                <w:sz w:val="18"/>
                                <w:szCs w:val="18"/>
                                <w:lang w:val="en-US" w:eastAsia="zh-CN"/>
                              </w:rPr>
                              <w:t>(PED)</w:t>
                            </w:r>
                            <w:r>
                              <w:rPr>
                                <w:rFonts w:ascii="汉仪细等线简;宋体" w:hAnsi="汉仪细等线简;宋体" w:cs="Times New Roman" w:eastAsia="汉仪细等线简;宋体"/>
                                <w:color w:val="000000"/>
                                <w:kern w:val="2"/>
                                <w:sz w:val="18"/>
                                <w:szCs w:val="18"/>
                                <w:lang w:val="en-US" w:eastAsia="zh-CN"/>
                              </w:rPr>
                              <w:t>使用评估指南》，</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日实施《国内投资民用航空业规定》，这些政策有望推动企业通过市场化竞争做大做强。</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本次涉及价格调整和民航投资放宽的政策是我国民航业市场化改革的重要举措之一。据悉，本轮新增市场调节航线</w:t>
                            </w:r>
                            <w:r>
                              <w:rPr>
                                <w:rFonts w:eastAsia="汉仪细等线简;宋体" w:cs="Times New Roman" w:ascii="汉仪细等线简;宋体" w:hAnsi="汉仪细等线简;宋体"/>
                                <w:color w:val="000000"/>
                                <w:kern w:val="2"/>
                                <w:sz w:val="18"/>
                                <w:szCs w:val="18"/>
                                <w:lang w:val="en-US" w:eastAsia="zh-CN"/>
                              </w:rPr>
                              <w:t>306</w:t>
                            </w:r>
                            <w:r>
                              <w:rPr>
                                <w:rFonts w:ascii="汉仪细等线简;宋体" w:hAnsi="汉仪细等线简;宋体" w:cs="Times New Roman" w:eastAsia="汉仪细等线简;宋体"/>
                                <w:color w:val="000000"/>
                                <w:kern w:val="2"/>
                                <w:sz w:val="18"/>
                                <w:szCs w:val="18"/>
                                <w:lang w:val="en-US" w:eastAsia="zh-CN"/>
                              </w:rPr>
                              <w:t>条，加上</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民航局发布的《关于深化民航国内航空旅客运输票价改革有关问题的通知》中的</w:t>
                            </w:r>
                            <w:r>
                              <w:rPr>
                                <w:rFonts w:eastAsia="汉仪细等线简;宋体" w:cs="Times New Roman" w:ascii="汉仪细等线简;宋体" w:hAnsi="汉仪细等线简;宋体"/>
                                <w:color w:val="000000"/>
                                <w:kern w:val="2"/>
                                <w:sz w:val="18"/>
                                <w:szCs w:val="18"/>
                                <w:lang w:val="en-US" w:eastAsia="zh-CN"/>
                              </w:rPr>
                              <w:t>724</w:t>
                            </w:r>
                            <w:r>
                              <w:rPr>
                                <w:rFonts w:ascii="汉仪细等线简;宋体" w:hAnsi="汉仪细等线简;宋体" w:cs="Times New Roman" w:eastAsia="汉仪细等线简;宋体"/>
                                <w:color w:val="000000"/>
                                <w:kern w:val="2"/>
                                <w:sz w:val="18"/>
                                <w:szCs w:val="18"/>
                                <w:lang w:val="en-US" w:eastAsia="zh-CN"/>
                              </w:rPr>
                              <w:t>条航线，目前实行市场调节的航线总数已超过</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条，全面覆盖北上广深。</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这两轮价格放开是基于</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民航局《关于推进民航运输价格和收费机制改革的实施意见》（下称《意见》）制定的。《意见》指出，到</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民航竞争性环节运输价格和收费基本放开；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民航运输市场决定价格机制基本完善，科学、规范、透明的价格监管体系基本建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半月内三项重磅政策密集落地</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年将成民用航空大年</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短短半个月时间，航空业接连迎来价格调整等三项重磅政策。</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发布《关于进一步推进民航国内航空旅客运输价格有关问题的通知》，</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发布《机上便携式电子设备</w:t>
                      </w:r>
                      <w:r>
                        <w:rPr>
                          <w:rFonts w:eastAsia="汉仪细等线简;宋体" w:cs="Times New Roman" w:ascii="汉仪细等线简;宋体" w:hAnsi="汉仪细等线简;宋体"/>
                          <w:color w:val="000000"/>
                          <w:kern w:val="2"/>
                          <w:sz w:val="18"/>
                          <w:szCs w:val="18"/>
                          <w:lang w:val="en-US" w:eastAsia="zh-CN"/>
                        </w:rPr>
                        <w:t>(PED)</w:t>
                      </w:r>
                      <w:r>
                        <w:rPr>
                          <w:rFonts w:ascii="汉仪细等线简;宋体" w:hAnsi="汉仪细等线简;宋体" w:cs="Times New Roman" w:eastAsia="汉仪细等线简;宋体"/>
                          <w:color w:val="000000"/>
                          <w:kern w:val="2"/>
                          <w:sz w:val="18"/>
                          <w:szCs w:val="18"/>
                          <w:lang w:val="en-US" w:eastAsia="zh-CN"/>
                        </w:rPr>
                        <w:t>使用评估指南》，</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日实施《国内投资民用航空业规定》，这些政策有望推动企业通过市场化竞争做大做强。</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本次涉及价格调整和民航投资放宽的政策是我国民航业市场化改革的重要举措之一。据悉，本轮新增市场调节航线</w:t>
                      </w:r>
                      <w:r>
                        <w:rPr>
                          <w:rFonts w:eastAsia="汉仪细等线简;宋体" w:cs="Times New Roman" w:ascii="汉仪细等线简;宋体" w:hAnsi="汉仪细等线简;宋体"/>
                          <w:color w:val="000000"/>
                          <w:kern w:val="2"/>
                          <w:sz w:val="18"/>
                          <w:szCs w:val="18"/>
                          <w:lang w:val="en-US" w:eastAsia="zh-CN"/>
                        </w:rPr>
                        <w:t>306</w:t>
                      </w:r>
                      <w:r>
                        <w:rPr>
                          <w:rFonts w:ascii="汉仪细等线简;宋体" w:hAnsi="汉仪细等线简;宋体" w:cs="Times New Roman" w:eastAsia="汉仪细等线简;宋体"/>
                          <w:color w:val="000000"/>
                          <w:kern w:val="2"/>
                          <w:sz w:val="18"/>
                          <w:szCs w:val="18"/>
                          <w:lang w:val="en-US" w:eastAsia="zh-CN"/>
                        </w:rPr>
                        <w:t>条，加上</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民航局发布的《关于深化民航国内航空旅客运输票价改革有关问题的通知》中的</w:t>
                      </w:r>
                      <w:r>
                        <w:rPr>
                          <w:rFonts w:eastAsia="汉仪细等线简;宋体" w:cs="Times New Roman" w:ascii="汉仪细等线简;宋体" w:hAnsi="汉仪细等线简;宋体"/>
                          <w:color w:val="000000"/>
                          <w:kern w:val="2"/>
                          <w:sz w:val="18"/>
                          <w:szCs w:val="18"/>
                          <w:lang w:val="en-US" w:eastAsia="zh-CN"/>
                        </w:rPr>
                        <w:t>724</w:t>
                      </w:r>
                      <w:r>
                        <w:rPr>
                          <w:rFonts w:ascii="汉仪细等线简;宋体" w:hAnsi="汉仪细等线简;宋体" w:cs="Times New Roman" w:eastAsia="汉仪细等线简;宋体"/>
                          <w:color w:val="000000"/>
                          <w:kern w:val="2"/>
                          <w:sz w:val="18"/>
                          <w:szCs w:val="18"/>
                          <w:lang w:val="en-US" w:eastAsia="zh-CN"/>
                        </w:rPr>
                        <w:t>条航线，目前实行市场调节的航线总数已超过</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条，全面覆盖北上广深。</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这两轮价格放开是基于</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民航局《关于推进民航运输价格和收费机制改革的实施意见》（下称《意见》）制定的。《意见》指出，到</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民航竞争性环节运输价格和收费基本放开；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民航运输市场决定价格机制基本完善，科学、规范、透明的价格监管体系基本建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政策推进智能汽车发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智能化产品将大量上市</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智能化已经被众多国家和汽车企业认定为未来汽车产业发展的方向。在刚刚结束的底特律车展上，智能化成为全球汽车企业集中展示的重点。国家发改委副主任林念修表示，全球汽车产业正在步入以电动化、智能化为主的转型升级时代，发改委将不断完善政策，加快推动智能汽车发展。众多专家和业内人士表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汽车智能化将进入快速发展期，并将成为未来汽车产业提升的主要动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林念修介绍，发改委等部门将新能源汽车、智能汽车纳入战略性新兴产业来谋划，未来将在建立智能汽车发展的统筹机制、推进汽车制造与互联网等相互融合、提升动力电池等关键技术水平和新能源汽车消费政策等五大方面持续发力，推进智能化汽车发展。发改委日前发布了智能汽车创新发展战略征求意见稿，计划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智能汽车新车比例达到</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到</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在全球范围内率先建成智能汽车强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科技部部长万钢表示，未来新能源汽车必然是智能化、纯电驱动的发展方向。未来还将完善政策创新，保持政策连续性。继续扩大电动汽车市场销售的配额，加快公交、出租车的普及和推广。同时，坚定</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电动汽车财政补贴退出的同时，延长车购税优惠措施，加快汽车节能积分制和相应的奖励制度的完成，加大在碳交易制度、支持商业创新模式以及扩大新能源汽车份额等方面政策支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政策推进智能汽车发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智能化产品将大量上市</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智能化已经被众多国家和汽车企业认定为未来汽车产业发展的方向。在刚刚结束的底特律车展上，智能化成为全球汽车企业集中展示的重点。国家发改委副主任林念修表示，全球汽车产业正在步入以电动化、智能化为主的转型升级时代，发改委将不断完善政策，加快推动智能汽车发展。众多专家和业内人士表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汽车智能化将进入快速发展期，并将成为未来汽车产业提升的主要动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林念修介绍，发改委等部门将新能源汽车、智能汽车纳入战略性新兴产业来谋划，未来将在建立智能汽车发展的统筹机制、推进汽车制造与互联网等相互融合、提升动力电池等关键技术水平和新能源汽车消费政策等五大方面持续发力，推进智能化汽车发展。发改委日前发布了智能汽车创新发展战略征求意见稿，计划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智能汽车新车比例达到</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到</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在全球范围内率先建成智能汽车强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科技部部长万钢表示，未来新能源汽车必然是智能化、纯电驱动的发展方向。未来还将完善政策创新，保持政策连续性。继续扩大电动汽车市场销售的配额，加快公交、出租车的普及和推广。同时，坚定</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电动汽车财政补贴退出的同时，延长车购税优惠措施，加快汽车节能积分制和相应的奖励制度的完成，加大在碳交易制度、支持商业创新模式以及扩大新能源汽车份额等方面政策支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智能化已经被众多国家和汽车企业认定为未来汽车产业发展的方向。在刚刚结束的底特律车展上，智能化成为全球汽车企业集中展示的重点。国家发改委副主任林念修表示，全球汽车产业正在步入以电动化、智能化为主的转型升级时代，发改委将不断完善政策，加快推动智能汽车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智能化已经被众多国家和汽车企业认定为未来汽车产业发展的方向。在刚刚结束的底特律车展上，智能化成为全球汽车企业集中展示的重点。国家发改委副主任林念修表示，全球汽车产业正在步入以电动化、智能化为主的转型升级时代，发改委将不断完善政策，加快推动智能汽车发展。</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页脚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22T00:50:1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