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政府网</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消息，近日，国务院办公厅印发了《关于推进电子商务与快递物流协同发展的意见》</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国办发〔</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号，以下简称《意见》</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意见》明确了优化协同发展政策法规环境、完善电子商务快递物流基础设施等六方面的政策措施。</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政府网</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消息，近日，国务院办公厅印发了《关于推进电子商务与快递物流协同发展的意见》</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国办发〔</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号，以下简称《意见》</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意见》明确了优化协同发展政策法规环境、完善电子商务快递物流基础设施等六方面的政策措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办一号文力促电商物流协同发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推进智能投递设施建设</w:t>
                            </w:r>
                          </w:p>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政府网</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消息，近日，国务院办公厅印发了《关于推进电子商务与快递物流协同发展的意见》</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国办发〔</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号，以下简称《意见》</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意见》明确了优化协同发展政策法规环境、完善电子商务快递物流基础设施等六方面的政策措施。</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值得关注的是，在深化“放管服”改革方面，《意见》提出进一步简化快递业务经营许可程序，改革快递企业年度报告制度，实施快递末端网点备案管理，实现许可备案网上统一办理，业内认为这将进一步激发市场活力，实现让信息多跑路，让群众少跑腿。</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管理创新层面，《意见》要求创新价格监管，引导电商平台实现商品定价与快递服务定价相分离，促进快递企业发展增值服务</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提出创新公共服务设施管理，明确智能快件箱、快递末端综合服务场所的公共属性，纳入相关规划，为加快完善快递末端服务网络提供了有力支撑。</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办一号文力促电商物流协同发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推进智能投递设施建设</w:t>
                      </w:r>
                    </w:p>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政府网</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消息，近日，国务院办公厅印发了《关于推进电子商务与快递物流协同发展的意见》</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国办发〔</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号，以下简称《意见》</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意见》明确了优化协同发展政策法规环境、完善电子商务快递物流基础设施等六方面的政策措施。</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值得关注的是，在深化“放管服”改革方面，《意见》提出进一步简化快递业务经营许可程序，改革快递企业年度报告制度，实施快递末端网点备案管理，实现许可备案网上统一办理，业内认为这将进一步激发市场活力，实现让信息多跑路，让群众少跑腿。</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管理创新层面，《意见》要求创新价格监管，引导电商平台实现商品定价与快递服务定价相分离，促进快递企业发展增值服务</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提出创新公共服务设施管理，明确智能快件箱、快递末端综合服务场所的公共属性，纳入相关规划，为加快完善快递末端服务网络提供了有力支撑。</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携永辉超市入股家乐福中国</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腾讯“智慧零售”再落一子</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距离永辉超市确认引入腾讯战略投资刚满</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个月，腾讯的“智慧零售”战略以资本为杠杆，全线落地开花。</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家乐福发布公告，其与腾讯就在中国展开战略业务合作签署初步协议，并宣布腾讯与永辉超市对家乐福中国业务的潜在投资计划。永辉超市当日晚间也发布公告确认了这一消息，称三方将协作共赢，在供应链整合、科技应用和业务赋能等方面进一步展开合作。</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家乐福公告，本项投资结合了家乐福的全球零售专业知识、腾讯的技术和永辉超市的运营经验尤其是在生鲜行业的积累。投资完成后，家乐福仍将是家乐福中国的最大股东。</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家乐福方面表示，通过此次战略合作，家乐福将提升其线上曝光率，提高线上与线下零售业务流量，并利用腾讯的数字和技术专长开发全新的智慧零售项目。腾讯将在家乐福生态圈内进一步发展其社交平台所提供的智慧零售服务、微信、微信支付、数据分析以及云计算等，旨在提升家乐福客流量。</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携永辉超市入股家乐福中国</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腾讯“智慧零售”再落一子</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距离永辉超市确认引入腾讯战略投资刚满</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个月，腾讯的“智慧零售”战略以资本为杠杆，全线落地开花。</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家乐福发布公告，其与腾讯就在中国展开战略业务合作签署初步协议，并宣布腾讯与永辉超市对家乐福中国业务的潜在投资计划。永辉超市当日晚间也发布公告确认了这一消息，称三方将协作共赢，在供应链整合、科技应用和业务赋能等方面进一步展开合作。</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家乐福公告，本项投资结合了家乐福的全球零售专业知识、腾讯的技术和永辉超市的运营经验尤其是在生鲜行业的积累。投资完成后，家乐福仍将是家乐福中国的最大股东。</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家乐福方面表示，通过此次战略合作，家乐福将提升其线上曝光率，提高线上与线下零售业务流量，并利用腾讯的数字和技术专长开发全新的智慧零售项目。腾讯将在家乐福生态圈内进一步发展其社交平台所提供的智慧零售服务、微信、微信支付、数据分析以及云计算等，旨在提升家乐福客流量。</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家乐福发布公告，其与腾讯就在中国展开战略业务合作签署初步协议，并宣布腾讯与永辉超市对家乐福中国业务的潜在投资计划。永辉超市当日晚间也发布公告确认了这一消息，称三方将协作共赢，在供应链整合、科技应用和业务赋能等方面进一步展开合作。</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家乐福发布公告，其与腾讯就在中国展开战略业务合作签署初步协议，并宣布腾讯与永辉超市对家乐福中国业务的潜在投资计划。永辉超市当日晚间也发布公告确认了这一消息，称三方将协作共赢，在供应链整合、科技应用和业务赋能等方面进一步展开合作。</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InternetLink">
    <w:name w:val="Hyperlink"/>
    <w:rPr>
      <w:rFonts w:cs="Times New Roman"/>
      <w:color w:val="0000FF"/>
      <w:u w:val="single"/>
    </w:rPr>
  </w:style>
  <w:style w:type="character" w:styleId="Emphasis">
    <w:name w:val="Emphasis"/>
    <w:qFormat/>
    <w:rPr>
      <w:i/>
    </w:rPr>
  </w:style>
  <w:style w:type="character" w:styleId="Heading1Char">
    <w:name w:val="Heading 1 Char"/>
    <w:qFormat/>
    <w:rPr>
      <w:rFonts w:cs="Times New Roman"/>
      <w:b/>
      <w:bCs/>
      <w:kern w:val="2"/>
      <w:sz w:val="44"/>
      <w:szCs w:val="44"/>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页脚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Char2">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3">
    <w:name w:val="页眉 Char"/>
    <w:qFormat/>
    <w:rPr>
      <w:rFonts w:cs="Times New Roman"/>
      <w:sz w:val="18"/>
      <w:szCs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Style19">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1-24T01:09:41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