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央企名录中排名前两位的军工企业，中核与中核建重组将是能源行业继中电投与国家核电、国电与神华合并后，第三例落地的央企重组，</w:t>
                            </w:r>
                            <w:r>
                              <w:rPr>
                                <w:rFonts w:eastAsia="汉仪细等线简;宋体" w:cs="Times New Roman" w:ascii="汉仪细等线简;宋体" w:hAnsi="汉仪细等线简;宋体"/>
                                <w:color w:val="000000"/>
                                <w:kern w:val="2"/>
                                <w:sz w:val="18"/>
                                <w:szCs w:val="18"/>
                                <w:lang w:val="en-US" w:eastAsia="zh-CN"/>
                              </w:rPr>
                              <w:t>98</w:t>
                            </w:r>
                            <w:r>
                              <w:rPr>
                                <w:rFonts w:ascii="汉仪细等线简;宋体" w:hAnsi="汉仪细等线简;宋体" w:cs="Times New Roman" w:eastAsia="汉仪细等线简;宋体"/>
                                <w:color w:val="000000"/>
                                <w:kern w:val="2"/>
                                <w:sz w:val="18"/>
                                <w:szCs w:val="18"/>
                                <w:lang w:val="en-US" w:eastAsia="zh-CN"/>
                              </w:rPr>
                              <w:t>家央企由此将缩减至</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家，军工央企减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家，核电产业也将迎来“新三角”格局。</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央企名录中排名前两位的军工企业，中核与中核建重组将是能源行业继中电投与国家核电、国电与神华合并后，第三例落地的央企重组，</w:t>
                      </w:r>
                      <w:r>
                        <w:rPr>
                          <w:rFonts w:eastAsia="汉仪细等线简;宋体" w:cs="Times New Roman" w:ascii="汉仪细等线简;宋体" w:hAnsi="汉仪细等线简;宋体"/>
                          <w:color w:val="000000"/>
                          <w:kern w:val="2"/>
                          <w:sz w:val="18"/>
                          <w:szCs w:val="18"/>
                          <w:lang w:val="en-US" w:eastAsia="zh-CN"/>
                        </w:rPr>
                        <w:t>98</w:t>
                      </w:r>
                      <w:r>
                        <w:rPr>
                          <w:rFonts w:ascii="汉仪细等线简;宋体" w:hAnsi="汉仪细等线简;宋体" w:cs="Times New Roman" w:eastAsia="汉仪细等线简;宋体"/>
                          <w:color w:val="000000"/>
                          <w:kern w:val="2"/>
                          <w:sz w:val="18"/>
                          <w:szCs w:val="18"/>
                          <w:lang w:val="en-US" w:eastAsia="zh-CN"/>
                        </w:rPr>
                        <w:t>家央企由此将缩减至</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家，军工央企减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家，核电产业也将迎来“新三角”格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核电产业将迎“大事件”：中核、中核建两大集团重组敲定</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时隔</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年，“中核总”重回央企方阵。</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从多个权威渠道获悉，国务院已批准中国核工业集团公司与中国核工业建设集团公司实施重组。但截至记者发稿时，国资委网站尚未公布这一消息。</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央企名录中排名前两位的军工企业，中核与中核建重组将是能源行业继中电投与国家核电、国电与神华合并后，第三例落地的央企重组，</w:t>
                            </w:r>
                            <w:r>
                              <w:rPr>
                                <w:rFonts w:eastAsia="汉仪细等线简;宋体" w:cs="Times New Roman" w:ascii="汉仪细等线简;宋体" w:hAnsi="汉仪细等线简;宋体"/>
                                <w:color w:val="000000"/>
                                <w:kern w:val="2"/>
                                <w:sz w:val="18"/>
                                <w:szCs w:val="18"/>
                                <w:lang w:val="en-US" w:eastAsia="zh-CN"/>
                              </w:rPr>
                              <w:t>98</w:t>
                            </w:r>
                            <w:r>
                              <w:rPr>
                                <w:rFonts w:ascii="汉仪细等线简;宋体" w:hAnsi="汉仪细等线简;宋体" w:cs="Times New Roman" w:eastAsia="汉仪细等线简;宋体"/>
                                <w:color w:val="000000"/>
                                <w:kern w:val="2"/>
                                <w:sz w:val="18"/>
                                <w:szCs w:val="18"/>
                                <w:lang w:val="en-US" w:eastAsia="zh-CN"/>
                              </w:rPr>
                              <w:t>家央企由此将缩减至</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家，军工央企减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家，核电产业也将迎来“新三角”格局。</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新中核”：主业更强、业务更多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48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999</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国务院批准</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军工总公司改组为企业集团的框架方案，中国核工业总公司（中核总）改组为中国核工业集团公司和中国核工业建设集团公司。</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分家”后，中核保留了完整的核工业科研生产体系，承担核动力、核材料、核电、核燃料、乏燃料和放射性废物的处理与处置、铀矿勘查采冶、核仪器设备、同位素、核技术应用等核能及相关领域的科研开发、建设、生产和经营任务。而中核建的主业逐渐明确为“军工工程、核电工程、核能利用，核工程技术研究、服务”。</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核电产业将迎“大事件”：中核、中核建两大集团重组敲定</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时隔</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年，“中核总”重回央企方阵。</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从多个权威渠道获悉，国务院已批准中国核工业集团公司与中国核工业建设集团公司实施重组。但截至记者发稿时，国资委网站尚未公布这一消息。</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央企名录中排名前两位的军工企业，中核与中核建重组将是能源行业继中电投与国家核电、国电与神华合并后，第三例落地的央企重组，</w:t>
                      </w:r>
                      <w:r>
                        <w:rPr>
                          <w:rFonts w:eastAsia="汉仪细等线简;宋体" w:cs="Times New Roman" w:ascii="汉仪细等线简;宋体" w:hAnsi="汉仪细等线简;宋体"/>
                          <w:color w:val="000000"/>
                          <w:kern w:val="2"/>
                          <w:sz w:val="18"/>
                          <w:szCs w:val="18"/>
                          <w:lang w:val="en-US" w:eastAsia="zh-CN"/>
                        </w:rPr>
                        <w:t>98</w:t>
                      </w:r>
                      <w:r>
                        <w:rPr>
                          <w:rFonts w:ascii="汉仪细等线简;宋体" w:hAnsi="汉仪细等线简;宋体" w:cs="Times New Roman" w:eastAsia="汉仪细等线简;宋体"/>
                          <w:color w:val="000000"/>
                          <w:kern w:val="2"/>
                          <w:sz w:val="18"/>
                          <w:szCs w:val="18"/>
                          <w:lang w:val="en-US" w:eastAsia="zh-CN"/>
                        </w:rPr>
                        <w:t>家央企由此将缩减至</w:t>
                      </w:r>
                      <w:r>
                        <w:rPr>
                          <w:rFonts w:eastAsia="汉仪细等线简;宋体" w:cs="Times New Roman" w:ascii="汉仪细等线简;宋体" w:hAnsi="汉仪细等线简;宋体"/>
                          <w:color w:val="000000"/>
                          <w:kern w:val="2"/>
                          <w:sz w:val="18"/>
                          <w:szCs w:val="18"/>
                          <w:lang w:val="en-US" w:eastAsia="zh-CN"/>
                        </w:rPr>
                        <w:t>97</w:t>
                      </w:r>
                      <w:r>
                        <w:rPr>
                          <w:rFonts w:ascii="汉仪细等线简;宋体" w:hAnsi="汉仪细等线简;宋体" w:cs="Times New Roman" w:eastAsia="汉仪细等线简;宋体"/>
                          <w:color w:val="000000"/>
                          <w:kern w:val="2"/>
                          <w:sz w:val="18"/>
                          <w:szCs w:val="18"/>
                          <w:lang w:val="en-US" w:eastAsia="zh-CN"/>
                        </w:rPr>
                        <w:t>家，军工央企减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家，核电产业也将迎来“新三角”格局。</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新中核”：主业更强、业务更多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48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999</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国务院批准</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个军工总公司改组为企业集团的框架方案，中国核工业总公司（中核总）改组为中国核工业集团公司和中国核工业建设集团公司。</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分家”后，中核保留了完整的核工业科研生产体系，承担核动力、核材料、核电、核燃料、乏燃料和放射性废物的处理与处置、铀矿勘查采冶、核仪器设备、同位素、核技术应用等核能及相关领域的科研开发、建设、生产和经营任务。而中核建的主业逐渐明确为“军工工程、核电工程、核能利用，核工程技术研究、服务”。</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世界生命科学领域获重大突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两只克隆猴在中国诞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新华社</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消息，克隆猴“中中”和她的妹妹“华华”在中国诞生近两个月，北京时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它们的“故事”登上国际权威学术期刊《细胞》封面，这意味着中国科学家成功突破了现有技术无法克隆灵长类动物的世界难题。</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中国科学院神经科学研究所非人灵长类平台，记者见到克隆猴“中中”和“华华”正在恒温箱里嬉戏。姐姐比妹妹大１０天，除了个头略有差异，“姐妹”俩几无分别。</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姐妹”俩的基因，来自同一个流产的雌性猕猴胎儿。科研人员提取了这个猕猴胎儿的部分体细胞，将其细胞核“植入”若干个“摘除”了细胞核的卵细胞，结果产生了基因完全相同的后代，这个过程也就是克隆。</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许多专家认为不可能实现的重大技术突破。”国际细胞治疗学会主席约翰</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拉斯科这样点评中国科学家的成果，“利用聪明的化学方法和操作技巧，攻克了多年来导致克隆猴失败的障碍。”</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世界生命科学领域获重大突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两只克隆猴在中国诞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新华社</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消息，克隆猴“中中”和她的妹妹“华华”在中国诞生近两个月，北京时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它们的“故事”登上国际权威学术期刊《细胞》封面，这意味着中国科学家成功突破了现有技术无法克隆灵长类动物的世界难题。</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中国科学院神经科学研究所非人灵长类平台，记者见到克隆猴“中中”和“华华”正在恒温箱里嬉戏。姐姐比妹妹大１０天，除了个头略有差异，“姐妹”俩几无分别。</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姐妹”俩的基因，来自同一个流产的雌性猕猴胎儿。科研人员提取了这个猕猴胎儿的部分体细胞，将其细胞核“植入”若干个“摘除”了细胞核的卵细胞，结果产生了基因完全相同的后代，这个过程也就是克隆。</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许多专家认为不可能实现的重大技术突破。”国际细胞治疗学会主席约翰</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拉斯科这样点评中国科学家的成果，“利用聪明的化学方法和操作技巧，攻克了多年来导致克隆猴失败的障碍。”</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5"/>
                              <w:rPr>
                                <w:rFonts w:eastAsia="宋体"/>
                                <w:color w:val="969696"/>
                                <w:sz w:val="44"/>
                                <w:lang w:val="en-US" w:eastAsia="zh-CN"/>
                              </w:rPr>
                            </w:pPr>
                            <w:r>
                              <w:rPr>
                                <w:rFonts w:eastAsia="宋体"/>
                                <w:color w:val="969696"/>
                                <w:sz w:val="44"/>
                                <w:lang w:val="en-US" w:eastAsia="zh-CN"/>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中国科学院神经科学研究所非人灵长类平台，记者见到克隆猴“中中”和“华华”正在恒温箱里嬉戏。姐姐比妹妹大１０天，除了个头略有差异，“姐妹”俩几无分别。</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5"/>
                        <w:rPr>
                          <w:rFonts w:eastAsia="宋体"/>
                          <w:color w:val="969696"/>
                          <w:sz w:val="44"/>
                          <w:lang w:val="en-US" w:eastAsia="zh-CN"/>
                        </w:rPr>
                      </w:pPr>
                      <w:r>
                        <w:rPr>
                          <w:rFonts w:eastAsia="宋体"/>
                          <w:color w:val="969696"/>
                          <w:sz w:val="44"/>
                          <w:lang w:val="en-US" w:eastAsia="zh-CN"/>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中国科学院神经科学研究所非人灵长类平台，记者见到克隆猴“中中”和“华华”正在恒温箱里嬉戏。姐姐比妹妹大１０天，除了个头略有差异，“姐妹”俩几无分别。</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StrongEmphasis">
    <w:name w:val="Strong"/>
    <w:qFormat/>
    <w:rPr>
      <w:b/>
    </w:rPr>
  </w:style>
  <w:style w:type="character" w:styleId="Char">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Times New Roman" w:hAnsi="Times New Roman" w:cs="Times New Roman"/>
      <w:szCs w:val="20"/>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25T02:00:2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