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李雁争）由国家制造强国建设战略咨询委员会（简称战略咨询委）主办、中国电子信息产业发展研究院承办的《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重点领域技术创新路线图（</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版）发布会</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在北京召开。</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李雁争）由国家制造强国建设战略咨询委员会（简称战略咨询委）主办、中国电子信息产业发展研究院承办的《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重点领域技术创新路线图（</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版）发布会</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在北京召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发布《中国制造</w:t>
                            </w:r>
                            <w:r>
                              <w:rPr>
                                <w:rFonts w:eastAsia="宋体" w:cs="Calibri" w:ascii="Calibri" w:hAnsi="Calibri"/>
                                <w:b/>
                                <w:bCs w:val="false"/>
                                <w:color w:val="000000"/>
                                <w:kern w:val="2"/>
                                <w:sz w:val="21"/>
                                <w:szCs w:val="22"/>
                              </w:rPr>
                              <w:t>2025</w:t>
                            </w:r>
                            <w:r>
                              <w:rPr>
                                <w:rFonts w:ascii="Calibri" w:hAnsi="Calibri" w:cs="Calibri" w:eastAsia="宋体"/>
                                <w:b/>
                                <w:bCs w:val="false"/>
                                <w:color w:val="000000"/>
                                <w:kern w:val="2"/>
                                <w:sz w:val="21"/>
                                <w:szCs w:val="22"/>
                              </w:rPr>
                              <w:t>》重点领域技术创新路线图</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48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李雁争）由国家制造强国建设战略咨询委员会（简称战略咨询委）主办、中国电子信息产业发展研究院承办的《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重点领域技术创新路线图（</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版）发布会</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在北京召开。记者在发布会上了解到，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我国通信设备、轨道交通装备、电力装备三个领域将整体步入世界领先行列，成为技术创新的引导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国人大常委会原副委员长、战略咨询委主任路甬祥，工业和信息化部副部长、国家制造强国建设领导小组办公室主任辛国斌出席发布会并致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辛国斌在致辞中指出，《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发布两年来，取得积极进展和成效，巩固了中国作为第一制造大国地位。但我国制造业在全球制造中的格局没有改变，与发达国家差距依然巨大。此次发布的技术创新路线图是公共咨询报告，是引导性、参考性的技术创新路线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了解到，定期研究制定和发布《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重点领域技术创新路线图（简称技术路线图）是贯彻落实《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提高国家制造业创新能力的一项重要举措。</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战略咨询委组织相关领域的院士、专家，瞄准国家重大战略需求和未来产业发展制高点，编制并发布了《</w:t>
                            </w:r>
                            <w:r>
                              <w:rPr>
                                <w:rFonts w:eastAsia="汉仪细等线简;宋体" w:cs="Times New Roman" w:ascii="汉仪细等线简;宋体" w:hAnsi="汉仪细等线简;宋体"/>
                                <w:color w:val="000000"/>
                                <w:kern w:val="2"/>
                                <w:sz w:val="18"/>
                                <w:szCs w:val="18"/>
                                <w:lang w:val="en-US" w:eastAsia="zh-CN"/>
                              </w:rPr>
                              <w:t>&lt;</w:t>
                            </w:r>
                            <w:r>
                              <w:rPr>
                                <w:rFonts w:ascii="汉仪细等线简;宋体" w:hAnsi="汉仪细等线简;宋体" w:cs="Times New Roman" w:eastAsia="汉仪细等线简;宋体"/>
                                <w:color w:val="000000"/>
                                <w:kern w:val="2"/>
                                <w:sz w:val="18"/>
                                <w:szCs w:val="18"/>
                                <w:lang w:val="en-US" w:eastAsia="zh-CN"/>
                              </w:rPr>
                              <w:t>中国制造</w:t>
                            </w:r>
                            <w:r>
                              <w:rPr>
                                <w:rFonts w:eastAsia="汉仪细等线简;宋体" w:cs="Times New Roman" w:ascii="汉仪细等线简;宋体" w:hAnsi="汉仪细等线简;宋体"/>
                                <w:color w:val="000000"/>
                                <w:kern w:val="2"/>
                                <w:sz w:val="18"/>
                                <w:szCs w:val="18"/>
                                <w:lang w:val="en-US" w:eastAsia="zh-CN"/>
                              </w:rPr>
                              <w:t>2025&gt;</w:t>
                            </w:r>
                            <w:r>
                              <w:rPr>
                                <w:rFonts w:ascii="汉仪细等线简;宋体" w:hAnsi="汉仪细等线简;宋体" w:cs="Times New Roman" w:eastAsia="汉仪细等线简;宋体"/>
                                <w:color w:val="000000"/>
                                <w:kern w:val="2"/>
                                <w:sz w:val="18"/>
                                <w:szCs w:val="18"/>
                                <w:lang w:val="en-US" w:eastAsia="zh-CN"/>
                              </w:rPr>
                              <w:t>重点领域技术创新绿皮书——技术路线图》（</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版）。两年多来，技术路线图受到了各方的高度关注，获得了社会的广泛好评，对指导市场主体开展创新活动，引导社会资本和资源向制造业汇集等方面发挥了重要作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发布《中国制造</w:t>
                      </w:r>
                      <w:r>
                        <w:rPr>
                          <w:rFonts w:eastAsia="宋体" w:cs="Calibri" w:ascii="Calibri" w:hAnsi="Calibri"/>
                          <w:b/>
                          <w:bCs w:val="false"/>
                          <w:color w:val="000000"/>
                          <w:kern w:val="2"/>
                          <w:sz w:val="21"/>
                          <w:szCs w:val="22"/>
                        </w:rPr>
                        <w:t>2025</w:t>
                      </w:r>
                      <w:r>
                        <w:rPr>
                          <w:rFonts w:ascii="Calibri" w:hAnsi="Calibri" w:cs="Calibri" w:eastAsia="宋体"/>
                          <w:b/>
                          <w:bCs w:val="false"/>
                          <w:color w:val="000000"/>
                          <w:kern w:val="2"/>
                          <w:sz w:val="21"/>
                          <w:szCs w:val="22"/>
                        </w:rPr>
                        <w:t>》重点领域技术创新路线图</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48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李雁争）由国家制造强国建设战略咨询委员会（简称战略咨询委）主办、中国电子信息产业发展研究院承办的《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重点领域技术创新路线图（</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版）发布会</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在北京召开。记者在发布会上了解到，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我国通信设备、轨道交通装备、电力装备三个领域将整体步入世界领先行列，成为技术创新的引导者。</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国人大常委会原副委员长、战略咨询委主任路甬祥，工业和信息化部副部长、国家制造强国建设领导小组办公室主任辛国斌出席发布会并致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辛国斌在致辞中指出，《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发布两年来，取得积极进展和成效，巩固了中国作为第一制造大国地位。但我国制造业在全球制造中的格局没有改变，与发达国家差距依然巨大。此次发布的技术创新路线图是公共咨询报告，是引导性、参考性的技术创新路线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了解到，定期研究制定和发布《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重点领域技术创新路线图（简称技术路线图）是贯彻落实《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提高国家制造业创新能力的一项重要举措。</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战略咨询委组织相关领域的院士、专家，瞄准国家重大战略需求和未来产业发展制高点，编制并发布了《</w:t>
                      </w:r>
                      <w:r>
                        <w:rPr>
                          <w:rFonts w:eastAsia="汉仪细等线简;宋体" w:cs="Times New Roman" w:ascii="汉仪细等线简;宋体" w:hAnsi="汉仪细等线简;宋体"/>
                          <w:color w:val="000000"/>
                          <w:kern w:val="2"/>
                          <w:sz w:val="18"/>
                          <w:szCs w:val="18"/>
                          <w:lang w:val="en-US" w:eastAsia="zh-CN"/>
                        </w:rPr>
                        <w:t>&lt;</w:t>
                      </w:r>
                      <w:r>
                        <w:rPr>
                          <w:rFonts w:ascii="汉仪细等线简;宋体" w:hAnsi="汉仪细等线简;宋体" w:cs="Times New Roman" w:eastAsia="汉仪细等线简;宋体"/>
                          <w:color w:val="000000"/>
                          <w:kern w:val="2"/>
                          <w:sz w:val="18"/>
                          <w:szCs w:val="18"/>
                          <w:lang w:val="en-US" w:eastAsia="zh-CN"/>
                        </w:rPr>
                        <w:t>中国制造</w:t>
                      </w:r>
                      <w:r>
                        <w:rPr>
                          <w:rFonts w:eastAsia="汉仪细等线简;宋体" w:cs="Times New Roman" w:ascii="汉仪细等线简;宋体" w:hAnsi="汉仪细等线简;宋体"/>
                          <w:color w:val="000000"/>
                          <w:kern w:val="2"/>
                          <w:sz w:val="18"/>
                          <w:szCs w:val="18"/>
                          <w:lang w:val="en-US" w:eastAsia="zh-CN"/>
                        </w:rPr>
                        <w:t>2025&gt;</w:t>
                      </w:r>
                      <w:r>
                        <w:rPr>
                          <w:rFonts w:ascii="汉仪细等线简;宋体" w:hAnsi="汉仪细等线简;宋体" w:cs="Times New Roman" w:eastAsia="汉仪细等线简;宋体"/>
                          <w:color w:val="000000"/>
                          <w:kern w:val="2"/>
                          <w:sz w:val="18"/>
                          <w:szCs w:val="18"/>
                          <w:lang w:val="en-US" w:eastAsia="zh-CN"/>
                        </w:rPr>
                        <w:t>重点领域技术创新绿皮书——技术路线图》（</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版）。两年多来，技术路线图受到了各方的高度关注，获得了社会的广泛好评，对指导市场主体开展创新活动，引导社会资本和资源向制造业汇集等方面发挥了重要作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八部委加强金融支持海洋经济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细分领域望获扶持</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贯彻落实党的十九大关于加快建设海洋强国和“十三五”规划拓展蓝色经济空间、推进“一带一路”建设的重大战略部署，“一行三会”、海洋局、发改委等八部委日前联合印发《关于改进和加强海洋经济发展金融服务的指导意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围绕推动海洋经济高质量发展，明确了银行、证券、保险、多元化融资等领域的支持重点和方向，统筹优化金融资源，改进和加强海洋经济发展金融服务，推动海洋经济向质量效益型转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股权融资方面，《意见》明确，支持符合条件的优质、成熟涉海企业在主板市场上市。要探索建立海洋部门与证券监管部门的项目信息合作机制，加强中小涉海企业的培育、筛选和储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银行信贷方面，鼓励有条件的银行业金融机构设立海洋经济金融服务事业部、金融服务中心或特色专营机构，提升专业化服务水平，在业务权限、人员配置、财务资源等方面给予适度倾斜。有序推动民营银行常态化发展，提升对海洋经济重点地区小微企业的金融服务能力。结合海洋经济特点，加大涉海抵质押贷款业务创新推广。加大对规模化、标准化深远海养殖及远洋渔业企业、水产品精深加工和冷链物流企业的信贷支持力度。坚持有扶有控，重点支持列入“白名单”并有核心竞争力的船舶和海洋工程装备制造企业。明确加强涉海企业环境和社会风险审查，坚持“环保一票否决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八部委加强金融支持海洋经济发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细分领域望获扶持</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贯彻落实党的十九大关于加快建设海洋强国和“十三五”规划拓展蓝色经济空间、推进“一带一路”建设的重大战略部署，“一行三会”、海洋局、发改委等八部委日前联合印发《关于改进和加强海洋经济发展金融服务的指导意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围绕推动海洋经济高质量发展，明确了银行、证券、保险、多元化融资等领域的支持重点和方向，统筹优化金融资源，改进和加强海洋经济发展金融服务，推动海洋经济向质量效益型转变。</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股权融资方面，《意见》明确，支持符合条件的优质、成熟涉海企业在主板市场上市。要探索建立海洋部门与证券监管部门的项目信息合作机制，加强中小涉海企业的培育、筛选和储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银行信贷方面，鼓励有条件的银行业金融机构设立海洋经济金融服务事业部、金融服务中心或特色专营机构，提升专业化服务水平，在业务权限、人员配置、财务资源等方面给予适度倾斜。有序推动民营银行常态化发展，提升对海洋经济重点地区小微企业的金融服务能力。结合海洋经济特点，加大涉海抵质押贷款业务创新推广。加大对规模化、标准化深远海养殖及远洋渔业企业、水产品精深加工和冷链物流企业的信贷支持力度。坚持有扶有控，重点支持列入“白名单”并有核心竞争力的船舶和海洋工程装备制造企业。明确加强涉海企业环境和社会风险审查，坚持“环保一票否决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贯彻落实党的十九大关于加快建设海洋强国和“十三五”规划拓展蓝色经济空间、推进“一带一路”建设的重大战略部署，“一行三会”、海洋局、发改委等八部委日前联合印发《关于改进和加强海洋经济发展金融服务的指导意见》。</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贯彻落实党的十九大关于加快建设海洋强国和“十三五”规划拓展蓝色经济空间、推进“一带一路”建设的重大战略部署，“一行三会”、海洋局、发改委等八部委日前联合印发《关于改进和加强海洋经济发展金融服务的指导意见》。</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5">
    <w:name w:val="Char"/>
    <w:basedOn w:val="Normal"/>
    <w:qFormat/>
    <w:pPr/>
    <w:rPr>
      <w:rFonts w:ascii="Times New Roman" w:hAnsi="Times New Roman" w:cs="Times New Roman"/>
      <w:szCs w:val="20"/>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26T06:55:1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