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燃煤电厂面临全国性大范围保供风险。”日前，五大发电集团中的四家联名向国家发改委提交《关于当前电煤保供形势严峻的紧急报告》（以下简称《紧急报告》）称，由于煤炭供应不足，全国统调电厂库存水平快速、大幅下降，保供风险急剧增大。</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燃煤电厂面临全国性大范围保供风险。”日前，五大发电集团中的四家联名向国家发改委提交《关于当前电煤保供形势严峻的紧急报告》（以下简称《紧急报告》）称，由于煤炭供应不足，全国统调电厂库存水平快速、大幅下降，保供风险急剧增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多地冬季发电量创历史新高</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四大电企求解燃“煤”之急</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燃煤电厂面临全国性大范围保供风险。”日前，五大发电集团中的四家联名向国家发改委提交《关于当前电煤保供形势严峻的紧急报告》（以下简称《紧急报告》）称，由于煤炭供应不足，全国统调电厂库存水平快速、大幅下降，保供风险急剧增大。文件落款日期为</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署名单位为华能集团、大唐集团、华电集团和国家电投，同属五大发电集团的中国国电集团公司没有参与署名。</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一位电力企业联合会人士对记者直言，电煤价格和运力方面的因素导致近期电企保供压力增大，特别是煤价的上涨令煤电企业压力倍增，有的电厂资金链已经断裂。“要不是有发电集团撑着，一些电厂早就维持不下去了。”</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值得一提的是，《每日经济新闻》记者采访电力系统人士获悉，江苏、湖南等地近期已下发紧急文件，要求做好迎峰度冬电煤保供，确保电力运行安全。</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多地冬季发电量创历史新高</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四大电企求解燃“煤”之急</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燃煤电厂面临全国性大范围保供风险。”日前，五大发电集团中的四家联名向国家发改委提交《关于当前电煤保供形势严峻的紧急报告》（以下简称《紧急报告》）称，由于煤炭供应不足，全国统调电厂库存水平快速、大幅下降，保供风险急剧增大。文件落款日期为</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署名单位为华能集团、大唐集团、华电集团和国家电投，同属五大发电集团的中国国电集团公司没有参与署名。</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一位电力企业联合会人士对记者直言，电煤价格和运力方面的因素导致近期电企保供压力增大，特别是煤价的上涨令煤电企业压力倍增，有的电厂资金链已经断裂。“要不是有发电集团撑着，一些电厂早就维持不下去了。”</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值得一提的是，《每日经济新闻》记者采访电力系统人士获悉，江苏、湖南等地近期已下发紧急文件，要求做好迎峰度冬电煤保供，确保电力运行安全。</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务院发文推进农业高新技术产业示范区建设发展</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xml:space="preserve">中国证券网讯 </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从中国政府网获悉，国务院办公厅印发关于推进农业高新技术产业示范区建设发展的指导意见，旨在加快推进示范区建设发展，提高农业综合效益和竞争力，大力推进农业农村现代化。</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指导意见提出，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布局建设一批国家农业高新技术产业示范区，打造具有国际影响力的现代农业创新高地、人才高地、产业高地。探索农业创新驱动发展路径，显著提高示范区土地产出率、劳动生产率和绿色发展水平。坚持一区一主题，依靠科技创新，着力解决制约我国农业发展的突出问题，形成可复制、可推广的模式，提升农业可持续发展水平，推动农业全面升级、农村全面进步、农民全面发展。</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指导意见提出重点任务，包括培育创新主体、做强主导产业、集聚科教资源、培训职业农民、促进融合共享、推动绿色发展、强化信息服务、加强国际合作。具体包括，按照一区一主导产业的定位，加大高新技术研发和推广应用力度，着力提升主导产业技术创新水平，打造具有竞争优势的农业高新技术产业集群。加强特色优势产业关键共性技术攻关，着力培育现代农业发展和经济增长新业态、新模式，增强示范区创新能力和发展后劲。强化“农业科技创新</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产业集群”发展路径，提高农业产业竞争力，推动向产业链中高端延伸。推进农村一二三产业融合发展，加快转变农业发展方式。积极探索农民分享二三产业增值收益的机制，促进农民增收致富，增强农民的获得感。推动城乡融合发展，推进区域协同创新，逐步缩小城乡差距，打造新型“科技</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产业</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生活”社区，建设美丽乡村。促进信息技术与农业农村全面深度融合，发展智慧农业，建立健全智能化、网络化农业生产经营体系，提高农业生产全过程信息管理服务能力。加快建立健全适应农产品电商发展的标准体系，支持农产品电商平台建设和乡村电商服务示范，推进农业农村信息化建设。</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务院发文推进农业高新技术产业示范区建设发展</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xml:space="preserve">中国证券网讯 </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从中国政府网获悉，国务院办公厅印发关于推进农业高新技术产业示范区建设发展的指导意见，旨在加快推进示范区建设发展，提高农业综合效益和竞争力，大力推进农业农村现代化。</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指导意见提出，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布局建设一批国家农业高新技术产业示范区，打造具有国际影响力的现代农业创新高地、人才高地、产业高地。探索农业创新驱动发展路径，显著提高示范区土地产出率、劳动生产率和绿色发展水平。坚持一区一主题，依靠科技创新，着力解决制约我国农业发展的突出问题，形成可复制、可推广的模式，提升农业可持续发展水平，推动农业全面升级、农村全面进步、农民全面发展。</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指导意见提出重点任务，包括培育创新主体、做强主导产业、集聚科教资源、培训职业农民、促进融合共享、推动绿色发展、强化信息服务、加强国际合作。具体包括，按照一区一主导产业的定位，加大高新技术研发和推广应用力度，着力提升主导产业技术创新水平，打造具有竞争优势的农业高新技术产业集群。加强特色优势产业关键共性技术攻关，着力培育现代农业发展和经济增长新业态、新模式，增强示范区创新能力和发展后劲。强化“农业科技创新</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产业集群”发展路径，提高农业产业竞争力，推动向产业链中高端延伸。推进农村一二三产业融合发展，加快转变农业发展方式。积极探索农民分享二三产业增值收益的机制，促进农民增收致富，增强农民的获得感。推动城乡融合发展，推进区域协同创新，逐步缩小城乡差距，打造新型“科技</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产业</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生活”社区，建设美丽乡村。促进信息技术与农业农村全面深度融合，发展智慧农业，建立健全智能化、网络化农业生产经营体系，提高农业生产全过程信息管理服务能力。加快建立健全适应农产品电商发展的标准体系，支持农产品电商平台建设和乡村电商服务示范，推进农业农村信息化建设。</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xml:space="preserve">中国证券网讯 </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从中国政府网获悉，国务院办公厅印发关于推进农业高新技术产业示范区建设发展的指导意见，旨在加快推进示范区建设发展，提高农业综合效益和竞争力，大力推进农业农村现代化。</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xml:space="preserve">中国证券网讯 </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从中国政府网获悉，国务院办公厅印发关于推进农业高新技术产业示范区建设发展的指导意见，旨在加快推进示范区建设发展，提高农业综合效益和竞争力，大力推进农业农村现代化。</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批注框文本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Heading1Char">
    <w:name w:val="Heading 1 Char"/>
    <w:qFormat/>
    <w:rPr>
      <w:rFonts w:cs="Times New Roman"/>
      <w:b/>
      <w:bCs/>
      <w:kern w:val="2"/>
      <w:sz w:val="44"/>
      <w:szCs w:val="44"/>
    </w:rPr>
  </w:style>
  <w:style w:type="character" w:styleId="InternetLink">
    <w:name w:val="Hyperlink"/>
    <w:rPr>
      <w:rFonts w:cs="Times New Roman"/>
      <w:color w:val="0000FF"/>
      <w:u w:val="single"/>
    </w:rPr>
  </w:style>
  <w:style w:type="character" w:styleId="Char3">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1-29T08:22:20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