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乡村振兴战略”已成今年各地政府工作报告一大关键词。上证报记者梳理发现，在日前先后召开的地方两会上，各省份的政府工作报告在部署今年重点工作时，均将实施乡村振兴战略置于重要位置，并且明确了诸多举措。这些落实措施透露出今年“三农”领域投资的侧重点。</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乡村振兴战略”已成今年各地政府工作报告一大关键词。上证报记者梳理发现，在日前先后召开的地方两会上，各省份的政府工作报告在部署今年重点工作时，均将实施乡村振兴战略置于重要位置，并且明确了诸多举措。这些落实措施透露出今年“三农”领域投资的侧重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地方两会聚焦乡村振兴战略</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三农”投资侧重点浮现</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乡村振兴战略”已成今年各地政府工作报告一大关键词。上证报记者梳理发现，在日前先后召开的地方两会上，各省份的政府工作报告在部署今年重点工作时，均将实施乡村振兴战略置于重要位置，并且明确了诸多举措。这些落实措施透露出今年“三农”领域投资的侧重点。</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开展农村环境整治</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关键词：农村污水及垃圾处理</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多地在政府工作报告中提出，开展农村人居环境整治。从各地列出的具体措施来看，主要是围绕农村垃圾、污水治理和村容村貌提升。</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比如，安徽省今年要集中力量抓好农村环境“三大革命”，目标是：完成自然村</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万常住农户卫生厕所改造，农村生活垃圾无害化处理率达</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完成</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个乡镇政府驻地污水设施建设。</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湖北提出，解决农村</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万人安全饮水问题，改造农村危房</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万户，新建改建农村公路</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公里，建设</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个绿色示范乡村，完成</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个村的环境综合整治。天津将加大农村基础设施建设力度，建成</w:t>
                            </w:r>
                            <w:r>
                              <w:rPr>
                                <w:rFonts w:eastAsia="汉仪细等线简;宋体" w:cs="Times New Roman" w:ascii="汉仪细等线简;宋体" w:hAnsi="汉仪细等线简;宋体"/>
                                <w:color w:val="000000"/>
                                <w:kern w:val="2"/>
                                <w:sz w:val="18"/>
                                <w:szCs w:val="18"/>
                                <w:lang w:val="en-US" w:eastAsia="zh-CN"/>
                              </w:rPr>
                              <w:t>324</w:t>
                            </w:r>
                            <w:r>
                              <w:rPr>
                                <w:rFonts w:ascii="汉仪细等线简;宋体" w:hAnsi="汉仪细等线简;宋体" w:cs="Times New Roman" w:eastAsia="汉仪细等线简;宋体"/>
                                <w:color w:val="000000"/>
                                <w:kern w:val="2"/>
                                <w:sz w:val="18"/>
                                <w:szCs w:val="18"/>
                                <w:lang w:val="en-US" w:eastAsia="zh-CN"/>
                              </w:rPr>
                              <w:t>个村的污水处理设施，继续实施居民饮水提质增效工程。</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地方两会聚焦乡村振兴战略</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三农”投资侧重点浮现</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乡村振兴战略”已成今年各地政府工作报告一大关键词。上证报记者梳理发现，在日前先后召开的地方两会上，各省份的政府工作报告在部署今年重点工作时，均将实施乡村振兴战略置于重要位置，并且明确了诸多举措。这些落实措施透露出今年“三农”领域投资的侧重点。</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开展农村环境整治</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关键词：农村污水及垃圾处理</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多地在政府工作报告中提出，开展农村人居环境整治。从各地列出的具体措施来看，主要是围绕农村垃圾、污水治理和村容村貌提升。</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比如，安徽省今年要集中力量抓好农村环境“三大革命”，目标是：完成自然村</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万常住农户卫生厕所改造，农村生活垃圾无害化处理率达</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完成</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个乡镇政府驻地污水设施建设。</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湖北提出，解决农村</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万人安全饮水问题，改造农村危房</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万户，新建改建农村公路</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公里，建设</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个绿色示范乡村，完成</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个村的环境综合整治。天津将加大农村基础设施建设力度，建成</w:t>
                      </w:r>
                      <w:r>
                        <w:rPr>
                          <w:rFonts w:eastAsia="汉仪细等线简;宋体" w:cs="Times New Roman" w:ascii="汉仪细等线简;宋体" w:hAnsi="汉仪细等线简;宋体"/>
                          <w:color w:val="000000"/>
                          <w:kern w:val="2"/>
                          <w:sz w:val="18"/>
                          <w:szCs w:val="18"/>
                          <w:lang w:val="en-US" w:eastAsia="zh-CN"/>
                        </w:rPr>
                        <w:t>324</w:t>
                      </w:r>
                      <w:r>
                        <w:rPr>
                          <w:rFonts w:ascii="汉仪细等线简;宋体" w:hAnsi="汉仪细等线简;宋体" w:cs="Times New Roman" w:eastAsia="汉仪细等线简;宋体"/>
                          <w:color w:val="000000"/>
                          <w:kern w:val="2"/>
                          <w:sz w:val="18"/>
                          <w:szCs w:val="18"/>
                          <w:lang w:val="en-US" w:eastAsia="zh-CN"/>
                        </w:rPr>
                        <w:t>个村的污水处理设施，继续实施居民饮水提质增效工程。</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超高清视频产业发展行动计划将制定</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上市公司提前布局</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7"/>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信部电子信息司副司长乔跃山近日带队赴上海和杭州开展调研，实地走访了网宿科技、海康威视、百视通、小派科技等多家超高清视频产业链单位，以深入了解我国超高清视频产业发展情况。</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是</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以来工信部继广东省调研之后的第二轮调研。在全面系统的调研后，工信部将在今年制定超高清视频产业发展行动计划（</w:t>
                            </w:r>
                            <w:r>
                              <w:rPr>
                                <w:rFonts w:eastAsia="汉仪细等线简;宋体" w:cs="Times New Roman" w:ascii="汉仪细等线简;宋体" w:hAnsi="汉仪细等线简;宋体"/>
                                <w:color w:val="000000"/>
                                <w:kern w:val="2"/>
                                <w:sz w:val="18"/>
                                <w:szCs w:val="18"/>
                                <w:lang w:val="en-US" w:eastAsia="zh-CN"/>
                              </w:rPr>
                              <w:t>2018-2022</w:t>
                            </w:r>
                            <w:r>
                              <w:rPr>
                                <w:rFonts w:ascii="汉仪细等线简;宋体" w:hAnsi="汉仪细等线简;宋体" w:cs="Times New Roman" w:eastAsia="汉仪细等线简;宋体"/>
                                <w:color w:val="000000"/>
                                <w:kern w:val="2"/>
                                <w:sz w:val="18"/>
                                <w:szCs w:val="18"/>
                                <w:lang w:val="en-US" w:eastAsia="zh-CN"/>
                              </w:rPr>
                              <w:t>年）。</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人士表示，发展超高清视频产业具有重要意义。当前，视频技术正经历从高清向超高清的演进，超高清视频产业链条长，发展超高清视频产业将带来芯片、显示面板、视频制作设备、存储设备、网络传输设备、终端整机等产业链各环节产品的升级换代。</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我国具备发展超高清视频产业的市场条件和产业基础，部分骨干企业已具备一定的研发和产业化能力，未来</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至</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将是我国超高清视频产业发展的战略机遇期。</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因此，工信部将积极协调争取资源，支持丰富超高清视频终端产品供给，推动内容建设和行业应用，建设公共服务平台。</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超高清视频产业发展行动计划将制定</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上市公司提前布局</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7"/>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信部电子信息司副司长乔跃山近日带队赴上海和杭州开展调研，实地走访了网宿科技、海康威视、百视通、小派科技等多家超高清视频产业链单位，以深入了解我国超高清视频产业发展情况。</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是</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以来工信部继广东省调研之后的第二轮调研。在全面系统的调研后，工信部将在今年制定超高清视频产业发展行动计划（</w:t>
                      </w:r>
                      <w:r>
                        <w:rPr>
                          <w:rFonts w:eastAsia="汉仪细等线简;宋体" w:cs="Times New Roman" w:ascii="汉仪细等线简;宋体" w:hAnsi="汉仪细等线简;宋体"/>
                          <w:color w:val="000000"/>
                          <w:kern w:val="2"/>
                          <w:sz w:val="18"/>
                          <w:szCs w:val="18"/>
                          <w:lang w:val="en-US" w:eastAsia="zh-CN"/>
                        </w:rPr>
                        <w:t>2018-2022</w:t>
                      </w:r>
                      <w:r>
                        <w:rPr>
                          <w:rFonts w:ascii="汉仪细等线简;宋体" w:hAnsi="汉仪细等线简;宋体" w:cs="Times New Roman" w:eastAsia="汉仪细等线简;宋体"/>
                          <w:color w:val="000000"/>
                          <w:kern w:val="2"/>
                          <w:sz w:val="18"/>
                          <w:szCs w:val="18"/>
                          <w:lang w:val="en-US" w:eastAsia="zh-CN"/>
                        </w:rPr>
                        <w:t>年）。</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人士表示，发展超高清视频产业具有重要意义。当前，视频技术正经历从高清向超高清的演进，超高清视频产业链条长，发展超高清视频产业将带来芯片、显示面板、视频制作设备、存储设备、网络传输设备、终端整机等产业链各环节产品的升级换代。</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我国具备发展超高清视频产业的市场条件和产业基础，部分骨干企业已具备一定的研发和产业化能力，未来</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至</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将是我国超高清视频产业发展的战略机遇期。</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因此，工信部将积极协调争取资源，支持丰富超高清视频终端产品供给，推动内容建设和行业应用，建设公共服务平台。</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信部电子信息司副司长乔跃山近日带队赴上海和杭州开展调研，实地走访了网宿科技、海康威视、百视通、小派科技等多家超高清视频产业链单位，以深入了解我国超高清视频产业发展情况。</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信部电子信息司副司长乔跃山近日带队赴上海和杭州开展调研，实地走访了网宿科技、海康威视、百视通、小派科技等多家超高清视频产业链单位，以深入了解我国超高清视频产业发展情况。</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1-30T06:23:1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