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5"/>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到昨天为止，三大石油公司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工作会议均已落幕。记者从三家公司获悉，年度工作会议上除了常规的经营总结和工作部署外，各家公司负责人均着重强调了改革的重要性，并宣称将贯彻国家油气体制改革部署，推进机制改革和重组整合。</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5"/>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到昨天为止，三大石油公司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工作会议均已落幕。记者从三家公司获悉，年度工作会议上除了常规的经营总结和工作部署外，各家公司负责人均着重强调了改革的重要性，并宣称将贯彻国家油气体制改革部署，推进机制改革和重组整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6"/>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石油三巨头年度工作会议落幕</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改革重组成关键词</w:t>
                            </w:r>
                          </w:p>
                          <w:p>
                            <w:pPr>
                              <w:pStyle w:val="Style16"/>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16"/>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5"/>
                              <w:shd w:fill="FFFFFF" w:val="clear"/>
                              <w:spacing w:lineRule="atLeast" w:line="390" w:before="0" w:after="0"/>
                              <w:ind w:firstLine="48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到昨天为止，三大石油公司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工作会议均已落幕。记者从三家公司获悉，年度工作会议上除了常规的经营总结和工作部署外，各家公司负责人均着重强调了改革的重要性，并宣称将贯彻国家油气体制改革部署，推进机制改革和重组整合。</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石油集团董事长王宜林在年度工作会上表示，持续深化改革已进入“施工期”，推进实施的任务艰巨而繁重，要以改革开放</w:t>
                            </w:r>
                            <w:r>
                              <w:rPr>
                                <w:rFonts w:eastAsia="汉仪细等线简;宋体" w:cs="Times New Roman" w:ascii="汉仪细等线简;宋体" w:hAnsi="汉仪细等线简;宋体"/>
                                <w:color w:val="000000"/>
                                <w:kern w:val="2"/>
                                <w:sz w:val="18"/>
                                <w:szCs w:val="18"/>
                                <w:lang w:val="en-US" w:eastAsia="zh-CN"/>
                              </w:rPr>
                              <w:t>40</w:t>
                            </w:r>
                            <w:r>
                              <w:rPr>
                                <w:rFonts w:ascii="汉仪细等线简;宋体" w:hAnsi="汉仪细等线简;宋体" w:cs="Times New Roman" w:eastAsia="汉仪细等线简;宋体"/>
                                <w:color w:val="000000"/>
                                <w:kern w:val="2"/>
                                <w:sz w:val="18"/>
                                <w:szCs w:val="18"/>
                                <w:lang w:val="en-US" w:eastAsia="zh-CN"/>
                              </w:rPr>
                              <w:t>周年为契机，充分发挥主体作用，推动思想再解放、改革再深入，不断取得持续深化改革的新突破新进展。</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具体而言，今年中石油要基本完成“三供一业”分离移交和医疗、教育机构的社会化改革，试点推进退休人员社会化管理，加快健全法人治理结构，建立完善以公司章程为核心的制度体系，加快三项制度改革。</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石化集团总经理戴厚良在年度工作会上提出，要抓好顶层设计，研究完善公司全面深化改革总体方案，保持改革措施的连续性和稳定性；要推进体制改革，按照中国特色现代国有企业制度的要求，贯彻国家油气体制改革部署，持续加强董事会建设，加快构建与公司规模和战略发展相匹配的治理体系；要推进机制改革，落实企业经营自主权，深化三项制度改革，推进绩效考评机制改革；要推进重组整合，坚持有进有退、有所为有所不为的原则，因地制宜、因企制宜，有序推进企业重组整合。</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6"/>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石油三巨头年度工作会议落幕</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改革重组成关键词</w:t>
                      </w:r>
                    </w:p>
                    <w:p>
                      <w:pPr>
                        <w:pStyle w:val="Style16"/>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16"/>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5"/>
                        <w:shd w:fill="FFFFFF" w:val="clear"/>
                        <w:spacing w:lineRule="atLeast" w:line="390" w:before="0" w:after="0"/>
                        <w:ind w:firstLine="48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到昨天为止，三大石油公司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工作会议均已落幕。记者从三家公司获悉，年度工作会议上除了常规的经营总结和工作部署外，各家公司负责人均着重强调了改革的重要性，并宣称将贯彻国家油气体制改革部署，推进机制改革和重组整合。</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石油集团董事长王宜林在年度工作会上表示，持续深化改革已进入“施工期”，推进实施的任务艰巨而繁重，要以改革开放</w:t>
                      </w:r>
                      <w:r>
                        <w:rPr>
                          <w:rFonts w:eastAsia="汉仪细等线简;宋体" w:cs="Times New Roman" w:ascii="汉仪细等线简;宋体" w:hAnsi="汉仪细等线简;宋体"/>
                          <w:color w:val="000000"/>
                          <w:kern w:val="2"/>
                          <w:sz w:val="18"/>
                          <w:szCs w:val="18"/>
                          <w:lang w:val="en-US" w:eastAsia="zh-CN"/>
                        </w:rPr>
                        <w:t>40</w:t>
                      </w:r>
                      <w:r>
                        <w:rPr>
                          <w:rFonts w:ascii="汉仪细等线简;宋体" w:hAnsi="汉仪细等线简;宋体" w:cs="Times New Roman" w:eastAsia="汉仪细等线简;宋体"/>
                          <w:color w:val="000000"/>
                          <w:kern w:val="2"/>
                          <w:sz w:val="18"/>
                          <w:szCs w:val="18"/>
                          <w:lang w:val="en-US" w:eastAsia="zh-CN"/>
                        </w:rPr>
                        <w:t>周年为契机，充分发挥主体作用，推动思想再解放、改革再深入，不断取得持续深化改革的新突破新进展。</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具体而言，今年中石油要基本完成“三供一业”分离移交和医疗、教育机构的社会化改革，试点推进退休人员社会化管理，加快健全法人治理结构，建立完善以公司章程为核心的制度体系，加快三项制度改革。</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石化集团总经理戴厚良在年度工作会上提出，要抓好顶层设计，研究完善公司全面深化改革总体方案，保持改革措施的连续性和稳定性；要推进体制改革，按照中国特色现代国有企业制度的要求，贯彻国家油气体制改革部署，持续加强董事会建设，加快构建与公司规模和战略发展相匹配的治理体系；要推进机制改革，落实企业经营自主权，深化三项制度改革，推进绩效考评机制改革；要推进重组整合，坚持有进有退、有所为有所不为的原则，因地制宜、因企制宜，有序推进企业重组整合。</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网络强国建设三年行动年内启动</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一揽子政策将制定</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5"/>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从工信部等权威部门获悉，</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我国将正式启动网络强国建设三年行动，围绕城市和农村宽带提速、</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网络部署、下一代互联网部署等领域，加大网络基础设施建设。根据相关计划，业内预计，未来我国网络基础设施建设投资规模将突破</w:t>
                            </w:r>
                            <w:r>
                              <w:rPr>
                                <w:rFonts w:eastAsia="汉仪细等线简;宋体" w:cs="Times New Roman" w:ascii="汉仪细等线简;宋体" w:hAnsi="汉仪细等线简;宋体"/>
                                <w:color w:val="000000"/>
                                <w:kern w:val="2"/>
                                <w:sz w:val="18"/>
                                <w:szCs w:val="18"/>
                                <w:lang w:val="en-US" w:eastAsia="zh-CN"/>
                              </w:rPr>
                              <w:t>3000</w:t>
                            </w:r>
                            <w:r>
                              <w:rPr>
                                <w:rFonts w:ascii="汉仪细等线简;宋体" w:hAnsi="汉仪细等线简;宋体" w:cs="Times New Roman" w:eastAsia="汉仪细等线简;宋体"/>
                                <w:color w:val="000000"/>
                                <w:kern w:val="2"/>
                                <w:sz w:val="18"/>
                                <w:szCs w:val="18"/>
                                <w:lang w:val="en-US" w:eastAsia="zh-CN"/>
                              </w:rPr>
                              <w:t>亿元，不但能推动相关产业和上下游产业链发展，还能为未来数字经济的发展奠定“硬件”基础。</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根据工信部等部委的工作计划，为确保网络强国目标顺利实现，网络强国建设三年行动将进一步加大网络基础设施的建设。其中包括，加快百兆宽带普及，推进千兆城市建设，实现高速光纤宽带网络城乡全面覆盖、</w:t>
                            </w:r>
                            <w:r>
                              <w:rPr>
                                <w:rFonts w:eastAsia="汉仪细等线简;宋体" w:cs="Times New Roman" w:ascii="汉仪细等线简;宋体" w:hAnsi="汉仪细等线简;宋体"/>
                                <w:color w:val="000000"/>
                                <w:kern w:val="2"/>
                                <w:sz w:val="18"/>
                                <w:szCs w:val="18"/>
                                <w:lang w:val="en-US" w:eastAsia="zh-CN"/>
                              </w:rPr>
                              <w:t>4G</w:t>
                            </w:r>
                            <w:r>
                              <w:rPr>
                                <w:rFonts w:ascii="汉仪细等线简;宋体" w:hAnsi="汉仪细等线简;宋体" w:cs="Times New Roman" w:eastAsia="汉仪细等线简;宋体"/>
                                <w:color w:val="000000"/>
                                <w:kern w:val="2"/>
                                <w:sz w:val="18"/>
                                <w:szCs w:val="18"/>
                                <w:lang w:val="en-US" w:eastAsia="zh-CN"/>
                              </w:rPr>
                              <w:t>网络覆盖和速率进一步提升；全面完成</w:t>
                            </w:r>
                            <w:r>
                              <w:rPr>
                                <w:rFonts w:eastAsia="汉仪细等线简;宋体" w:cs="Times New Roman" w:ascii="汉仪细等线简;宋体" w:hAnsi="汉仪细等线简;宋体"/>
                                <w:color w:val="000000"/>
                                <w:kern w:val="2"/>
                                <w:sz w:val="18"/>
                                <w:szCs w:val="18"/>
                                <w:lang w:val="en-US" w:eastAsia="zh-CN"/>
                              </w:rPr>
                              <w:t>13</w:t>
                            </w:r>
                            <w:r>
                              <w:rPr>
                                <w:rFonts w:ascii="汉仪细等线简;宋体" w:hAnsi="汉仪细等线简;宋体" w:cs="Times New Roman" w:eastAsia="汉仪细等线简;宋体"/>
                                <w:color w:val="000000"/>
                                <w:kern w:val="2"/>
                                <w:sz w:val="18"/>
                                <w:szCs w:val="18"/>
                                <w:lang w:val="en-US" w:eastAsia="zh-CN"/>
                              </w:rPr>
                              <w:t>万个行政村光纤宽带建设和升级改造，提前实现“十三五”有关任务目标；完善国际通信网络出入口布局，完成互联网网间带宽扩容</w:t>
                            </w:r>
                            <w:r>
                              <w:rPr>
                                <w:rFonts w:eastAsia="汉仪细等线简;宋体" w:cs="Times New Roman" w:ascii="汉仪细等线简;宋体" w:hAnsi="汉仪细等线简;宋体"/>
                                <w:color w:val="000000"/>
                                <w:kern w:val="2"/>
                                <w:sz w:val="18"/>
                                <w:szCs w:val="18"/>
                                <w:lang w:val="en-US" w:eastAsia="zh-CN"/>
                              </w:rPr>
                              <w:t>1500G</w:t>
                            </w:r>
                            <w:r>
                              <w:rPr>
                                <w:rFonts w:ascii="汉仪细等线简;宋体" w:hAnsi="汉仪细等线简;宋体" w:cs="Times New Roman" w:eastAsia="汉仪细等线简;宋体"/>
                                <w:color w:val="000000"/>
                                <w:kern w:val="2"/>
                                <w:sz w:val="18"/>
                                <w:szCs w:val="18"/>
                                <w:lang w:val="en-US" w:eastAsia="zh-CN"/>
                              </w:rPr>
                              <w:t>；推进</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研发应用、产业链成熟和安全配套保障，补齐</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芯片、完成第三阶段测试，推动形成全球统一</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标准，并推动</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网络商用部署；实施下一代互联网</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规模部署行动计划，促进</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产业发展。</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经济参考报》记者还了解到，工信部未来还将根据多个指导性文件，制定和实施相关政策，加强网络强国建设。其中包括，推进“中国制造</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互联网”，即以工业互联网、智能制造等为抓手，推动制造业与互联网的融合发展，促进实体经济升级；健全网络安全体系，加强关键信息基础设施保护，持续深入防范打击通讯信息诈骗，加大数据资源和用户信息安全防护力度，提升安全保障能力，综合推动网络强国建设和实体经济创新发展。</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网络强国建设三年行动年内启动</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一揽子政策将制定</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5"/>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从工信部等权威部门获悉，</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我国将正式启动网络强国建设三年行动，围绕城市和农村宽带提速、</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网络部署、下一代互联网部署等领域，加大网络基础设施建设。根据相关计划，业内预计，未来我国网络基础设施建设投资规模将突破</w:t>
                      </w:r>
                      <w:r>
                        <w:rPr>
                          <w:rFonts w:eastAsia="汉仪细等线简;宋体" w:cs="Times New Roman" w:ascii="汉仪细等线简;宋体" w:hAnsi="汉仪细等线简;宋体"/>
                          <w:color w:val="000000"/>
                          <w:kern w:val="2"/>
                          <w:sz w:val="18"/>
                          <w:szCs w:val="18"/>
                          <w:lang w:val="en-US" w:eastAsia="zh-CN"/>
                        </w:rPr>
                        <w:t>3000</w:t>
                      </w:r>
                      <w:r>
                        <w:rPr>
                          <w:rFonts w:ascii="汉仪细等线简;宋体" w:hAnsi="汉仪细等线简;宋体" w:cs="Times New Roman" w:eastAsia="汉仪细等线简;宋体"/>
                          <w:color w:val="000000"/>
                          <w:kern w:val="2"/>
                          <w:sz w:val="18"/>
                          <w:szCs w:val="18"/>
                          <w:lang w:val="en-US" w:eastAsia="zh-CN"/>
                        </w:rPr>
                        <w:t>亿元，不但能推动相关产业和上下游产业链发展，还能为未来数字经济的发展奠定“硬件”基础。</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根据工信部等部委的工作计划，为确保网络强国目标顺利实现，网络强国建设三年行动将进一步加大网络基础设施的建设。其中包括，加快百兆宽带普及，推进千兆城市建设，实现高速光纤宽带网络城乡全面覆盖、</w:t>
                      </w:r>
                      <w:r>
                        <w:rPr>
                          <w:rFonts w:eastAsia="汉仪细等线简;宋体" w:cs="Times New Roman" w:ascii="汉仪细等线简;宋体" w:hAnsi="汉仪细等线简;宋体"/>
                          <w:color w:val="000000"/>
                          <w:kern w:val="2"/>
                          <w:sz w:val="18"/>
                          <w:szCs w:val="18"/>
                          <w:lang w:val="en-US" w:eastAsia="zh-CN"/>
                        </w:rPr>
                        <w:t>4G</w:t>
                      </w:r>
                      <w:r>
                        <w:rPr>
                          <w:rFonts w:ascii="汉仪细等线简;宋体" w:hAnsi="汉仪细等线简;宋体" w:cs="Times New Roman" w:eastAsia="汉仪细等线简;宋体"/>
                          <w:color w:val="000000"/>
                          <w:kern w:val="2"/>
                          <w:sz w:val="18"/>
                          <w:szCs w:val="18"/>
                          <w:lang w:val="en-US" w:eastAsia="zh-CN"/>
                        </w:rPr>
                        <w:t>网络覆盖和速率进一步提升；全面完成</w:t>
                      </w:r>
                      <w:r>
                        <w:rPr>
                          <w:rFonts w:eastAsia="汉仪细等线简;宋体" w:cs="Times New Roman" w:ascii="汉仪细等线简;宋体" w:hAnsi="汉仪细等线简;宋体"/>
                          <w:color w:val="000000"/>
                          <w:kern w:val="2"/>
                          <w:sz w:val="18"/>
                          <w:szCs w:val="18"/>
                          <w:lang w:val="en-US" w:eastAsia="zh-CN"/>
                        </w:rPr>
                        <w:t>13</w:t>
                      </w:r>
                      <w:r>
                        <w:rPr>
                          <w:rFonts w:ascii="汉仪细等线简;宋体" w:hAnsi="汉仪细等线简;宋体" w:cs="Times New Roman" w:eastAsia="汉仪细等线简;宋体"/>
                          <w:color w:val="000000"/>
                          <w:kern w:val="2"/>
                          <w:sz w:val="18"/>
                          <w:szCs w:val="18"/>
                          <w:lang w:val="en-US" w:eastAsia="zh-CN"/>
                        </w:rPr>
                        <w:t>万个行政村光纤宽带建设和升级改造，提前实现“十三五”有关任务目标；完善国际通信网络出入口布局，完成互联网网间带宽扩容</w:t>
                      </w:r>
                      <w:r>
                        <w:rPr>
                          <w:rFonts w:eastAsia="汉仪细等线简;宋体" w:cs="Times New Roman" w:ascii="汉仪细等线简;宋体" w:hAnsi="汉仪细等线简;宋体"/>
                          <w:color w:val="000000"/>
                          <w:kern w:val="2"/>
                          <w:sz w:val="18"/>
                          <w:szCs w:val="18"/>
                          <w:lang w:val="en-US" w:eastAsia="zh-CN"/>
                        </w:rPr>
                        <w:t>1500G</w:t>
                      </w:r>
                      <w:r>
                        <w:rPr>
                          <w:rFonts w:ascii="汉仪细等线简;宋体" w:hAnsi="汉仪细等线简;宋体" w:cs="Times New Roman" w:eastAsia="汉仪细等线简;宋体"/>
                          <w:color w:val="000000"/>
                          <w:kern w:val="2"/>
                          <w:sz w:val="18"/>
                          <w:szCs w:val="18"/>
                          <w:lang w:val="en-US" w:eastAsia="zh-CN"/>
                        </w:rPr>
                        <w:t>；推进</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研发应用、产业链成熟和安全配套保障，补齐</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芯片、完成第三阶段测试，推动形成全球统一</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标准，并推动</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网络商用部署；实施下一代互联网</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规模部署行动计划，促进</w:t>
                      </w:r>
                      <w:r>
                        <w:rPr>
                          <w:rFonts w:eastAsia="汉仪细等线简;宋体" w:cs="Times New Roman" w:ascii="汉仪细等线简;宋体" w:hAnsi="汉仪细等线简;宋体"/>
                          <w:color w:val="000000"/>
                          <w:kern w:val="2"/>
                          <w:sz w:val="18"/>
                          <w:szCs w:val="18"/>
                          <w:lang w:val="en-US" w:eastAsia="zh-CN"/>
                        </w:rPr>
                        <w:t>IPv6</w:t>
                      </w:r>
                      <w:r>
                        <w:rPr>
                          <w:rFonts w:ascii="汉仪细等线简;宋体" w:hAnsi="汉仪细等线简;宋体" w:cs="Times New Roman" w:eastAsia="汉仪细等线简;宋体"/>
                          <w:color w:val="000000"/>
                          <w:kern w:val="2"/>
                          <w:sz w:val="18"/>
                          <w:szCs w:val="18"/>
                          <w:lang w:val="en-US" w:eastAsia="zh-CN"/>
                        </w:rPr>
                        <w:t>产业发展。</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经济参考报》记者还了解到，工信部未来还将根据多个指导性文件，制定和实施相关政策，加强网络强国建设。其中包括，推进“中国制造</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互联网”，即以工业互联网、智能制造等为抓手，推动制造业与互联网的融合发展，促进实体经济升级；健全网络安全体系，加强关键信息基础设施保护，持续深入防范打击通讯信息诈骗，加大数据资源和用户信息安全防护力度，提升安全保障能力，综合推动网络强国建设和实体经济创新发展。</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1"/>
                              <w:rPr>
                                <w:rFonts w:eastAsia="宋体"/>
                                <w:color w:val="969696"/>
                                <w:sz w:val="44"/>
                                <w:lang w:val="en-US" w:eastAsia="zh-CN"/>
                              </w:rPr>
                            </w:pPr>
                            <w:r>
                              <w:rPr>
                                <w:rFonts w:eastAsia="宋体"/>
                                <w:color w:val="969696"/>
                                <w:sz w:val="44"/>
                                <w:lang w:val="en-US" w:eastAsia="zh-CN"/>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从工信部等权威部门获悉，</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我国将正式启动网络强国建设三年行动，围绕城市和农村宽带提速、</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网络部署、下一代互联网部署等领域，加大网络基础设施建设。</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1"/>
                        <w:rPr>
                          <w:rFonts w:eastAsia="宋体"/>
                          <w:color w:val="969696"/>
                          <w:sz w:val="44"/>
                          <w:lang w:val="en-US" w:eastAsia="zh-CN"/>
                        </w:rPr>
                      </w:pPr>
                      <w:r>
                        <w:rPr>
                          <w:rFonts w:eastAsia="宋体"/>
                          <w:color w:val="969696"/>
                          <w:sz w:val="44"/>
                          <w:lang w:val="en-US" w:eastAsia="zh-CN"/>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从工信部等权威部门获悉，</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我国将正式启动网络强国建设三年行动，围绕城市和农村宽带提速、</w:t>
                      </w:r>
                      <w:r>
                        <w:rPr>
                          <w:rFonts w:eastAsia="汉仪细等线简;宋体" w:cs="Times New Roman" w:ascii="汉仪细等线简;宋体" w:hAnsi="汉仪细等线简;宋体"/>
                          <w:color w:val="000000"/>
                          <w:kern w:val="2"/>
                          <w:sz w:val="18"/>
                          <w:szCs w:val="18"/>
                          <w:lang w:val="en-US" w:eastAsia="zh-CN"/>
                        </w:rPr>
                        <w:t>5G</w:t>
                      </w:r>
                      <w:r>
                        <w:rPr>
                          <w:rFonts w:ascii="汉仪细等线简;宋体" w:hAnsi="汉仪细等线简;宋体" w:cs="Times New Roman" w:eastAsia="汉仪细等线简;宋体"/>
                          <w:color w:val="000000"/>
                          <w:kern w:val="2"/>
                          <w:sz w:val="18"/>
                          <w:szCs w:val="18"/>
                          <w:lang w:val="en-US" w:eastAsia="zh-CN"/>
                        </w:rPr>
                        <w:t>网络部署、下一代互联网部署等领域，加大网络基础设施建设。</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1Char">
    <w:name w:val="标题 1 Char"/>
    <w:qFormat/>
    <w:rPr>
      <w:rFonts w:ascii="Arial" w:hAnsi="Arial" w:eastAsia="黑体" w:cs="Arial"/>
      <w:color w:val="A72126"/>
      <w:kern w:val="2"/>
      <w:sz w:val="32"/>
      <w:lang w:val="en-US" w:eastAsia="zh-CN"/>
    </w:rPr>
  </w:style>
  <w:style w:type="character" w:styleId="InternetLink">
    <w:name w:val="Hyperlink"/>
    <w:rPr>
      <w:rFonts w:cs="Times New Roman"/>
      <w:color w:val="0000FF"/>
      <w:u w:val="single"/>
    </w:rPr>
  </w:style>
  <w:style w:type="character" w:styleId="Char1">
    <w:name w:val="标题 Char1"/>
    <w:qFormat/>
    <w:rPr>
      <w:rFonts w:ascii="Cambria" w:hAnsi="Cambria" w:cs="Times New Roman"/>
      <w:b/>
      <w:bCs/>
      <w:sz w:val="32"/>
      <w:szCs w:val="32"/>
    </w:rPr>
  </w:style>
  <w:style w:type="character" w:styleId="Char">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2">
    <w:name w:val="页脚 Char"/>
    <w:qFormat/>
    <w:rPr>
      <w:rFonts w:cs="Times New Roman"/>
      <w:sz w:val="18"/>
      <w:szCs w:val="18"/>
    </w:rPr>
  </w:style>
  <w:style w:type="character" w:styleId="Char3">
    <w:name w:val="批注框文本 Char"/>
    <w:qFormat/>
    <w:rPr>
      <w:rFonts w:cs="Times New Roman"/>
      <w:sz w:val="18"/>
      <w:szCs w:val="18"/>
    </w:rPr>
  </w:style>
  <w:style w:type="character" w:styleId="Heading1Char">
    <w:name w:val="Heading 1 Char"/>
    <w:qFormat/>
    <w:rPr>
      <w:rFonts w:cs="Times New Roman"/>
      <w:b/>
      <w:bCs/>
      <w:kern w:val="2"/>
      <w:sz w:val="44"/>
      <w:szCs w:val="44"/>
    </w:rPr>
  </w:style>
  <w:style w:type="character" w:styleId="1">
    <w:name w:val="字符样式1"/>
    <w:qFormat/>
    <w:rPr>
      <w:rFonts w:ascii="汉仪中等线简;宋体" w:hAnsi="汉仪中等线简;宋体" w:eastAsia="汉仪中等线简;宋体"/>
      <w:color w:val="8D0000"/>
      <w:sz w:val="18"/>
    </w:rPr>
  </w:style>
  <w:style w:type="character" w:styleId="Char4">
    <w:name w:val="页眉 Char"/>
    <w:qFormat/>
    <w:rPr>
      <w:rFonts w:cs="Times New Roman"/>
      <w:sz w:val="18"/>
      <w:szCs w:val="18"/>
    </w:rPr>
  </w:style>
  <w:style w:type="character" w:styleId="Emphasis">
    <w:name w:val="Emphasis"/>
    <w:qFormat/>
    <w:rPr>
      <w:i/>
    </w:rPr>
  </w:style>
  <w:style w:type="character" w:styleId="StrongEmphasis">
    <w:name w:val="Strong"/>
    <w:qFormat/>
    <w:rPr>
      <w:b/>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4">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Char5">
    <w:name w:val="Char"/>
    <w:basedOn w:val="Normal"/>
    <w:qFormat/>
    <w:pPr/>
    <w:rPr>
      <w:rFonts w:ascii="Times New Roman" w:hAnsi="Times New Roman" w:cs="Times New Roman"/>
      <w:szCs w:val="20"/>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1-31T09:31:11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