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环保板块大部分公司预告了</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业绩，据统计，超过七成公司预喜。而且，据记者统计数据及采访获悉，在政策扶持等多重因素助力下，优势环保企业</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业绩继续稳增可期。碧水源董事长文剑平对记者称：“除了订单充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开始执行的多个环保政策无疑将对环保产业及公司今年的发展起到促进作用。”</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环保板块大部分公司预告了</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业绩，据统计，超过七成公司预喜。而且，据记者统计数据及采访获悉，在政策扶持等多重因素助力下，优势环保企业</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业绩继续稳增可期。碧水源董事长文剑平对记者称：“除了订单充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开始执行的多个环保政策无疑将对环保产业及公司今年的发展起到促进作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环保板块逾七成公司去年业绩预喜</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优势企业将持续增长</w:t>
                            </w:r>
                          </w:p>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7"/>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环保板块大部分公司预告了</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业绩，据统计，超过七成公司预喜。而且，据记者统计数据及采访获悉，在政策扶持等多重因素助力下，优势环保企业</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业绩继续稳增可期。碧水源董事长文剑平对记者称：“除了订单充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开始执行的多个环保政策无疑将对环保产业及公司今年的发展起到促进作用。”</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超七成公司预喜</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资讯统计显示，目前已预告</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业绩的环保公司有</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多家，报喜公司占总数的比例超过七成。其中，预增幅度超过</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的公司占据半壁江山。不过，也不乏业绩预亏较大的公司。</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整体上看，环保板块的水处理、监测、节能等领域企业实现了较高的业绩增速，传统的水务运营等板块增速相对较低。有券商分析师表示，那些景气度较高的细分领域龙头，其业绩增速显著高于行业平均增幅。受益于</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模式在基建类项目的大量应用，龙头公司的市场集中度持续提升。</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环保板块逾七成公司去年业绩预喜</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优势企业将持续增长</w:t>
                      </w:r>
                    </w:p>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7"/>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环保板块大部分公司预告了</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业绩，据统计，超过七成公司预喜。而且，据记者统计数据及采访获悉，在政策扶持等多重因素助力下，优势环保企业</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业绩继续稳增可期。碧水源董事长文剑平对记者称：“除了订单充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开始执行的多个环保政策无疑将对环保产业及公司今年的发展起到促进作用。”</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超七成公司预喜</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资讯统计显示，目前已预告</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业绩的环保公司有</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多家，报喜公司占总数的比例超过七成。其中，预增幅度超过</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的公司占据半壁江山。不过，也不乏业绩预亏较大的公司。</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整体上看，环保板块的水处理、监测、节能等领域企业实现了较高的业绩增速，传统的水务运营等板块增速相对较低。有券商分析师表示，那些景气度较高的细分领域龙头，其业绩增速显著高于行业平均增幅。受益于</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模式在基建类项目的大量应用，龙头公司的市场集中度持续提升。</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中核、中核建重组</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核电产业迎“新三角”格局</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资委网站披露，经报国务院批准，中国核工业集团有限公司与中国核工业建设集团有限公司实施重组，中核建集团整体无偿划转进入中核集团，不再作为国资委直接监管企业。</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央企名录中排名前两位的军工企业，中核与中核建两大集团重组将是能源行业继中电投与国家核电、国电与神华合并后，第三例落地的央企合并重组，</w:t>
                            </w:r>
                            <w:r>
                              <w:rPr>
                                <w:rFonts w:eastAsia="汉仪细等线简;宋体" w:cs="Times New Roman" w:ascii="汉仪细等线简;宋体" w:hAnsi="汉仪细等线简;宋体"/>
                                <w:color w:val="000000"/>
                                <w:kern w:val="2"/>
                                <w:sz w:val="18"/>
                                <w:szCs w:val="18"/>
                                <w:lang w:val="en-US" w:eastAsia="zh-CN"/>
                              </w:rPr>
                              <w:t>98</w:t>
                            </w:r>
                            <w:r>
                              <w:rPr>
                                <w:rFonts w:ascii="汉仪细等线简;宋体" w:hAnsi="汉仪细等线简;宋体" w:cs="Times New Roman" w:eastAsia="汉仪细等线简;宋体"/>
                                <w:color w:val="000000"/>
                                <w:kern w:val="2"/>
                                <w:sz w:val="18"/>
                                <w:szCs w:val="18"/>
                                <w:lang w:val="en-US" w:eastAsia="zh-CN"/>
                              </w:rPr>
                              <w:t>家央企由此将缩减至</w:t>
                            </w:r>
                            <w:r>
                              <w:rPr>
                                <w:rFonts w:eastAsia="汉仪细等线简;宋体" w:cs="Times New Roman" w:ascii="汉仪细等线简;宋体" w:hAnsi="汉仪细等线简;宋体"/>
                                <w:color w:val="000000"/>
                                <w:kern w:val="2"/>
                                <w:sz w:val="18"/>
                                <w:szCs w:val="18"/>
                                <w:lang w:val="en-US" w:eastAsia="zh-CN"/>
                              </w:rPr>
                              <w:t>97</w:t>
                            </w:r>
                            <w:r>
                              <w:rPr>
                                <w:rFonts w:ascii="汉仪细等线简;宋体" w:hAnsi="汉仪细等线简;宋体" w:cs="Times New Roman" w:eastAsia="汉仪细等线简;宋体"/>
                                <w:color w:val="000000"/>
                                <w:kern w:val="2"/>
                                <w:sz w:val="18"/>
                                <w:szCs w:val="18"/>
                                <w:lang w:val="en-US" w:eastAsia="zh-CN"/>
                              </w:rPr>
                              <w:t>家，军工央企减少</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家。核电产业由此将迎来“新三角”格局，即新中核、中广核、国家电投三足鼎立。</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两家央企合并此前已有铺垫。</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中核集团董事长王寿君首次对媒体透露了中核与中核建的重组意向，并表示双方就像是“谈恋爱”，可能闪婚，也可能是十年爱情长跑。</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日，中核集团旗下上市公司中核科技公告称，中核集团正在筹划与中核建集团的战略重组事宜，重组方案尚未确定，方案确定后尚需获得有关主管部门批准。随后，上市公司中国核电、中国核建、东方锆业等也相继公布了该消息。</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中核、中核建重组</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核电产业迎“新三角”格局</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资委网站披露，经报国务院批准，中国核工业集团有限公司与中国核工业建设集团有限公司实施重组，中核建集团整体无偿划转进入中核集团，不再作为国资委直接监管企业。</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央企名录中排名前两位的军工企业，中核与中核建两大集团重组将是能源行业继中电投与国家核电、国电与神华合并后，第三例落地的央企合并重组，</w:t>
                      </w:r>
                      <w:r>
                        <w:rPr>
                          <w:rFonts w:eastAsia="汉仪细等线简;宋体" w:cs="Times New Roman" w:ascii="汉仪细等线简;宋体" w:hAnsi="汉仪细等线简;宋体"/>
                          <w:color w:val="000000"/>
                          <w:kern w:val="2"/>
                          <w:sz w:val="18"/>
                          <w:szCs w:val="18"/>
                          <w:lang w:val="en-US" w:eastAsia="zh-CN"/>
                        </w:rPr>
                        <w:t>98</w:t>
                      </w:r>
                      <w:r>
                        <w:rPr>
                          <w:rFonts w:ascii="汉仪细等线简;宋体" w:hAnsi="汉仪细等线简;宋体" w:cs="Times New Roman" w:eastAsia="汉仪细等线简;宋体"/>
                          <w:color w:val="000000"/>
                          <w:kern w:val="2"/>
                          <w:sz w:val="18"/>
                          <w:szCs w:val="18"/>
                          <w:lang w:val="en-US" w:eastAsia="zh-CN"/>
                        </w:rPr>
                        <w:t>家央企由此将缩减至</w:t>
                      </w:r>
                      <w:r>
                        <w:rPr>
                          <w:rFonts w:eastAsia="汉仪细等线简;宋体" w:cs="Times New Roman" w:ascii="汉仪细等线简;宋体" w:hAnsi="汉仪细等线简;宋体"/>
                          <w:color w:val="000000"/>
                          <w:kern w:val="2"/>
                          <w:sz w:val="18"/>
                          <w:szCs w:val="18"/>
                          <w:lang w:val="en-US" w:eastAsia="zh-CN"/>
                        </w:rPr>
                        <w:t>97</w:t>
                      </w:r>
                      <w:r>
                        <w:rPr>
                          <w:rFonts w:ascii="汉仪细等线简;宋体" w:hAnsi="汉仪细等线简;宋体" w:cs="Times New Roman" w:eastAsia="汉仪细等线简;宋体"/>
                          <w:color w:val="000000"/>
                          <w:kern w:val="2"/>
                          <w:sz w:val="18"/>
                          <w:szCs w:val="18"/>
                          <w:lang w:val="en-US" w:eastAsia="zh-CN"/>
                        </w:rPr>
                        <w:t>家，军工央企减少</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家。核电产业由此将迎来“新三角”格局，即新中核、中广核、国家电投三足鼎立。</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两家央企合并此前已有铺垫。</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中核集团董事长王寿君首次对媒体透露了中核与中核建的重组意向，并表示双方就像是“谈恋爱”，可能闪婚，也可能是十年爱情长跑。</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日，中核集团旗下上市公司中核科技公告称，中核集团正在筹划与中核建集团的战略重组事宜，重组方案尚未确定，方案确定后尚需获得有关主管部门批准。随后，上市公司中国核电、中国核建、东方锆业等也相继公布了该消息。</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资委网站披露，经报国务院批准，中国核工业集团有限公司与中国核工业建设集团有限公司实施重组，中核建集团整体无偿划转进入中核集团，不再作为国资委直接监管企业。</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资委网站披露，经报国务院批准，中国核工业集团有限公司与中国核工业建设集团有限公司实施重组，中核建集团整体无偿划转进入中核集团，不再作为国资委直接监管企业。</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qFormat/>
    <w:rPr>
      <w:rFonts w:cs="Times New Roman"/>
      <w:b/>
      <w:bCs/>
      <w:kern w:val="2"/>
      <w:sz w:val="44"/>
      <w:szCs w:val="44"/>
    </w:rPr>
  </w:style>
  <w:style w:type="character" w:styleId="Char">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
    <w:name w:val="批注框文本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Char2">
    <w:name w:val="页眉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Emphasis">
    <w:name w:val="Emphasis"/>
    <w:qFormat/>
    <w:rPr>
      <w:i/>
    </w:rPr>
  </w:style>
  <w:style w:type="character" w:styleId="InternetLink">
    <w:name w:val="Hyperlink"/>
    <w:rPr>
      <w:rFonts w:cs="Times New Roman"/>
      <w:color w:val="0000FF"/>
      <w:u w:val="single"/>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01T06:16:1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