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科技部获悉，</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科技部、农业部、水利部、国家林业局、中国科学院、中国农业银行共同制定了《国家农业科技园区发展规划</w:t>
                            </w:r>
                            <w:r>
                              <w:rPr>
                                <w:rFonts w:eastAsia="汉仪细等线简;宋体" w:cs="Times New Roman" w:ascii="汉仪细等线简;宋体" w:hAnsi="汉仪细等线简;宋体"/>
                                <w:color w:val="000000"/>
                                <w:kern w:val="2"/>
                                <w:sz w:val="18"/>
                                <w:szCs w:val="18"/>
                                <w:lang w:val="en-US" w:eastAsia="zh-CN"/>
                              </w:rPr>
                              <w:t>(2018-202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旨在进一步加快国家农业科技园区创新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科技部获悉，</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科技部、农业部、水利部、国家林业局、中国科学院、中国农业银行共同制定了《国家农业科技园区发展规划</w:t>
                      </w:r>
                      <w:r>
                        <w:rPr>
                          <w:rFonts w:eastAsia="汉仪细等线简;宋体" w:cs="Times New Roman" w:ascii="汉仪细等线简;宋体" w:hAnsi="汉仪细等线简;宋体"/>
                          <w:color w:val="000000"/>
                          <w:kern w:val="2"/>
                          <w:sz w:val="18"/>
                          <w:szCs w:val="18"/>
                          <w:lang w:val="en-US" w:eastAsia="zh-CN"/>
                        </w:rPr>
                        <w:t>(2018-202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旨在进一步加快国家农业科技园区创新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六部委发布国家农业科技园区规划</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农业现代化进程望加速</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科技部获悉，</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科技部、农业部、水利部、国家林业局、中国科学院、中国农业银行共同制定了《国家农业科技园区发展规划</w:t>
                            </w:r>
                            <w:r>
                              <w:rPr>
                                <w:rFonts w:eastAsia="汉仪细等线简;宋体" w:cs="Times New Roman" w:ascii="汉仪细等线简;宋体" w:hAnsi="汉仪细等线简;宋体"/>
                                <w:color w:val="000000"/>
                                <w:kern w:val="2"/>
                                <w:sz w:val="18"/>
                                <w:szCs w:val="18"/>
                                <w:lang w:val="en-US" w:eastAsia="zh-CN"/>
                              </w:rPr>
                              <w:t>(2018-202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旨在进一步加快国家农业科技园区创新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规划》以坚持创新引领，加强分类指导为基本原则，强化示范带动，发挥政府的引导作用和市场在资源配置中的决定性作用。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构建以国家农业科技园区为引领，以省级农业科技园区为基础的层次分明、功能互补、特色鲜明、创新发展的农业科技园区体系。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把园区建设成为农业科技成果培育与转移转化的创新高地，农业高新技术产业及其服务业集聚的核心载体，农村大众创业、万众创新的重要阵地，产城镇村融合发展与农村综合改革的示范典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规划》还提出六点重点任务，具体如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是全面深化体制改革，积极探索机制创新。以体制改革和机制创新为根本途径，在农业转方式、调结构、促改革等方面进行积极探索，推进农业转型升级，促进农业高新技术转移转化，提高土地产出率、资源利用率、劳动生产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二是集聚优势科教资源，提升创新服务能力。引导科技、信息、人才、资金等创新要素向园区高度集聚。吸引汇聚农业科研机构、高等学校等科教资源，在园区发展面向市场的新型农业技术研发、成果转化和产业孵化机构，建设农业科技成果转化中心、科技人员创业平台、高新技术产业孵化基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六部委发布国家农业科技园区规划</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农业现代化进程望加速</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科技部获悉，</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科技部、农业部、水利部、国家林业局、中国科学院、中国农业银行共同制定了《国家农业科技园区发展规划</w:t>
                      </w:r>
                      <w:r>
                        <w:rPr>
                          <w:rFonts w:eastAsia="汉仪细等线简;宋体" w:cs="Times New Roman" w:ascii="汉仪细等线简;宋体" w:hAnsi="汉仪细等线简;宋体"/>
                          <w:color w:val="000000"/>
                          <w:kern w:val="2"/>
                          <w:sz w:val="18"/>
                          <w:szCs w:val="18"/>
                          <w:lang w:val="en-US" w:eastAsia="zh-CN"/>
                        </w:rPr>
                        <w:t>(2018-202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旨在进一步加快国家农业科技园区创新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规划》以坚持创新引领，加强分类指导为基本原则，强化示范带动，发挥政府的引导作用和市场在资源配置中的决定性作用。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构建以国家农业科技园区为引领，以省级农业科技园区为基础的层次分明、功能互补、特色鲜明、创新发展的农业科技园区体系。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把园区建设成为农业科技成果培育与转移转化的创新高地，农业高新技术产业及其服务业集聚的核心载体，农村大众创业、万众创新的重要阵地，产城镇村融合发展与农村综合改革的示范典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规划》还提出六点重点任务，具体如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是全面深化体制改革，积极探索机制创新。以体制改革和机制创新为根本途径，在农业转方式、调结构、促改革等方面进行积极探索，推进农业转型升级，促进农业高新技术转移转化，提高土地产出率、资源利用率、劳动生产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二是集聚优势科教资源，提升创新服务能力。引导科技、信息、人才、资金等创新要素向园区高度集聚。吸引汇聚农业科研机构、高等学校等科教资源，在园区发展面向市场的新型农业技术研发、成果转化和产业孵化机构，建设农业科技成果转化中心、科技人员创业平台、高新技术产业孵化基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外需求旺盛钛白粉企业密集提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高景气度望持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进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以来，钛白粉企业开启涨价模式。以攀枝花钛海科技为首，包括广西平桂飞碟、广西顺风钛业、潜江方圆钛白、云南大互通、山东金海钛业、静洋钛白等多家公司宣布提价。尤其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最后两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钛业公司密集提价，实属罕见。业内人士表示，国外需求旺盛，是此次钛白粉涨价的主要原因。</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提价原因）主要还是需求不错。”龙蟒佰利证券部工作人员对上证报记者表示，现在国内需求处于淡季，但国外需求旺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国际钛白粉巨头科慕和特诺宣布，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上调大部分钛白粉产品售价。仅隔一天，龙蟒佰利也宣布提价，理由是环保限产导致产量减少，库存快速下降，主要原材料、能源价格快速上涨，钛白粉成本大幅增加。</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龙蟒佰利提价对国内其他企业有重要示范作用，但这次（</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密集提价很大程度上是因为国外需求短期内得到恢复。”国内某知名钛白粉企业销售总监对上证报记者直言：“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下旬到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上旬，欧美等地处于休假中，休假前涂料企业集中采购。</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中旬这些地区恢复正常采购模式，需求自然增多。”</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外需求旺盛钛白粉企业密集提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高景气度望持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进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以来，钛白粉企业开启涨价模式。以攀枝花钛海科技为首，包括广西平桂飞碟、广西顺风钛业、潜江方圆钛白、云南大互通、山东金海钛业、静洋钛白等多家公司宣布提价。尤其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最后两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钛业公司密集提价，实属罕见。业内人士表示，国外需求旺盛，是此次钛白粉涨价的主要原因。</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提价原因）主要还是需求不错。”龙蟒佰利证券部工作人员对上证报记者表示，现在国内需求处于淡季，但国外需求旺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国际钛白粉巨头科慕和特诺宣布，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上调大部分钛白粉产品售价。仅隔一天，龙蟒佰利也宣布提价，理由是环保限产导致产量减少，库存快速下降，主要原材料、能源价格快速上涨，钛白粉成本大幅增加。</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龙蟒佰利提价对国内其他企业有重要示范作用，但这次（</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密集提价很大程度上是因为国外需求短期内得到恢复。”国内某知名钛白粉企业销售总监对上证报记者直言：“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下旬到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上旬，欧美等地处于休假中，休假前涂料企业集中采购。</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中旬这些地区恢复正常采购模式，需求自然增多。”</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进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以来，钛白粉企业开启涨价模式。以攀枝花钛海科技为首，包括广西平桂飞碟、广西顺风钛业、潜江方圆钛白、云南大互通、山东金海钛业、静洋钛白等多家公司宣布提价。尤其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最后两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钛业公司密集提价，实属罕见。业内人士表示，国外需求旺盛，是此次钛白粉涨价的主要原因。</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进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以来，钛白粉企业开启涨价模式。以攀枝花钛海科技为首，包括广西平桂飞碟、广西顺风钛业、潜江方圆钛白、云南大互通、山东金海钛业、静洋钛白等多家公司宣布提价。尤其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最后两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家钛业公司密集提价，实属罕见。业内人士表示，国外需求旺盛，是此次钛白粉涨价的主要原因。</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2T06:49:0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