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工业和信息化部、科技部、环境保护部、交通运输部、商务部、质检总局、能源局印发《新能源汽车动力蓄电池回收利用管理暂行办法》的通知，旨在加强新能源汽车动力蓄电池回收利用管理，规范行业发展。</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工业和信息化部、科技部、环境保护部、交通运输部、商务部、质检总局、能源局印发《新能源汽车动力蓄电池回收利用管理暂行办法》的通知，旨在加强新能源汽车动力蓄电池回收利用管理，规范行业发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七部委印发新能源车动力蓄电池回收利用管理暂行办法</w:t>
                            </w:r>
                          </w:p>
                          <w:p>
                            <w:pPr>
                              <w:pStyle w:val="Style19"/>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证券网讯，工业和信息化部、科技部、环境保护部、交通运输部、商务部、质检总局、能源局印发《新能源汽车动力蓄电池回收利用管理暂行办法》的通知，旨在加强新能源汽车动力蓄电池回收利用管理，规范行业发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通知提出，汽车生产企业应建立动力蓄电池回收渠道，负责回收新能源汽车使用及报废后产生的废旧动力蓄电池。汽车生产企业应建立回收服务网点，负责收集废旧动力蓄电池，集中贮存并移交至与其协议合作的相关企业。鼓励汽车生产企业、电池生产企业、报废汽车回收拆解企业与综合利用企业等通过多种形式，合作共建、共用废旧动力蓄电池回收渠道。</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通知还提出，汽车生产企业与报废汽车回收拆解企业等合作，共享动力蓄电池拆卸和贮存技术、回收服务网点以及报废新能源汽车回收等信息。回收服务网点应跟踪本区域内新能源汽车报废回收情况，可通过回收或回购等方式收集报废新能源汽车上拆卸下的动力蓄电池。</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通知还强调，鼓励社会资本发起设立产业基金，研究探索动力蓄电池残值交易等市场化模式，促进动力蓄电池回收利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七部委印发新能源车动力蓄电池回收利用管理暂行办法</w:t>
                      </w:r>
                    </w:p>
                    <w:p>
                      <w:pPr>
                        <w:pStyle w:val="Style19"/>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证券网讯，工业和信息化部、科技部、环境保护部、交通运输部、商务部、质检总局、能源局印发《新能源汽车动力蓄电池回收利用管理暂行办法》的通知，旨在加强新能源汽车动力蓄电池回收利用管理，规范行业发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通知提出，汽车生产企业应建立动力蓄电池回收渠道，负责回收新能源汽车使用及报废后产生的废旧动力蓄电池。汽车生产企业应建立回收服务网点，负责收集废旧动力蓄电池，集中贮存并移交至与其协议合作的相关企业。鼓励汽车生产企业、电池生产企业、报废汽车回收拆解企业与综合利用企业等通过多种形式，合作共建、共用废旧动力蓄电池回收渠道。</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通知还提出，汽车生产企业与报废汽车回收拆解企业等合作，共享动力蓄电池拆卸和贮存技术、回收服务网点以及报废新能源汽车回收等信息。回收服务网点应跟踪本区域内新能源汽车报废回收情况，可通过回收或回购等方式收集报废新能源汽车上拆卸下的动力蓄电池。</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通知还强调，鼓励社会资本发起设立产业基金，研究探索动力蓄电池残值交易等市场化模式，促进动力蓄电池回收利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山西国企防范化解退市风险</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被</w:t>
                            </w:r>
                            <w:r>
                              <w:rPr>
                                <w:rFonts w:eastAsia="宋体" w:cs="Calibri"/>
                                <w:b/>
                                <w:bCs/>
                                <w:color w:val="000000"/>
                                <w:kern w:val="2"/>
                                <w:sz w:val="21"/>
                                <w:szCs w:val="22"/>
                              </w:rPr>
                              <w:t>ST</w:t>
                            </w:r>
                            <w:r>
                              <w:rPr>
                                <w:rFonts w:ascii="Calibri" w:hAnsi="Calibri" w:cs="Calibri"/>
                                <w:b/>
                                <w:bCs/>
                                <w:color w:val="000000"/>
                                <w:kern w:val="2"/>
                                <w:sz w:val="21"/>
                                <w:szCs w:val="22"/>
                              </w:rPr>
                              <w:t>后应对不力的要问责董事长董秘</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召开的省属企业、市县国资委负责人会议上，山西省国资委主任郭保民表示，今年要做好省属国有上市公司退市风险防范化解，出现</w:t>
                            </w:r>
                            <w:r>
                              <w:rPr>
                                <w:rFonts w:eastAsia="汉仪细等线简;宋体" w:cs="Times New Roman" w:ascii="汉仪细等线简;宋体" w:hAnsi="汉仪细等线简;宋体"/>
                                <w:color w:val="000000"/>
                                <w:kern w:val="2"/>
                                <w:sz w:val="18"/>
                                <w:szCs w:val="18"/>
                                <w:lang w:val="en-US" w:eastAsia="zh-CN"/>
                              </w:rPr>
                              <w:t>ST</w:t>
                            </w:r>
                            <w:r>
                              <w:rPr>
                                <w:rFonts w:ascii="汉仪细等线简;宋体" w:hAnsi="汉仪细等线简;宋体" w:cs="Times New Roman" w:eastAsia="汉仪细等线简;宋体"/>
                                <w:color w:val="000000"/>
                                <w:kern w:val="2"/>
                                <w:sz w:val="18"/>
                                <w:szCs w:val="18"/>
                                <w:lang w:val="en-US" w:eastAsia="zh-CN"/>
                              </w:rPr>
                              <w:t>（被风险警示）并应对不力的，要追究企业董事长、董秘等有关人员责任。</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会议现场，</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家省属企业负责人签下了</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度经营业绩目标考核责任书。当天的会议还提出，今年要实施一批“腾笼换鸟”项目，完成燃气、现代化工、水务投资、神农集团等的专业化重组，同时推进建投集团、汾酒集团等集团层面混改，每个集团要有五至十家企业实施混改。</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排查存量风险 严防增量风险</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山西省国资委十分注重风险防控，今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专门出台了《关于加强山西省省属国有企业风险防控的指导意见》。</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4</w:t>
                            </w:r>
                            <w:r>
                              <w:rPr>
                                <w:rFonts w:ascii="汉仪细等线简;宋体" w:hAnsi="汉仪细等线简;宋体" w:cs="Times New Roman" w:eastAsia="汉仪细等线简;宋体"/>
                                <w:color w:val="000000"/>
                                <w:kern w:val="2"/>
                                <w:sz w:val="18"/>
                                <w:szCs w:val="18"/>
                                <w:lang w:val="en-US" w:eastAsia="zh-CN"/>
                              </w:rPr>
                              <w:t>日的会议再次强调了防范风险。郭保民指出，省属企业集团是风险防控的主体，要全面梳理排查存量风险，列出清单，加快处置，销号清零。严防增量风险，企业投资要科学决策、充分论证，严禁乱投资、乱担保。强化债券履约监测和兑付风险管控，确保不发生债券违约事件。对融资性贸易和空转贸易“零容忍”，坚决严肃整治，严防国有资产流失和风险外溢蔓延。</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郭保民特别指出，做好省属国有上市公司退市风险防范化解，被</w:t>
                            </w:r>
                            <w:r>
                              <w:rPr>
                                <w:rFonts w:eastAsia="汉仪细等线简;宋体" w:cs="Times New Roman" w:ascii="汉仪细等线简;宋体" w:hAnsi="汉仪细等线简;宋体"/>
                                <w:color w:val="000000"/>
                                <w:kern w:val="2"/>
                                <w:sz w:val="18"/>
                                <w:szCs w:val="18"/>
                                <w:lang w:val="en-US" w:eastAsia="zh-CN"/>
                              </w:rPr>
                              <w:t>ST</w:t>
                            </w:r>
                            <w:r>
                              <w:rPr>
                                <w:rFonts w:ascii="汉仪细等线简;宋体" w:hAnsi="汉仪细等线简;宋体" w:cs="Times New Roman" w:eastAsia="汉仪细等线简;宋体"/>
                                <w:color w:val="000000"/>
                                <w:kern w:val="2"/>
                                <w:sz w:val="18"/>
                                <w:szCs w:val="18"/>
                                <w:lang w:val="en-US" w:eastAsia="zh-CN"/>
                              </w:rPr>
                              <w:t>并应对不力的，要追究相关企业董事长、董秘等有关人员责任。</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山西国企防范化解退市风险</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被</w:t>
                      </w:r>
                      <w:r>
                        <w:rPr>
                          <w:rFonts w:eastAsia="宋体" w:cs="Calibri"/>
                          <w:b/>
                          <w:bCs/>
                          <w:color w:val="000000"/>
                          <w:kern w:val="2"/>
                          <w:sz w:val="21"/>
                          <w:szCs w:val="22"/>
                        </w:rPr>
                        <w:t>ST</w:t>
                      </w:r>
                      <w:r>
                        <w:rPr>
                          <w:rFonts w:ascii="Calibri" w:hAnsi="Calibri" w:cs="Calibri"/>
                          <w:b/>
                          <w:bCs/>
                          <w:color w:val="000000"/>
                          <w:kern w:val="2"/>
                          <w:sz w:val="21"/>
                          <w:szCs w:val="22"/>
                        </w:rPr>
                        <w:t>后应对不力的要问责董事长董秘</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召开的省属企业、市县国资委负责人会议上，山西省国资委主任郭保民表示，今年要做好省属国有上市公司退市风险防范化解，出现</w:t>
                      </w:r>
                      <w:r>
                        <w:rPr>
                          <w:rFonts w:eastAsia="汉仪细等线简;宋体" w:cs="Times New Roman" w:ascii="汉仪细等线简;宋体" w:hAnsi="汉仪细等线简;宋体"/>
                          <w:color w:val="000000"/>
                          <w:kern w:val="2"/>
                          <w:sz w:val="18"/>
                          <w:szCs w:val="18"/>
                          <w:lang w:val="en-US" w:eastAsia="zh-CN"/>
                        </w:rPr>
                        <w:t>ST</w:t>
                      </w:r>
                      <w:r>
                        <w:rPr>
                          <w:rFonts w:ascii="汉仪细等线简;宋体" w:hAnsi="汉仪细等线简;宋体" w:cs="Times New Roman" w:eastAsia="汉仪细等线简;宋体"/>
                          <w:color w:val="000000"/>
                          <w:kern w:val="2"/>
                          <w:sz w:val="18"/>
                          <w:szCs w:val="18"/>
                          <w:lang w:val="en-US" w:eastAsia="zh-CN"/>
                        </w:rPr>
                        <w:t>（被风险警示）并应对不力的，要追究企业董事长、董秘等有关人员责任。</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会议现场，</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家省属企业负责人签下了</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度经营业绩目标考核责任书。当天的会议还提出，今年要实施一批“腾笼换鸟”项目，完成燃气、现代化工、水务投资、神农集团等的专业化重组，同时推进建投集团、汾酒集团等集团层面混改，每个集团要有五至十家企业实施混改。</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排查存量风险 严防增量风险</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山西省国资委十分注重风险防控，今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专门出台了《关于加强山西省省属国有企业风险防控的指导意见》。</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4</w:t>
                      </w:r>
                      <w:r>
                        <w:rPr>
                          <w:rFonts w:ascii="汉仪细等线简;宋体" w:hAnsi="汉仪细等线简;宋体" w:cs="Times New Roman" w:eastAsia="汉仪细等线简;宋体"/>
                          <w:color w:val="000000"/>
                          <w:kern w:val="2"/>
                          <w:sz w:val="18"/>
                          <w:szCs w:val="18"/>
                          <w:lang w:val="en-US" w:eastAsia="zh-CN"/>
                        </w:rPr>
                        <w:t>日的会议再次强调了防范风险。郭保民指出，省属企业集团是风险防控的主体，要全面梳理排查存量风险，列出清单，加快处置，销号清零。严防增量风险，企业投资要科学决策、充分论证，严禁乱投资、乱担保。强化债券履约监测和兑付风险管控，确保不发生债券违约事件。对融资性贸易和空转贸易“零容忍”，坚决严肃整治，严防国有资产流失和风险外溢蔓延。</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郭保民特别指出，做好省属国有上市公司退市风险防范化解，被</w:t>
                      </w:r>
                      <w:r>
                        <w:rPr>
                          <w:rFonts w:eastAsia="汉仪细等线简;宋体" w:cs="Times New Roman" w:ascii="汉仪细等线简;宋体" w:hAnsi="汉仪细等线简;宋体"/>
                          <w:color w:val="000000"/>
                          <w:kern w:val="2"/>
                          <w:sz w:val="18"/>
                          <w:szCs w:val="18"/>
                          <w:lang w:val="en-US" w:eastAsia="zh-CN"/>
                        </w:rPr>
                        <w:t>ST</w:t>
                      </w:r>
                      <w:r>
                        <w:rPr>
                          <w:rFonts w:ascii="汉仪细等线简;宋体" w:hAnsi="汉仪细等线简;宋体" w:cs="Times New Roman" w:eastAsia="汉仪细等线简;宋体"/>
                          <w:color w:val="000000"/>
                          <w:kern w:val="2"/>
                          <w:sz w:val="18"/>
                          <w:szCs w:val="18"/>
                          <w:lang w:val="en-US" w:eastAsia="zh-CN"/>
                        </w:rPr>
                        <w:t>并应对不力的，要追究相关企业董事长、董秘等有关人员责任。</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召开的省属企业、市县国资委负责人会议上，山西省国资委主任郭保民表示，今年要做好省属国有上市公司退市风险防范化解，出现</w:t>
                            </w:r>
                            <w:r>
                              <w:rPr>
                                <w:rFonts w:eastAsia="汉仪细等线简;宋体" w:cs="Times New Roman" w:ascii="汉仪细等线简;宋体" w:hAnsi="汉仪细等线简;宋体"/>
                                <w:color w:val="000000"/>
                                <w:kern w:val="2"/>
                                <w:sz w:val="18"/>
                                <w:szCs w:val="18"/>
                                <w:lang w:val="en-US" w:eastAsia="zh-CN"/>
                              </w:rPr>
                              <w:t>ST</w:t>
                            </w:r>
                            <w:r>
                              <w:rPr>
                                <w:rFonts w:ascii="汉仪细等线简;宋体" w:hAnsi="汉仪细等线简;宋体" w:cs="Times New Roman" w:eastAsia="汉仪细等线简;宋体"/>
                                <w:color w:val="000000"/>
                                <w:kern w:val="2"/>
                                <w:sz w:val="18"/>
                                <w:szCs w:val="18"/>
                                <w:lang w:val="en-US" w:eastAsia="zh-CN"/>
                              </w:rPr>
                              <w:t>（被风险警示）并应对不力的，要追究企业董事长、董秘等有关人员责任。</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召开的省属企业、市县国资委负责人会议上，山西省国资委主任郭保民表示，今年要做好省属国有上市公司退市风险防范化解，出现</w:t>
                      </w:r>
                      <w:r>
                        <w:rPr>
                          <w:rFonts w:eastAsia="汉仪细等线简;宋体" w:cs="Times New Roman" w:ascii="汉仪细等线简;宋体" w:hAnsi="汉仪细等线简;宋体"/>
                          <w:color w:val="000000"/>
                          <w:kern w:val="2"/>
                          <w:sz w:val="18"/>
                          <w:szCs w:val="18"/>
                          <w:lang w:val="en-US" w:eastAsia="zh-CN"/>
                        </w:rPr>
                        <w:t>ST</w:t>
                      </w:r>
                      <w:r>
                        <w:rPr>
                          <w:rFonts w:ascii="汉仪细等线简;宋体" w:hAnsi="汉仪细等线简;宋体" w:cs="Times New Roman" w:eastAsia="汉仪细等线简;宋体"/>
                          <w:color w:val="000000"/>
                          <w:kern w:val="2"/>
                          <w:sz w:val="18"/>
                          <w:szCs w:val="18"/>
                          <w:lang w:val="en-US" w:eastAsia="zh-CN"/>
                        </w:rPr>
                        <w:t>（被风险警示）并应对不力的，要追究企业董事长、董秘等有关人员责任。</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标题 Char1"/>
    <w:qFormat/>
    <w:rPr>
      <w:rFonts w:ascii="Cambria" w:hAnsi="Cambria" w:cs="Times New Roman"/>
      <w:b/>
      <w:bCs/>
      <w:sz w:val="32"/>
      <w:szCs w:val="32"/>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character" w:styleId="StrongEmphasis">
    <w:name w:val="Strong"/>
    <w:qFormat/>
    <w:rPr>
      <w:b/>
    </w:rPr>
  </w:style>
  <w:style w:type="character" w:styleId="Char4">
    <w:name w:val="批注框文本 Char"/>
    <w:qFormat/>
    <w:rPr>
      <w:rFonts w:cs="Times New Roman"/>
      <w:sz w:val="18"/>
      <w:szCs w:val="18"/>
    </w:rPr>
  </w:style>
  <w:style w:type="character" w:styleId="Emphasis">
    <w:name w:val="Emphasis"/>
    <w:qFormat/>
    <w:rPr>
      <w:i/>
    </w:rPr>
  </w:style>
  <w:style w:type="character" w:styleId="1">
    <w:name w:val="字符样式1"/>
    <w:qFormat/>
    <w:rPr>
      <w:rFonts w:ascii="汉仪中等线简;宋体" w:hAnsi="汉仪中等线简;宋体" w:eastAsia="汉仪中等线简;宋体"/>
      <w:color w:val="8D0000"/>
      <w:sz w:val="18"/>
    </w:rPr>
  </w:style>
  <w:style w:type="character" w:styleId="InternetLink">
    <w:name w:val="Hyperlink"/>
    <w:rPr>
      <w:rFonts w:cs="Times New Roman"/>
      <w:color w:val="0000FF"/>
      <w:u w:val="single"/>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0">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5">
    <w:name w:val="Char"/>
    <w:basedOn w:val="Normal"/>
    <w:qFormat/>
    <w:pPr/>
    <w:rPr>
      <w:rFonts w:ascii="Times New Roman" w:hAnsi="Times New Roman" w:cs="Times New Roman"/>
      <w:szCs w:val="2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2-26T07:21:06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