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7"/>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科学院院士、中科院上海生命科学研究院副院长张旭，昨天在出席华东师范大学举行的“交叉融合的教育科学基础研究”研讨会时，介绍了正在推进中的上海脑—智特色集群。</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7"/>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科学院院士、中科院上海生命科学研究院副院长张旭，昨天在出席华东师范大学举行的“交叉融合的教育科学基础研究”研讨会时，介绍了正在推进中的上海脑—智特色集群。</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19"/>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今年有望成为“中国脑计划”起步之年</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上海加紧布局</w:t>
                            </w:r>
                          </w:p>
                          <w:p>
                            <w:pPr>
                              <w:pStyle w:val="Style19"/>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国证券网讯 中国科学院院士、中科院上海生命科学研究院副院长张旭，昨天在出席华东师范大学举行的“交叉融合的教育科学基础研究”研讨会时，介绍了正在推进中的上海脑—智特色集群。其中，张江核心园聚焦基础研究和医药研发群，依托张江综合性国家科学中心，中科院上海药物所、绿谷医药、张江生物医药孵化器等都是主要的研发力量；临港科创城园区将聚焦脑—智能研发、服务与产业群，入驻团队包括上海脑—智工程中心、科大讯飞、寒武纪、中科新松等；位于嘉定区的张江嘉定园，研发主力包括上海联影、上海微技术工业研究院等企业研发中心。而在这个集群中，由中科院上海分院、复旦大学上海医学院、上海交通大学医学院、华山医院、中山医院、瑞金医院、中科院上海临床研究中心等大院大所组成的研发梯队，将聚焦脑科学、脑医学以及智能研发与示范，后者也构成“上海脑—智金三角”。当然，在张江核心区，目前最受瞩目的是正在建设中的张江实验室脑与智能科技研究院、国家脑科学与类脑研究南方科学中心。</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文汇报</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8</w:t>
                            </w:r>
                            <w:r>
                              <w:rPr>
                                <w:rFonts w:ascii="汉仪细等线简;宋体" w:hAnsi="汉仪细等线简;宋体" w:cs="Times New Roman" w:eastAsia="汉仪细等线简;宋体"/>
                                <w:color w:val="000000"/>
                                <w:kern w:val="2"/>
                                <w:sz w:val="18"/>
                                <w:szCs w:val="18"/>
                                <w:lang w:val="en-US" w:eastAsia="zh-CN"/>
                              </w:rPr>
                              <w:t>日消息，昨天的论坛上，“中国脑计划”也被与会专家们频频谈及。据悉，“十三五”时期，脑科学与类脑研究被纳入“科技创新</w:t>
                            </w:r>
                            <w:r>
                              <w:rPr>
                                <w:rFonts w:eastAsia="汉仪细等线简;宋体" w:cs="Times New Roman" w:ascii="汉仪细等线简;宋体" w:hAnsi="汉仪细等线简;宋体"/>
                                <w:color w:val="000000"/>
                                <w:kern w:val="2"/>
                                <w:sz w:val="18"/>
                                <w:szCs w:val="18"/>
                                <w:lang w:val="en-US" w:eastAsia="zh-CN"/>
                              </w:rPr>
                              <w:t>2030—</w:t>
                            </w:r>
                            <w:r>
                              <w:rPr>
                                <w:rFonts w:ascii="汉仪细等线简;宋体" w:hAnsi="汉仪细等线简;宋体" w:cs="Times New Roman" w:eastAsia="汉仪细等线简;宋体"/>
                                <w:color w:val="000000"/>
                                <w:kern w:val="2"/>
                                <w:sz w:val="18"/>
                                <w:szCs w:val="18"/>
                                <w:lang w:val="en-US" w:eastAsia="zh-CN"/>
                              </w:rPr>
                              <w:t>重大项目”，将“以脑认知原理为主体，以类脑计算与脑机智能、脑重大疾病诊治为两翼，搭建关键技术平台，抢占脑科学前沿研究制高点”。而与会的中国科学院院士裴钢透露，今年有望真正成为“中国脑计划”的起步之年，其中，脑发育研究是我国脑计划区别于世界其他国家脑计划的特别之处。</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介绍，目前，欧盟已投入</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亿欧元启动“人类大脑计划”；美国的“脑计划”投入</w:t>
                            </w:r>
                            <w:r>
                              <w:rPr>
                                <w:rFonts w:eastAsia="汉仪细等线简;宋体" w:cs="Times New Roman" w:ascii="汉仪细等线简;宋体" w:hAnsi="汉仪细等线简;宋体"/>
                                <w:color w:val="000000"/>
                                <w:kern w:val="2"/>
                                <w:sz w:val="18"/>
                                <w:szCs w:val="18"/>
                                <w:lang w:val="en-US" w:eastAsia="zh-CN"/>
                              </w:rPr>
                              <w:t>30</w:t>
                            </w:r>
                            <w:r>
                              <w:rPr>
                                <w:rFonts w:ascii="汉仪细等线简;宋体" w:hAnsi="汉仪细等线简;宋体" w:cs="Times New Roman" w:eastAsia="汉仪细等线简;宋体"/>
                                <w:color w:val="000000"/>
                                <w:kern w:val="2"/>
                                <w:sz w:val="18"/>
                                <w:szCs w:val="18"/>
                                <w:lang w:val="en-US" w:eastAsia="zh-CN"/>
                              </w:rPr>
                              <w:t>亿美元。</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9"/>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19"/>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今年有望成为“中国脑计划”起步之年</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上海加紧布局</w:t>
                      </w:r>
                    </w:p>
                    <w:p>
                      <w:pPr>
                        <w:pStyle w:val="Style19"/>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国证券网讯 中国科学院院士、中科院上海生命科学研究院副院长张旭，昨天在出席华东师范大学举行的“交叉融合的教育科学基础研究”研讨会时，介绍了正在推进中的上海脑—智特色集群。其中，张江核心园聚焦基础研究和医药研发群，依托张江综合性国家科学中心，中科院上海药物所、绿谷医药、张江生物医药孵化器等都是主要的研发力量；临港科创城园区将聚焦脑—智能研发、服务与产业群，入驻团队包括上海脑—智工程中心、科大讯飞、寒武纪、中科新松等；位于嘉定区的张江嘉定园，研发主力包括上海联影、上海微技术工业研究院等企业研发中心。而在这个集群中，由中科院上海分院、复旦大学上海医学院、上海交通大学医学院、华山医院、中山医院、瑞金医院、中科院上海临床研究中心等大院大所组成的研发梯队，将聚焦脑科学、脑医学以及智能研发与示范，后者也构成“上海脑—智金三角”。当然，在张江核心区，目前最受瞩目的是正在建设中的张江实验室脑与智能科技研究院、国家脑科学与类脑研究南方科学中心。</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文汇报</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8</w:t>
                      </w:r>
                      <w:r>
                        <w:rPr>
                          <w:rFonts w:ascii="汉仪细等线简;宋体" w:hAnsi="汉仪细等线简;宋体" w:cs="Times New Roman" w:eastAsia="汉仪细等线简;宋体"/>
                          <w:color w:val="000000"/>
                          <w:kern w:val="2"/>
                          <w:sz w:val="18"/>
                          <w:szCs w:val="18"/>
                          <w:lang w:val="en-US" w:eastAsia="zh-CN"/>
                        </w:rPr>
                        <w:t>日消息，昨天的论坛上，“中国脑计划”也被与会专家们频频谈及。据悉，“十三五”时期，脑科学与类脑研究被纳入“科技创新</w:t>
                      </w:r>
                      <w:r>
                        <w:rPr>
                          <w:rFonts w:eastAsia="汉仪细等线简;宋体" w:cs="Times New Roman" w:ascii="汉仪细等线简;宋体" w:hAnsi="汉仪细等线简;宋体"/>
                          <w:color w:val="000000"/>
                          <w:kern w:val="2"/>
                          <w:sz w:val="18"/>
                          <w:szCs w:val="18"/>
                          <w:lang w:val="en-US" w:eastAsia="zh-CN"/>
                        </w:rPr>
                        <w:t>2030—</w:t>
                      </w:r>
                      <w:r>
                        <w:rPr>
                          <w:rFonts w:ascii="汉仪细等线简;宋体" w:hAnsi="汉仪细等线简;宋体" w:cs="Times New Roman" w:eastAsia="汉仪细等线简;宋体"/>
                          <w:color w:val="000000"/>
                          <w:kern w:val="2"/>
                          <w:sz w:val="18"/>
                          <w:szCs w:val="18"/>
                          <w:lang w:val="en-US" w:eastAsia="zh-CN"/>
                        </w:rPr>
                        <w:t>重大项目”，将“以脑认知原理为主体，以类脑计算与脑机智能、脑重大疾病诊治为两翼，搭建关键技术平台，抢占脑科学前沿研究制高点”。而与会的中国科学院院士裴钢透露，今年有望真正成为“中国脑计划”的起步之年，其中，脑发育研究是我国脑计划区别于世界其他国家脑计划的特别之处。</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介绍，目前，欧盟已投入</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亿欧元启动“人类大脑计划”；美国的“脑计划”投入</w:t>
                      </w:r>
                      <w:r>
                        <w:rPr>
                          <w:rFonts w:eastAsia="汉仪细等线简;宋体" w:cs="Times New Roman" w:ascii="汉仪细等线简;宋体" w:hAnsi="汉仪细等线简;宋体"/>
                          <w:color w:val="000000"/>
                          <w:kern w:val="2"/>
                          <w:sz w:val="18"/>
                          <w:szCs w:val="18"/>
                          <w:lang w:val="en-US" w:eastAsia="zh-CN"/>
                        </w:rPr>
                        <w:t>30</w:t>
                      </w:r>
                      <w:r>
                        <w:rPr>
                          <w:rFonts w:ascii="汉仪细等线简;宋体" w:hAnsi="汉仪细等线简;宋体" w:cs="Times New Roman" w:eastAsia="汉仪细等线简;宋体"/>
                          <w:color w:val="000000"/>
                          <w:kern w:val="2"/>
                          <w:sz w:val="18"/>
                          <w:szCs w:val="18"/>
                          <w:lang w:val="en-US" w:eastAsia="zh-CN"/>
                        </w:rPr>
                        <w:t>亿美元。</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9"/>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阿里系”启用产品溯源功能</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区块链应用领域日趋广泛</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菜鸟与天猫国际宣布，已经启用区块链技术跟踪、上传、查证跨境进口商品的物流全链路信息。此外，蚂蚁金服已经将区块链技术用在公益、食品安全溯源上。蚂蚁技术实验室预测，</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区块链技术将开始落地实际商用系统，出现第三代区块链技术架构。</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区块链是一种防止篡改的分布式记账系统，它在分布式共识算法、智能合约、加密算法等的基础上，可解决信任缺失场景下进行交易的问题。</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被称作区块链应用的元年。</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记者从菜鸟方面了解到，此次与天猫国际合作应用区块链技术跟踪的信息涵盖了生产、运输、通关、报检、第三方检验等商品进口全流程，将给每个跨境进口商品打上独一无二的“身份证”，供消费者查询验证。这项计划已经覆盖了上海、深圳、广州、杭州、天津、宁波、重庆、福州、郑州等保税口岸的菜鸟进口领域。目前，已经有超过</w:t>
                            </w:r>
                            <w:r>
                              <w:rPr>
                                <w:rFonts w:eastAsia="汉仪细等线简;宋体" w:cs="Times New Roman" w:ascii="汉仪细等线简;宋体" w:hAnsi="汉仪细等线简;宋体"/>
                                <w:color w:val="000000"/>
                                <w:kern w:val="2"/>
                                <w:sz w:val="18"/>
                                <w:szCs w:val="18"/>
                                <w:lang w:val="en-US" w:eastAsia="zh-CN"/>
                              </w:rPr>
                              <w:t>50</w:t>
                            </w:r>
                            <w:r>
                              <w:rPr>
                                <w:rFonts w:ascii="汉仪细等线简;宋体" w:hAnsi="汉仪细等线简;宋体" w:cs="Times New Roman" w:eastAsia="汉仪细等线简;宋体"/>
                                <w:color w:val="000000"/>
                                <w:kern w:val="2"/>
                                <w:sz w:val="18"/>
                                <w:szCs w:val="18"/>
                                <w:lang w:val="en-US" w:eastAsia="zh-CN"/>
                              </w:rPr>
                              <w:t>个国家的</w:t>
                            </w:r>
                            <w:r>
                              <w:rPr>
                                <w:rFonts w:eastAsia="汉仪细等线简;宋体" w:cs="Times New Roman" w:ascii="汉仪细等线简;宋体" w:hAnsi="汉仪细等线简;宋体"/>
                                <w:color w:val="000000"/>
                                <w:kern w:val="2"/>
                                <w:sz w:val="18"/>
                                <w:szCs w:val="18"/>
                                <w:lang w:val="en-US" w:eastAsia="zh-CN"/>
                              </w:rPr>
                              <w:t>30000</w:t>
                            </w:r>
                            <w:r>
                              <w:rPr>
                                <w:rFonts w:ascii="汉仪细等线简;宋体" w:hAnsi="汉仪细等线简;宋体" w:cs="Times New Roman" w:eastAsia="汉仪细等线简;宋体"/>
                                <w:color w:val="000000"/>
                                <w:kern w:val="2"/>
                                <w:sz w:val="18"/>
                                <w:szCs w:val="18"/>
                                <w:lang w:val="en-US" w:eastAsia="zh-CN"/>
                              </w:rPr>
                              <w:t>种进口商品支持基于区块链技术的物流链路查询。</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此前，阿里系蚂蚁金服已经表明自己对于区块链的态度。记者了解到，蚂蚁金服技术实验室两年多前开始组建团队研发区块链，并已经把区块链技术用在公益、食品安全溯源上。蚂蚁技术实验室预测，</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区块链技术将开始落地实际商用系统，会出现第三代区块链技术架构，实现跨链价值转移和数据交换。</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阿里系”启用产品溯源功能</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区块链应用领域日趋广泛</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菜鸟与天猫国际宣布，已经启用区块链技术跟踪、上传、查证跨境进口商品的物流全链路信息。此外，蚂蚁金服已经将区块链技术用在公益、食品安全溯源上。蚂蚁技术实验室预测，</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区块链技术将开始落地实际商用系统，出现第三代区块链技术架构。</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区块链是一种防止篡改的分布式记账系统，它在分布式共识算法、智能合约、加密算法等的基础上，可解决信任缺失场景下进行交易的问题。</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被称作区块链应用的元年。</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记者从菜鸟方面了解到，此次与天猫国际合作应用区块链技术跟踪的信息涵盖了生产、运输、通关、报检、第三方检验等商品进口全流程，将给每个跨境进口商品打上独一无二的“身份证”，供消费者查询验证。这项计划已经覆盖了上海、深圳、广州、杭州、天津、宁波、重庆、福州、郑州等保税口岸的菜鸟进口领域。目前，已经有超过</w:t>
                      </w:r>
                      <w:r>
                        <w:rPr>
                          <w:rFonts w:eastAsia="汉仪细等线简;宋体" w:cs="Times New Roman" w:ascii="汉仪细等线简;宋体" w:hAnsi="汉仪细等线简;宋体"/>
                          <w:color w:val="000000"/>
                          <w:kern w:val="2"/>
                          <w:sz w:val="18"/>
                          <w:szCs w:val="18"/>
                          <w:lang w:val="en-US" w:eastAsia="zh-CN"/>
                        </w:rPr>
                        <w:t>50</w:t>
                      </w:r>
                      <w:r>
                        <w:rPr>
                          <w:rFonts w:ascii="汉仪细等线简;宋体" w:hAnsi="汉仪细等线简;宋体" w:cs="Times New Roman" w:eastAsia="汉仪细等线简;宋体"/>
                          <w:color w:val="000000"/>
                          <w:kern w:val="2"/>
                          <w:sz w:val="18"/>
                          <w:szCs w:val="18"/>
                          <w:lang w:val="en-US" w:eastAsia="zh-CN"/>
                        </w:rPr>
                        <w:t>个国家的</w:t>
                      </w:r>
                      <w:r>
                        <w:rPr>
                          <w:rFonts w:eastAsia="汉仪细等线简;宋体" w:cs="Times New Roman" w:ascii="汉仪细等线简;宋体" w:hAnsi="汉仪细等线简;宋体"/>
                          <w:color w:val="000000"/>
                          <w:kern w:val="2"/>
                          <w:sz w:val="18"/>
                          <w:szCs w:val="18"/>
                          <w:lang w:val="en-US" w:eastAsia="zh-CN"/>
                        </w:rPr>
                        <w:t>30000</w:t>
                      </w:r>
                      <w:r>
                        <w:rPr>
                          <w:rFonts w:ascii="汉仪细等线简;宋体" w:hAnsi="汉仪细等线简;宋体" w:cs="Times New Roman" w:eastAsia="汉仪细等线简;宋体"/>
                          <w:color w:val="000000"/>
                          <w:kern w:val="2"/>
                          <w:sz w:val="18"/>
                          <w:szCs w:val="18"/>
                          <w:lang w:val="en-US" w:eastAsia="zh-CN"/>
                        </w:rPr>
                        <w:t>种进口商品支持基于区块链技术的物流链路查询。</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此前，阿里系蚂蚁金服已经表明自己对于区块链的态度。记者了解到，蚂蚁金服技术实验室两年多前开始组建团队研发区块链，并已经把区块链技术用在公益、食品安全溯源上。蚂蚁技术实验室预测，</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区块链技术将开始落地实际商用系统，会出现第三代区块链技术架构，实现跨链价值转移和数据交换。</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7"/>
                              <w:rPr>
                                <w:rFonts w:eastAsia="宋体"/>
                                <w:color w:val="969696"/>
                                <w:sz w:val="44"/>
                                <w:lang w:val="en-US" w:eastAsia="zh-CN"/>
                              </w:rPr>
                            </w:pPr>
                            <w:r>
                              <w:rPr>
                                <w:rFonts w:eastAsia="宋体"/>
                                <w:color w:val="969696"/>
                                <w:sz w:val="44"/>
                                <w:lang w:val="en-US" w:eastAsia="zh-CN"/>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菜鸟与天猫国际宣布，已经启用区块链技术跟踪、上传、查证跨境进口商品的物流全链路信息。此外，蚂蚁金服已经将区块链技术用在公益、食品安全溯源上。蚂蚁技术实验室预测，</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区块链技术将开始落地实际商用系统，出现第三代区块链技术架构。</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7"/>
                        <w:rPr>
                          <w:rFonts w:eastAsia="宋体"/>
                          <w:color w:val="969696"/>
                          <w:sz w:val="44"/>
                          <w:lang w:val="en-US" w:eastAsia="zh-CN"/>
                        </w:rPr>
                      </w:pPr>
                      <w:r>
                        <w:rPr>
                          <w:rFonts w:eastAsia="宋体"/>
                          <w:color w:val="969696"/>
                          <w:sz w:val="44"/>
                          <w:lang w:val="en-US" w:eastAsia="zh-CN"/>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菜鸟与天猫国际宣布，已经启用区块链技术跟踪、上传、查证跨境进口商品的物流全链路信息。此外，蚂蚁金服已经将区块链技术用在公益、食品安全溯源上。蚂蚁技术实验室预测，</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区块链技术将开始落地实际商用系统，出现第三代区块链技术架构。</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汉仪中等线简">
    <w:altName w:val="宋体"/>
    <w:charset w:val="86"/>
    <w:family w:val="auto"/>
    <w:pitch w:val="default"/>
  </w:font>
  <w:font w:name="Cambria">
    <w:charset w:val="00"/>
    <w:family w:val="roman"/>
    <w:pitch w:val="default"/>
  </w:font>
  <w:font w:name="方正兰亭中黑_GBK">
    <w:altName w:val="黑体"/>
    <w:charset w:val="86"/>
    <w:family w:val="auto"/>
    <w:pitch w:val="default"/>
  </w:font>
  <w:font w:name="方正兰亭细黑_GBK">
    <w:altName w:val="黑体"/>
    <w:charset w:val="86"/>
    <w:family w:val="auto"/>
    <w:pitch w:val="default"/>
  </w:font>
  <w:font w:name="黑体">
    <w:charset w:val="86"/>
    <w:family w:val="auto"/>
    <w:pitch w:val="default"/>
  </w:font>
  <w:font w:name="汉仪细等线简">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1">
    <w:name w:val="字符样式1"/>
    <w:qFormat/>
    <w:rPr>
      <w:rFonts w:ascii="汉仪中等线简;宋体" w:hAnsi="汉仪中等线简;宋体" w:eastAsia="汉仪中等线简;宋体"/>
      <w:color w:val="8D0000"/>
      <w:sz w:val="18"/>
    </w:rPr>
  </w:style>
  <w:style w:type="character" w:styleId="StrongEmphasis">
    <w:name w:val="Strong"/>
    <w:qFormat/>
    <w:rPr>
      <w:b/>
    </w:rPr>
  </w:style>
  <w:style w:type="character" w:styleId="Emphasis">
    <w:name w:val="Emphasis"/>
    <w:qFormat/>
    <w:rPr>
      <w:i/>
    </w:rPr>
  </w:style>
  <w:style w:type="character" w:styleId="InternetLink">
    <w:name w:val="Hyperlink"/>
    <w:rPr>
      <w:rFonts w:cs="Times New Roman"/>
      <w:color w:val="0000FF"/>
      <w:u w:val="single"/>
    </w:rPr>
  </w:style>
  <w:style w:type="character" w:styleId="Char1">
    <w:name w:val="标题 Char1"/>
    <w:qFormat/>
    <w:rPr>
      <w:rFonts w:ascii="Cambria" w:hAnsi="Cambria" w:cs="Times New Roman"/>
      <w:b/>
      <w:bCs/>
      <w:sz w:val="32"/>
      <w:szCs w:val="32"/>
    </w:rPr>
  </w:style>
  <w:style w:type="character" w:styleId="Char">
    <w:name w:val="页眉 Char"/>
    <w:qFormat/>
    <w:rPr>
      <w:rFonts w:cs="Times New Roman"/>
      <w:sz w:val="18"/>
      <w:szCs w:val="18"/>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Heading1Char">
    <w:name w:val="Heading 1 Char"/>
    <w:qFormat/>
    <w:rPr>
      <w:rFonts w:cs="Times New Roman"/>
      <w:b/>
      <w:bCs/>
      <w:kern w:val="2"/>
      <w:sz w:val="44"/>
      <w:szCs w:val="44"/>
    </w:rPr>
  </w:style>
  <w:style w:type="character" w:styleId="1Char">
    <w:name w:val="标题 1 Char"/>
    <w:qFormat/>
    <w:rPr>
      <w:rFonts w:ascii="Arial" w:hAnsi="Arial" w:eastAsia="黑体" w:cs="Arial"/>
      <w:color w:val="A72126"/>
      <w:kern w:val="2"/>
      <w:sz w:val="32"/>
      <w:lang w:val="en-US" w:eastAsia="zh-CN"/>
    </w:rPr>
  </w:style>
  <w:style w:type="character" w:styleId="Char4">
    <w:name w:val="标题 Char"/>
    <w:qFormat/>
    <w:rPr>
      <w:rFonts w:ascii="方正兰亭中黑_GBK;黑体" w:hAnsi="方正兰亭中黑_GBK;黑体" w:eastAsia="方正兰亭中黑_GBK;黑体" w:cs="方正兰亭中黑_GBK;黑体"/>
      <w:color w:val="8D0000"/>
      <w:kern w:val="0"/>
      <w:sz w:val="26"/>
      <w:szCs w:val="26"/>
      <w:lang w:val="zh-CN"/>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7">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18">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20">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Char5">
    <w:name w:val="Char"/>
    <w:basedOn w:val="Normal"/>
    <w:qFormat/>
    <w:pPr/>
    <w:rPr>
      <w:rFonts w:ascii="Times New Roman" w:hAnsi="Times New Roman" w:cs="Times New Roman"/>
      <w:szCs w:val="20"/>
    </w:rPr>
  </w:style>
  <w:style w:type="paragraph" w:styleId="Style22">
    <w:name w:val="表头"/>
    <w:basedOn w:val="Style20"/>
    <w:qFormat/>
    <w:pPr>
      <w:jc w:val="center"/>
    </w:pPr>
    <w:rPr>
      <w:rFonts w:ascii="方正兰亭细黑_GBK;黑体" w:hAnsi="方正兰亭细黑_GBK;黑体" w:eastAsia="方正兰亭细黑_GBK;黑体" w:cs="方正兰亭细黑_GBK;黑体"/>
      <w:color w:val="8D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TEST01</cp:lastModifiedBy>
  <cp:lastPrinted>2014-08-08T08:34:00Z</cp:lastPrinted>
  <dcterms:modified xsi:type="dcterms:W3CDTF">2018-02-28T05:44:34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