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继续实施智能制造试点示范项目，年内遴选项目将超</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大大高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水平。此外，还将加大智能制造在原材料、装备、消费品、电子、民爆等重点行业和领域的应用，促进智能制造进一步落地。业内普遍认为，一系列智能制造政策和相关推动措施的出台，已产生了积极作用，正在加速制造业的智能制造水平。</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继续实施智能制造试点示范项目，年内遴选项目将超</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大大高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水平。此外，还将加大智能制造在原材料、装备、消费品、电子、民爆等重点行业和领域的应用，促进智能制造进一步落地。业内普遍认为，一系列智能制造政策和相关推动措施的出台，已产生了积极作用，正在加速制造业的智能制造水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智能制造试点示范项目今年将扩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相关政策加速落地</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继续实施智能制造试点示范项目，年内遴选项目将超</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大大高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水平。此外，还将加大智能制造在原材料、装备、消费品、电子、民爆等重点行业和领域的应用，促进智能制造进一步落地。业内普遍认为，一系列智能制造政策和相关推动措施的出台，已产生了积极作用，正在加速制造业的智能制造水平。这不但确保了我国制造业转型升级的目标能够顺利实现，也让智能制造成为全新的产业机遇和经济发展动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从工信部获悉，根据工信部年度工作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继续深入实施智能制造工程。为此，将新遴选</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左右试点示范项目，开展基础共性和行业应用标准试验验证，制定智能制造系统解决方案供应商规范条件，同时加大原材料、装备、消费品、电子、民爆等重点行业智能制造推广力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中国智能制造十三五规划》，我国制造业智能化转型有两大时间节点和十项重要任务。根据规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我国将推进智能制造实施“两步走”战略：第一步，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制造发展基础和支撑能力明显增强，传统制造业重点领域基本实现数字化制造，有条件、有基础的重点产业智能转型取得明显进展；第二步，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智能制造支撑体系基本建立，重点产业初步实现智能转型。</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智能制造试点示范项目今年将扩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相关政策加速落地</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继续实施智能制造试点示范项目，年内遴选项目将超</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大大高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水平。此外，还将加大智能制造在原材料、装备、消费品、电子、民爆等重点行业和领域的应用，促进智能制造进一步落地。业内普遍认为，一系列智能制造政策和相关推动措施的出台，已产生了积极作用，正在加速制造业的智能制造水平。这不但确保了我国制造业转型升级的目标能够顺利实现，也让智能制造成为全新的产业机遇和经济发展动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从工信部获悉，根据工信部年度工作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继续深入实施智能制造工程。为此，将新遴选</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左右试点示范项目，开展基础共性和行业应用标准试验验证，制定智能制造系统解决方案供应商规范条件，同时加大原材料、装备、消费品、电子、民爆等重点行业智能制造推广力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中国智能制造十三五规划》，我国制造业智能化转型有两大时间节点和十项重要任务。根据规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我国将推进智能制造实施“两步走”战略：第一步，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制造发展基础和支撑能力明显增强，传统制造业重点领域基本实现数字化制造，有条件、有基础的重点产业智能转型取得明显进展；第二步，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智能制造支撑体系基本建立，重点产业初步实现智能转型。</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项措施促大数据战略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家大数据综合试验区望开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为深入贯彻国家大数据战略，工信部今年将再推多项措施，促进大数据战略进一步落地。其中包括，推进大数据产业发展试点示范项目建设，完善大数据标准体系，深化大数据行业应用，大力发展工业大数据，推动国家大数据综合试验区和大数据示范基地建设，引导地方因地制宜发展大数据，加快构建大数据产业链、价值链和生态系统。</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至今，我国出台了多项政策和措施，极大地推进了大数据产业的发展和大数据战略的落地。国家发改委等权威机构预测，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的数据总量将会超过</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PB</w:t>
                            </w:r>
                            <w:r>
                              <w:rPr>
                                <w:rFonts w:ascii="汉仪细等线简;宋体" w:hAnsi="汉仪细等线简;宋体" w:cs="Times New Roman" w:eastAsia="汉仪细等线简;宋体"/>
                                <w:color w:val="000000"/>
                                <w:kern w:val="2"/>
                                <w:sz w:val="18"/>
                                <w:szCs w:val="18"/>
                                <w:lang w:val="en-US" w:eastAsia="zh-CN"/>
                              </w:rPr>
                              <w:t>，占全球数据总量的比例达到</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我国大数据市场规模将超过</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届时我国将成为世界第一数据资源大国和全球数据中心，以大数据为代表的信息经济对促进传统产业升级、培育壮大新动能，必将发挥越来越重要的作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发改委等权威部门调研显示，目前我国大数据产业生态系统日趋完善，大数据技术、交易、开放共享、工业大数据等产业链纵向发展逐步延伸；重点区域产业布局有效推进。在行业应用中，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工业大数据的占比将达到</w:t>
                            </w:r>
                            <w:r>
                              <w:rPr>
                                <w:rFonts w:eastAsia="汉仪细等线简;宋体" w:cs="Times New Roman" w:ascii="汉仪细等线简;宋体" w:hAnsi="汉仪细等线简;宋体"/>
                                <w:color w:val="000000"/>
                                <w:kern w:val="2"/>
                                <w:sz w:val="18"/>
                                <w:szCs w:val="18"/>
                                <w:lang w:val="en-US" w:eastAsia="zh-CN"/>
                              </w:rPr>
                              <w:t>6.64%</w:t>
                            </w:r>
                            <w:r>
                              <w:rPr>
                                <w:rFonts w:ascii="汉仪细等线简;宋体" w:hAnsi="汉仪细等线简;宋体" w:cs="Times New Roman" w:eastAsia="汉仪细等线简;宋体"/>
                                <w:color w:val="000000"/>
                                <w:kern w:val="2"/>
                                <w:sz w:val="18"/>
                                <w:szCs w:val="18"/>
                                <w:lang w:val="en-US" w:eastAsia="zh-CN"/>
                              </w:rPr>
                              <w:t>。中关村大数据产业联盟副秘书长陈新河表示，我国大数据产业发展呈现出政府与企业联动的态势，近几年国内培育出了一批大数据创新企业，发展势头良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项措施促大数据战略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家大数据综合试验区望开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为深入贯彻国家大数据战略，工信部今年将再推多项措施，促进大数据战略进一步落地。其中包括，推进大数据产业发展试点示范项目建设，完善大数据标准体系，深化大数据行业应用，大力发展工业大数据，推动国家大数据综合试验区和大数据示范基地建设，引导地方因地制宜发展大数据，加快构建大数据产业链、价值链和生态系统。</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至今，我国出台了多项政策和措施，极大地推进了大数据产业的发展和大数据战略的落地。国家发改委等权威机构预测，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的数据总量将会超过</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PB</w:t>
                      </w:r>
                      <w:r>
                        <w:rPr>
                          <w:rFonts w:ascii="汉仪细等线简;宋体" w:hAnsi="汉仪细等线简;宋体" w:cs="Times New Roman" w:eastAsia="汉仪细等线简;宋体"/>
                          <w:color w:val="000000"/>
                          <w:kern w:val="2"/>
                          <w:sz w:val="18"/>
                          <w:szCs w:val="18"/>
                          <w:lang w:val="en-US" w:eastAsia="zh-CN"/>
                        </w:rPr>
                        <w:t>，占全球数据总量的比例达到</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我国大数据市场规模将超过</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届时我国将成为世界第一数据资源大国和全球数据中心，以大数据为代表的信息经济对促进传统产业升级、培育壮大新动能，必将发挥越来越重要的作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发改委等权威部门调研显示，目前我国大数据产业生态系统日趋完善，大数据技术、交易、开放共享、工业大数据等产业链纵向发展逐步延伸；重点区域产业布局有效推进。在行业应用中，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工业大数据的占比将达到</w:t>
                      </w:r>
                      <w:r>
                        <w:rPr>
                          <w:rFonts w:eastAsia="汉仪细等线简;宋体" w:cs="Times New Roman" w:ascii="汉仪细等线简;宋体" w:hAnsi="汉仪细等线简;宋体"/>
                          <w:color w:val="000000"/>
                          <w:kern w:val="2"/>
                          <w:sz w:val="18"/>
                          <w:szCs w:val="18"/>
                          <w:lang w:val="en-US" w:eastAsia="zh-CN"/>
                        </w:rPr>
                        <w:t>6.64%</w:t>
                      </w:r>
                      <w:r>
                        <w:rPr>
                          <w:rFonts w:ascii="汉仪细等线简;宋体" w:hAnsi="汉仪细等线简;宋体" w:cs="Times New Roman" w:eastAsia="汉仪细等线简;宋体"/>
                          <w:color w:val="000000"/>
                          <w:kern w:val="2"/>
                          <w:sz w:val="18"/>
                          <w:szCs w:val="18"/>
                          <w:lang w:val="en-US" w:eastAsia="zh-CN"/>
                        </w:rPr>
                        <w:t>。中关村大数据产业联盟副秘书长陈新河表示，我国大数据产业发展呈现出政府与企业联动的态势，近几年国内培育出了一批大数据创新企业，发展势头良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为深入贯彻国家大数据战略，工信部今年将再推多项措施，促进大数据战略进一步落地。其中包括，推进大数据产业发展试点示范项目建设，完善大数据标准体系，深化大数据行业应用，大力发展工业大数据，推动国家大数据综合试验区和大数据示范基地建设，引导地方因地制宜发展大数据，加快构建大数据产业链、价值链和生态系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获悉，为深入贯彻国家大数据战略，工信部今年将再推多项措施，促进大数据战略进一步落地。其中包括，推进大数据产业发展试点示范项目建设，完善大数据标准体系，深化大数据行业应用，大力发展工业大数据，推动国家大数据综合试验区和大数据示范基地建设，引导地方因地制宜发展大数据，加快构建大数据产业链、价值链和生态系统。</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5T05:37:5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