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虎牙、斗鱼等直播平台先后宣布其</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根据相关财务数据，多家直播平台已经实现盈利。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虎牙、斗鱼等直播平台先后宣布其</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根据相关财务数据，多家直播平台已经实现盈利。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直播平台扎堆</w:t>
                            </w:r>
                            <w:r>
                              <w:rPr>
                                <w:rFonts w:eastAsia="宋体" w:cs="Calibri" w:ascii="Calibri" w:hAnsi="Calibri"/>
                                <w:b/>
                                <w:bCs w:val="false"/>
                                <w:color w:val="000000"/>
                                <w:kern w:val="2"/>
                                <w:sz w:val="21"/>
                                <w:szCs w:val="22"/>
                              </w:rPr>
                              <w:t>IPO A</w:t>
                            </w:r>
                            <w:r>
                              <w:rPr>
                                <w:rFonts w:ascii="Calibri" w:hAnsi="Calibri" w:cs="Calibri" w:eastAsia="宋体"/>
                                <w:b/>
                                <w:bCs w:val="false"/>
                                <w:color w:val="000000"/>
                                <w:kern w:val="2"/>
                                <w:sz w:val="21"/>
                                <w:szCs w:val="22"/>
                              </w:rPr>
                              <w:t>股多家上市公司或受益</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虎牙、斗鱼等直播平台先后宣布其</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根据相关财务数据，多家直播平台已经实现盈利。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多只直播“概念股”涨停。一位分析人士表示，“独角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红利可能不会辐射到直播平台公司。不过，若相关平台公司能够（在海外）成功上市，</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多家上市公司或将受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直播平台扎堆</w:t>
                            </w:r>
                            <w:r>
                              <w:rPr>
                                <w:rFonts w:eastAsia="汉仪细等线简;宋体" w:cs="Times New Roman" w:ascii="汉仪细等线简;宋体" w:hAnsi="汉仪细等线简;宋体"/>
                                <w:color w:val="000000"/>
                                <w:kern w:val="2"/>
                                <w:sz w:val="18"/>
                                <w:szCs w:val="18"/>
                                <w:lang w:val="en-US" w:eastAsia="zh-CN"/>
                              </w:rPr>
                              <w:t>IPO</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目前有</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的直播平台公司包括虎牙、斗鱼、花椒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终止与宣亚国际的重组以后，映客直播的上市计划一直受到市场关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旗下的移动直播平台花椒直播回应</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传闻称：“相关信息以官方平台公布的信息为准”。</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此前与宣亚国际重组时披露的财务数据，映客直播早已实现盈利。北京蜜莱坞网络科技有限公司是映客直播的运营主体。宣亚国际公告显示，蜜莱坞</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一季度实现营收和净利润分别为</w:t>
                            </w:r>
                            <w:r>
                              <w:rPr>
                                <w:rFonts w:eastAsia="汉仪细等线简;宋体" w:cs="Times New Roman" w:ascii="汉仪细等线简;宋体" w:hAnsi="汉仪细等线简;宋体"/>
                                <w:color w:val="000000"/>
                                <w:kern w:val="2"/>
                                <w:sz w:val="18"/>
                                <w:szCs w:val="18"/>
                                <w:lang w:val="en-US" w:eastAsia="zh-CN"/>
                              </w:rPr>
                              <w:t>10.35</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44</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实现营收和净利润分别为</w:t>
                            </w:r>
                            <w:r>
                              <w:rPr>
                                <w:rFonts w:eastAsia="汉仪细等线简;宋体" w:cs="Times New Roman" w:ascii="汉仪细等线简;宋体" w:hAnsi="汉仪细等线简;宋体"/>
                                <w:color w:val="000000"/>
                                <w:kern w:val="2"/>
                                <w:sz w:val="18"/>
                                <w:szCs w:val="18"/>
                                <w:lang w:val="en-US" w:eastAsia="zh-CN"/>
                              </w:rPr>
                              <w:t>43.38</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直播平台扎堆</w:t>
                      </w:r>
                      <w:r>
                        <w:rPr>
                          <w:rFonts w:eastAsia="宋体" w:cs="Calibri" w:ascii="Calibri" w:hAnsi="Calibri"/>
                          <w:b/>
                          <w:bCs w:val="false"/>
                          <w:color w:val="000000"/>
                          <w:kern w:val="2"/>
                          <w:sz w:val="21"/>
                          <w:szCs w:val="22"/>
                        </w:rPr>
                        <w:t>IPO A</w:t>
                      </w:r>
                      <w:r>
                        <w:rPr>
                          <w:rFonts w:ascii="Calibri" w:hAnsi="Calibri" w:cs="Calibri" w:eastAsia="宋体"/>
                          <w:b/>
                          <w:bCs w:val="false"/>
                          <w:color w:val="000000"/>
                          <w:kern w:val="2"/>
                          <w:sz w:val="21"/>
                          <w:szCs w:val="22"/>
                        </w:rPr>
                        <w:t>股多家上市公司或受益</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虎牙、斗鱼等直播平台先后宣布其</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根据相关财务数据，多家直播平台已经实现盈利。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多只直播“概念股”涨停。一位分析人士表示，“独角兽”</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上市红利可能不会辐射到直播平台公司。不过，若相关平台公司能够（在海外）成功上市，</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多家上市公司或将受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直播平台扎堆</w:t>
                      </w:r>
                      <w:r>
                        <w:rPr>
                          <w:rFonts w:eastAsia="汉仪细等线简;宋体" w:cs="Times New Roman" w:ascii="汉仪细等线简;宋体" w:hAnsi="汉仪细等线简;宋体"/>
                          <w:color w:val="000000"/>
                          <w:kern w:val="2"/>
                          <w:sz w:val="18"/>
                          <w:szCs w:val="18"/>
                          <w:lang w:val="en-US" w:eastAsia="zh-CN"/>
                        </w:rPr>
                        <w:t>IPO</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目前有</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计划的直播平台公司包括虎牙、斗鱼、花椒等。</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终止与宣亚国际的重组以后，映客直播的上市计划一直受到市场关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就映客直播是否正在筹划</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公司相关人士对中国证券报记者表示：“不予置评。”</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旗下的移动直播平台花椒直播回应</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传闻称：“相关信息以官方平台公布的信息为准”。</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此前与宣亚国际重组时披露的财务数据，映客直播早已实现盈利。北京蜜莱坞网络科技有限公司是映客直播的运营主体。宣亚国际公告显示，蜜莱坞</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一季度实现营收和净利润分别为</w:t>
                      </w:r>
                      <w:r>
                        <w:rPr>
                          <w:rFonts w:eastAsia="汉仪细等线简;宋体" w:cs="Times New Roman" w:ascii="汉仪细等线简;宋体" w:hAnsi="汉仪细等线简;宋体"/>
                          <w:color w:val="000000"/>
                          <w:kern w:val="2"/>
                          <w:sz w:val="18"/>
                          <w:szCs w:val="18"/>
                          <w:lang w:val="en-US" w:eastAsia="zh-CN"/>
                        </w:rPr>
                        <w:t>10.35</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44</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实现营收和净利润分别为</w:t>
                      </w:r>
                      <w:r>
                        <w:rPr>
                          <w:rFonts w:eastAsia="汉仪细等线简;宋体" w:cs="Times New Roman" w:ascii="汉仪细等线简;宋体" w:hAnsi="汉仪细等线简;宋体"/>
                          <w:color w:val="000000"/>
                          <w:kern w:val="2"/>
                          <w:sz w:val="18"/>
                          <w:szCs w:val="18"/>
                          <w:lang w:val="en-US" w:eastAsia="zh-CN"/>
                        </w:rPr>
                        <w:t>43.38</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人工智能项目指南和细则将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望再迎风口</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人工智能”是近来中国科技发展的关键词之一。科技部部长万钢在十三届全国人大一次会议记者会上表示，要加快人工智能创新成果的转化应用，推动人工智能应用到产业发展和社会生活的各个方面中去。</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经济参考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消息，万钢表示，要夯实人工智能发展的科学基础，加快实施新一代人工智能科学基础的关键技术系统集成研发，使研发成果尽快能够进入到开放平台，在开放使用中再一次把它增强完善。</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说，人工智能既有科技性进步的一面，也有社会发展的一面，所以要加强政策法规研究，积极应对人工智能发展可能对社会伦理、就业结构、个人隐私、国家安全等方面的一些挑战。</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人工智能重大项目中，我们要把自然科学研究和社会科学研究紧密结合起来，从自然科学角度攻克基础难关，在社会科学研究中解疑释惑，为和谐发展提供动力。”万钢说。</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表示，人工智能是国际化潮流，要加强国际合作，积极支持我国人工智能企业、研究机构开展国际合作，在一些重要关键的领域中发挥自己的作用。</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人工智能项目指南和细则将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望再迎风口</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人工智能”是近来中国科技发展的关键词之一。科技部部长万钢在十三届全国人大一次会议记者会上表示，要加快人工智能创新成果的转化应用，推动人工智能应用到产业发展和社会生活的各个方面中去。</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经济参考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消息，万钢表示，要夯实人工智能发展的科学基础，加快实施新一代人工智能科学基础的关键技术系统集成研发，使研发成果尽快能够进入到开放平台，在开放使用中再一次把它增强完善。</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说，人工智能既有科技性进步的一面，也有社会发展的一面，所以要加强政策法规研究，积极应对人工智能发展可能对社会伦理、就业结构、个人隐私、国家安全等方面的一些挑战。</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人工智能重大项目中，我们要把自然科学研究和社会科学研究紧密结合起来，从自然科学角度攻克基础难关，在社会科学研究中解疑释惑，为和谐发展提供动力。”万钢说。</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表示，人工智能是国际化潮流，要加强国际合作，积极支持我国人工智能企业、研究机构开展国际合作，在一些重要关键的领域中发挥自己的作用。</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人工智能”是近来中国科技发展的关键词之一。科技部部长万钢在十三届全国人大一次会议记者会上表示，要加快人工智能创新成果的转化应用，推动人工智能应用到产业发展和社会生活的各个方面中去。</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人工智能”是近来中国科技发展的关键词之一。科技部部长万钢在十三届全国人大一次会议记者会上表示，要加快人工智能创新成果的转化应用，推动人工智能应用到产业发展和社会生活的各个方面中去。</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2T07:17:0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