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7"/>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的政府工作报告提出，要全面复制推广自贸区经验，探索建设自由贸易港，打造改革开放新高地。以开放促改革，以改革促发展，作为承载更多制度创新使命的自贸港，在人们殷切的期待中正呼之欲出。</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7"/>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的政府工作报告提出，要全面复制推广自贸区经验，探索建设自由贸易港，打造改革开放新高地。以开放促改革，以改革促发展，作为承载更多制度创新使命的自贸港，在人们殷切的期待中正呼之欲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自由贸易港呼之欲出</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上海拟将临港地区纳入自贸港</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的政府工作报告提出，要全面复制推广自贸区经验，探索建设自由贸易港，打造改革开放新高地。以开放促改革，以改革促发展，作为承载更多制度创新使命的自贸港，在人们殷切的期待中正呼之欲出。</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新名片”到“新高地”</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过去</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间，我国先后批准设立了上海、广东、福建、天津等</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个自贸区，自贸区成为中国对外开放的一张“新名片”。今年政府工作报告中的相关表述让自贸区和自贸港建设再次受到市场关注。</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作为自贸港建设的先行者，上海自贸港的建设正在升温。根据国务院去年印发的《全面深化中国（上海）自由贸易试验区改革开放方案》，上海将在洋山保税港区和上海浦东机场综合保税区等海关特殊监管区域内，设立自贸港区。</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证报记者从多方获悉，上海已提交的某方案中，拟将上海临港地区纳入上海自贸港的考虑。</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春节之后，上海临港地区受到上海各级领导的频繁调研。记者从上海临港管委会获悉，</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上海市委常委、浦东新区区委书记翁祖亮调研临港地区。</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上海市政协副主席金兴明率调研组赴临港物流园区、产业区企业调研并座谈交流。</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上海市统计局局长周亚率统计局有关处室赴临港地区调研。</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自由贸易港呼之欲出</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上海拟将临港地区纳入自贸港</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的政府工作报告提出，要全面复制推广自贸区经验，探索建设自由贸易港，打造改革开放新高地。以开放促改革，以改革促发展，作为承载更多制度创新使命的自贸港，在人们殷切的期待中正呼之欲出。</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新名片”到“新高地”</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过去</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间，我国先后批准设立了上海、广东、福建、天津等</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个自贸区，自贸区成为中国对外开放的一张“新名片”。今年政府工作报告中的相关表述让自贸区和自贸港建设再次受到市场关注。</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作为自贸港建设的先行者，上海自贸港的建设正在升温。根据国务院去年印发的《全面深化中国（上海）自由贸易试验区改革开放方案》，上海将在洋山保税港区和上海浦东机场综合保税区等海关特殊监管区域内，设立自贸港区。</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证报记者从多方获悉，上海已提交的某方案中，拟将上海临港地区纳入上海自贸港的考虑。</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春节之后，上海临港地区受到上海各级领导的频繁调研。记者从上海临港管委会获悉，</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上海市委常委、浦东新区区委书记翁祖亮调研临港地区。</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上海市政协副主席金兴明率调研组赴临港物流园区、产业区企业调研并座谈交流。</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上海市统计局局长周亚率统计局有关处室赴临港地区调研。</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CDR</w:t>
                            </w:r>
                            <w:r>
                              <w:rPr>
                                <w:rFonts w:ascii="Calibri" w:hAnsi="Calibri" w:cs="Calibri"/>
                                <w:b/>
                                <w:bCs/>
                                <w:color w:val="000000"/>
                                <w:kern w:val="2"/>
                                <w:sz w:val="21"/>
                                <w:szCs w:val="22"/>
                              </w:rPr>
                              <w:t>渐行渐近</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相关管理办法起草工作启动</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7"/>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存托凭证（</w:t>
                            </w:r>
                            <w:r>
                              <w:rPr>
                                <w:rFonts w:eastAsia="汉仪细等线简;宋体" w:cs="Times New Roman" w:ascii="汉仪细等线简;宋体" w:hAnsi="汉仪细等线简;宋体"/>
                                <w:color w:val="000000"/>
                                <w:kern w:val="2"/>
                                <w:sz w:val="18"/>
                                <w:szCs w:val="18"/>
                                <w:lang w:val="en-US" w:eastAsia="zh-CN"/>
                              </w:rPr>
                              <w:t>CDR</w:t>
                            </w:r>
                            <w:r>
                              <w:rPr>
                                <w:rFonts w:ascii="汉仪细等线简;宋体" w:hAnsi="汉仪细等线简;宋体" w:cs="Times New Roman" w:eastAsia="汉仪细等线简;宋体"/>
                                <w:color w:val="000000"/>
                                <w:kern w:val="2"/>
                                <w:sz w:val="18"/>
                                <w:szCs w:val="18"/>
                                <w:lang w:val="en-US" w:eastAsia="zh-CN"/>
                              </w:rPr>
                              <w:t>）推出的前期筹备工作正在紧锣密鼓推进。记者日前独家获悉，有关部门不久前已就《存托凭证业务试点管理办法（草稿）》的起草工作召开了专题封闭会。 同时，监管层和交易所日前频频发声，显示</w:t>
                            </w:r>
                            <w:r>
                              <w:rPr>
                                <w:rFonts w:eastAsia="汉仪细等线简;宋体" w:cs="Times New Roman" w:ascii="汉仪细等线简;宋体" w:hAnsi="汉仪细等线简;宋体"/>
                                <w:color w:val="000000"/>
                                <w:kern w:val="2"/>
                                <w:sz w:val="18"/>
                                <w:szCs w:val="18"/>
                                <w:lang w:val="en-US" w:eastAsia="zh-CN"/>
                              </w:rPr>
                              <w:t>CDR</w:t>
                            </w:r>
                            <w:r>
                              <w:rPr>
                                <w:rFonts w:ascii="汉仪细等线简;宋体" w:hAnsi="汉仪细等线简;宋体" w:cs="Times New Roman" w:eastAsia="汉仪细等线简;宋体"/>
                                <w:color w:val="000000"/>
                                <w:kern w:val="2"/>
                                <w:sz w:val="18"/>
                                <w:szCs w:val="18"/>
                                <w:lang w:val="en-US" w:eastAsia="zh-CN"/>
                              </w:rPr>
                              <w:t>的最终问世可能快于市场预期。这也意味着，未来境内投资者可以像购买</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一样便捷地投资</w:t>
                            </w:r>
                            <w:r>
                              <w:rPr>
                                <w:rFonts w:eastAsia="汉仪细等线简;宋体" w:cs="Times New Roman" w:ascii="汉仪细等线简;宋体" w:hAnsi="汉仪细等线简;宋体"/>
                                <w:color w:val="000000"/>
                                <w:kern w:val="2"/>
                                <w:sz w:val="18"/>
                                <w:szCs w:val="18"/>
                                <w:lang w:val="en-US" w:eastAsia="zh-CN"/>
                              </w:rPr>
                              <w:t>BATJ</w:t>
                            </w:r>
                            <w:r>
                              <w:rPr>
                                <w:rFonts w:ascii="汉仪细等线简;宋体" w:hAnsi="汉仪细等线简;宋体" w:cs="Times New Roman" w:eastAsia="汉仪细等线简;宋体"/>
                                <w:color w:val="000000"/>
                                <w:kern w:val="2"/>
                                <w:sz w:val="18"/>
                                <w:szCs w:val="18"/>
                                <w:lang w:val="en-US" w:eastAsia="zh-CN"/>
                              </w:rPr>
                              <w:t>（百度、阿里、腾讯和京东）等在境外上市的新经济龙头企业。</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证监会副主席阎庆民昨日接受采访时表示，中国存托凭证（</w:t>
                            </w:r>
                            <w:r>
                              <w:rPr>
                                <w:rFonts w:eastAsia="汉仪细等线简;宋体" w:cs="Times New Roman" w:ascii="汉仪细等线简;宋体" w:hAnsi="汉仪细等线简;宋体"/>
                                <w:color w:val="000000"/>
                                <w:kern w:val="2"/>
                                <w:sz w:val="18"/>
                                <w:szCs w:val="18"/>
                                <w:lang w:val="en-US" w:eastAsia="zh-CN"/>
                              </w:rPr>
                              <w:t>CDR</w:t>
                            </w:r>
                            <w:r>
                              <w:rPr>
                                <w:rFonts w:ascii="汉仪细等线简;宋体" w:hAnsi="汉仪细等线简;宋体" w:cs="Times New Roman" w:eastAsia="汉仪细等线简;宋体"/>
                                <w:color w:val="000000"/>
                                <w:kern w:val="2"/>
                                <w:sz w:val="18"/>
                                <w:szCs w:val="18"/>
                                <w:lang w:val="en-US" w:eastAsia="zh-CN"/>
                              </w:rPr>
                              <w:t>）将很快推出，</w:t>
                            </w:r>
                            <w:r>
                              <w:rPr>
                                <w:rFonts w:eastAsia="汉仪细等线简;宋体" w:cs="Times New Roman" w:ascii="汉仪细等线简;宋体" w:hAnsi="汉仪细等线简;宋体"/>
                                <w:color w:val="000000"/>
                                <w:kern w:val="2"/>
                                <w:sz w:val="18"/>
                                <w:szCs w:val="18"/>
                                <w:lang w:val="en-US" w:eastAsia="zh-CN"/>
                              </w:rPr>
                              <w:t>CDR</w:t>
                            </w:r>
                            <w:r>
                              <w:rPr>
                                <w:rFonts w:ascii="汉仪细等线简;宋体" w:hAnsi="汉仪细等线简;宋体" w:cs="Times New Roman" w:eastAsia="汉仪细等线简;宋体"/>
                                <w:color w:val="000000"/>
                                <w:kern w:val="2"/>
                                <w:sz w:val="18"/>
                                <w:szCs w:val="18"/>
                                <w:lang w:val="en-US" w:eastAsia="zh-CN"/>
                              </w:rPr>
                              <w:t>是解决两地的跨境监管等问题的有效措施，有利于海外已上市、海外退市企业回</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上市。深交所相关人士也表示，对于</w:t>
                            </w:r>
                            <w:r>
                              <w:rPr>
                                <w:rFonts w:eastAsia="汉仪细等线简;宋体" w:cs="Times New Roman" w:ascii="汉仪细等线简;宋体" w:hAnsi="汉仪细等线简;宋体"/>
                                <w:color w:val="000000"/>
                                <w:kern w:val="2"/>
                                <w:sz w:val="18"/>
                                <w:szCs w:val="18"/>
                                <w:lang w:val="en-US" w:eastAsia="zh-CN"/>
                              </w:rPr>
                              <w:t>CDR</w:t>
                            </w:r>
                            <w:r>
                              <w:rPr>
                                <w:rFonts w:ascii="汉仪细等线简;宋体" w:hAnsi="汉仪细等线简;宋体" w:cs="Times New Roman" w:eastAsia="汉仪细等线简;宋体"/>
                                <w:color w:val="000000"/>
                                <w:kern w:val="2"/>
                                <w:sz w:val="18"/>
                                <w:szCs w:val="18"/>
                                <w:lang w:val="en-US" w:eastAsia="zh-CN"/>
                              </w:rPr>
                              <w:t>交易所已经研究了很长时间，今年条件比较成熟，预备尽快推出。</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海外市场，常见的股票存托凭证一般按照这样机制产生：某国的一家公司为使其股票在外国流通，就将一定数额的股票，委托某一中间机构（通常为一银行，称为托管银行）保管，而后由外国一家银行（称为存托银行）作为名义持有人持有股票，并对投资者发行基础股票对应的存托凭证，之后存托凭证便开始在外国证券交易所或柜台市场交易。</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CDR</w:t>
                      </w:r>
                      <w:r>
                        <w:rPr>
                          <w:rFonts w:ascii="Calibri" w:hAnsi="Calibri" w:cs="Calibri"/>
                          <w:b/>
                          <w:bCs/>
                          <w:color w:val="000000"/>
                          <w:kern w:val="2"/>
                          <w:sz w:val="21"/>
                          <w:szCs w:val="22"/>
                        </w:rPr>
                        <w:t>渐行渐近</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相关管理办法起草工作启动</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7"/>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存托凭证（</w:t>
                      </w:r>
                      <w:r>
                        <w:rPr>
                          <w:rFonts w:eastAsia="汉仪细等线简;宋体" w:cs="Times New Roman" w:ascii="汉仪细等线简;宋体" w:hAnsi="汉仪细等线简;宋体"/>
                          <w:color w:val="000000"/>
                          <w:kern w:val="2"/>
                          <w:sz w:val="18"/>
                          <w:szCs w:val="18"/>
                          <w:lang w:val="en-US" w:eastAsia="zh-CN"/>
                        </w:rPr>
                        <w:t>CDR</w:t>
                      </w:r>
                      <w:r>
                        <w:rPr>
                          <w:rFonts w:ascii="汉仪细等线简;宋体" w:hAnsi="汉仪细等线简;宋体" w:cs="Times New Roman" w:eastAsia="汉仪细等线简;宋体"/>
                          <w:color w:val="000000"/>
                          <w:kern w:val="2"/>
                          <w:sz w:val="18"/>
                          <w:szCs w:val="18"/>
                          <w:lang w:val="en-US" w:eastAsia="zh-CN"/>
                        </w:rPr>
                        <w:t>）推出的前期筹备工作正在紧锣密鼓推进。记者日前独家获悉，有关部门不久前已就《存托凭证业务试点管理办法（草稿）》的起草工作召开了专题封闭会。 同时，监管层和交易所日前频频发声，显示</w:t>
                      </w:r>
                      <w:r>
                        <w:rPr>
                          <w:rFonts w:eastAsia="汉仪细等线简;宋体" w:cs="Times New Roman" w:ascii="汉仪细等线简;宋体" w:hAnsi="汉仪细等线简;宋体"/>
                          <w:color w:val="000000"/>
                          <w:kern w:val="2"/>
                          <w:sz w:val="18"/>
                          <w:szCs w:val="18"/>
                          <w:lang w:val="en-US" w:eastAsia="zh-CN"/>
                        </w:rPr>
                        <w:t>CDR</w:t>
                      </w:r>
                      <w:r>
                        <w:rPr>
                          <w:rFonts w:ascii="汉仪细等线简;宋体" w:hAnsi="汉仪细等线简;宋体" w:cs="Times New Roman" w:eastAsia="汉仪细等线简;宋体"/>
                          <w:color w:val="000000"/>
                          <w:kern w:val="2"/>
                          <w:sz w:val="18"/>
                          <w:szCs w:val="18"/>
                          <w:lang w:val="en-US" w:eastAsia="zh-CN"/>
                        </w:rPr>
                        <w:t>的最终问世可能快于市场预期。这也意味着，未来境内投资者可以像购买</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一样便捷地投资</w:t>
                      </w:r>
                      <w:r>
                        <w:rPr>
                          <w:rFonts w:eastAsia="汉仪细等线简;宋体" w:cs="Times New Roman" w:ascii="汉仪细等线简;宋体" w:hAnsi="汉仪细等线简;宋体"/>
                          <w:color w:val="000000"/>
                          <w:kern w:val="2"/>
                          <w:sz w:val="18"/>
                          <w:szCs w:val="18"/>
                          <w:lang w:val="en-US" w:eastAsia="zh-CN"/>
                        </w:rPr>
                        <w:t>BATJ</w:t>
                      </w:r>
                      <w:r>
                        <w:rPr>
                          <w:rFonts w:ascii="汉仪细等线简;宋体" w:hAnsi="汉仪细等线简;宋体" w:cs="Times New Roman" w:eastAsia="汉仪细等线简;宋体"/>
                          <w:color w:val="000000"/>
                          <w:kern w:val="2"/>
                          <w:sz w:val="18"/>
                          <w:szCs w:val="18"/>
                          <w:lang w:val="en-US" w:eastAsia="zh-CN"/>
                        </w:rPr>
                        <w:t>（百度、阿里、腾讯和京东）等在境外上市的新经济龙头企业。</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证监会副主席阎庆民昨日接受采访时表示，中国存托凭证（</w:t>
                      </w:r>
                      <w:r>
                        <w:rPr>
                          <w:rFonts w:eastAsia="汉仪细等线简;宋体" w:cs="Times New Roman" w:ascii="汉仪细等线简;宋体" w:hAnsi="汉仪细等线简;宋体"/>
                          <w:color w:val="000000"/>
                          <w:kern w:val="2"/>
                          <w:sz w:val="18"/>
                          <w:szCs w:val="18"/>
                          <w:lang w:val="en-US" w:eastAsia="zh-CN"/>
                        </w:rPr>
                        <w:t>CDR</w:t>
                      </w:r>
                      <w:r>
                        <w:rPr>
                          <w:rFonts w:ascii="汉仪细等线简;宋体" w:hAnsi="汉仪细等线简;宋体" w:cs="Times New Roman" w:eastAsia="汉仪细等线简;宋体"/>
                          <w:color w:val="000000"/>
                          <w:kern w:val="2"/>
                          <w:sz w:val="18"/>
                          <w:szCs w:val="18"/>
                          <w:lang w:val="en-US" w:eastAsia="zh-CN"/>
                        </w:rPr>
                        <w:t>）将很快推出，</w:t>
                      </w:r>
                      <w:r>
                        <w:rPr>
                          <w:rFonts w:eastAsia="汉仪细等线简;宋体" w:cs="Times New Roman" w:ascii="汉仪细等线简;宋体" w:hAnsi="汉仪细等线简;宋体"/>
                          <w:color w:val="000000"/>
                          <w:kern w:val="2"/>
                          <w:sz w:val="18"/>
                          <w:szCs w:val="18"/>
                          <w:lang w:val="en-US" w:eastAsia="zh-CN"/>
                        </w:rPr>
                        <w:t>CDR</w:t>
                      </w:r>
                      <w:r>
                        <w:rPr>
                          <w:rFonts w:ascii="汉仪细等线简;宋体" w:hAnsi="汉仪细等线简;宋体" w:cs="Times New Roman" w:eastAsia="汉仪细等线简;宋体"/>
                          <w:color w:val="000000"/>
                          <w:kern w:val="2"/>
                          <w:sz w:val="18"/>
                          <w:szCs w:val="18"/>
                          <w:lang w:val="en-US" w:eastAsia="zh-CN"/>
                        </w:rPr>
                        <w:t>是解决两地的跨境监管等问题的有效措施，有利于海外已上市、海外退市企业回</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上市。深交所相关人士也表示，对于</w:t>
                      </w:r>
                      <w:r>
                        <w:rPr>
                          <w:rFonts w:eastAsia="汉仪细等线简;宋体" w:cs="Times New Roman" w:ascii="汉仪细等线简;宋体" w:hAnsi="汉仪细等线简;宋体"/>
                          <w:color w:val="000000"/>
                          <w:kern w:val="2"/>
                          <w:sz w:val="18"/>
                          <w:szCs w:val="18"/>
                          <w:lang w:val="en-US" w:eastAsia="zh-CN"/>
                        </w:rPr>
                        <w:t>CDR</w:t>
                      </w:r>
                      <w:r>
                        <w:rPr>
                          <w:rFonts w:ascii="汉仪细等线简;宋体" w:hAnsi="汉仪细等线简;宋体" w:cs="Times New Roman" w:eastAsia="汉仪细等线简;宋体"/>
                          <w:color w:val="000000"/>
                          <w:kern w:val="2"/>
                          <w:sz w:val="18"/>
                          <w:szCs w:val="18"/>
                          <w:lang w:val="en-US" w:eastAsia="zh-CN"/>
                        </w:rPr>
                        <w:t>交易所已经研究了很长时间，今年条件比较成熟，预备尽快推出。</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海外市场，常见的股票存托凭证一般按照这样机制产生：某国的一家公司为使其股票在外国流通，就将一定数额的股票，委托某一中间机构（通常为一银行，称为托管银行）保管，而后由外国一家银行（称为存托银行）作为名义持有人持有股票，并对投资者发行基础股票对应的存托凭证，之后存托凭证便开始在外国证券交易所或柜台市场交易。</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存托凭证（</w:t>
                            </w:r>
                            <w:r>
                              <w:rPr>
                                <w:rFonts w:eastAsia="汉仪细等线简;宋体" w:cs="Times New Roman" w:ascii="汉仪细等线简;宋体" w:hAnsi="汉仪细等线简;宋体"/>
                                <w:color w:val="000000"/>
                                <w:kern w:val="2"/>
                                <w:sz w:val="18"/>
                                <w:szCs w:val="18"/>
                                <w:lang w:val="en-US" w:eastAsia="zh-CN"/>
                              </w:rPr>
                              <w:t>CDR</w:t>
                            </w:r>
                            <w:r>
                              <w:rPr>
                                <w:rFonts w:ascii="汉仪细等线简;宋体" w:hAnsi="汉仪细等线简;宋体" w:cs="Times New Roman" w:eastAsia="汉仪细等线简;宋体"/>
                                <w:color w:val="000000"/>
                                <w:kern w:val="2"/>
                                <w:sz w:val="18"/>
                                <w:szCs w:val="18"/>
                                <w:lang w:val="en-US" w:eastAsia="zh-CN"/>
                              </w:rPr>
                              <w:t>）推出的前期筹备工作正在紧锣密鼓推进。记者日前独家获悉，有关部门不久前已就《存托凭证业务试点管理办法（草稿）》的起草工作召开了专题封闭会。 同时，监管层和交易所日前频频发声，显示</w:t>
                            </w:r>
                            <w:r>
                              <w:rPr>
                                <w:rFonts w:eastAsia="汉仪细等线简;宋体" w:cs="Times New Roman" w:ascii="汉仪细等线简;宋体" w:hAnsi="汉仪细等线简;宋体"/>
                                <w:color w:val="000000"/>
                                <w:kern w:val="2"/>
                                <w:sz w:val="18"/>
                                <w:szCs w:val="18"/>
                                <w:lang w:val="en-US" w:eastAsia="zh-CN"/>
                              </w:rPr>
                              <w:t>CDR</w:t>
                            </w:r>
                            <w:r>
                              <w:rPr>
                                <w:rFonts w:ascii="汉仪细等线简;宋体" w:hAnsi="汉仪细等线简;宋体" w:cs="Times New Roman" w:eastAsia="汉仪细等线简;宋体"/>
                                <w:color w:val="000000"/>
                                <w:kern w:val="2"/>
                                <w:sz w:val="18"/>
                                <w:szCs w:val="18"/>
                                <w:lang w:val="en-US" w:eastAsia="zh-CN"/>
                              </w:rPr>
                              <w:t>的最终问世可能快于市场预期。这也意味着，未来境内投资者可以像购买</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一样便捷地投资</w:t>
                            </w:r>
                            <w:r>
                              <w:rPr>
                                <w:rFonts w:eastAsia="汉仪细等线简;宋体" w:cs="Times New Roman" w:ascii="汉仪细等线简;宋体" w:hAnsi="汉仪细等线简;宋体"/>
                                <w:color w:val="000000"/>
                                <w:kern w:val="2"/>
                                <w:sz w:val="18"/>
                                <w:szCs w:val="18"/>
                                <w:lang w:val="en-US" w:eastAsia="zh-CN"/>
                              </w:rPr>
                              <w:t>BATJ</w:t>
                            </w:r>
                            <w:r>
                              <w:rPr>
                                <w:rFonts w:ascii="汉仪细等线简;宋体" w:hAnsi="汉仪细等线简;宋体" w:cs="Times New Roman" w:eastAsia="汉仪细等线简;宋体"/>
                                <w:color w:val="000000"/>
                                <w:kern w:val="2"/>
                                <w:sz w:val="18"/>
                                <w:szCs w:val="18"/>
                                <w:lang w:val="en-US" w:eastAsia="zh-CN"/>
                              </w:rPr>
                              <w:t>（百度、阿里、腾讯和京东）等在境外上市的新经济龙头企业。</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存托凭证（</w:t>
                      </w:r>
                      <w:r>
                        <w:rPr>
                          <w:rFonts w:eastAsia="汉仪细等线简;宋体" w:cs="Times New Roman" w:ascii="汉仪细等线简;宋体" w:hAnsi="汉仪细等线简;宋体"/>
                          <w:color w:val="000000"/>
                          <w:kern w:val="2"/>
                          <w:sz w:val="18"/>
                          <w:szCs w:val="18"/>
                          <w:lang w:val="en-US" w:eastAsia="zh-CN"/>
                        </w:rPr>
                        <w:t>CDR</w:t>
                      </w:r>
                      <w:r>
                        <w:rPr>
                          <w:rFonts w:ascii="汉仪细等线简;宋体" w:hAnsi="汉仪细等线简;宋体" w:cs="Times New Roman" w:eastAsia="汉仪细等线简;宋体"/>
                          <w:color w:val="000000"/>
                          <w:kern w:val="2"/>
                          <w:sz w:val="18"/>
                          <w:szCs w:val="18"/>
                          <w:lang w:val="en-US" w:eastAsia="zh-CN"/>
                        </w:rPr>
                        <w:t>）推出的前期筹备工作正在紧锣密鼓推进。记者日前独家获悉，有关部门不久前已就《存托凭证业务试点管理办法（草稿）》的起草工作召开了专题封闭会。 同时，监管层和交易所日前频频发声，显示</w:t>
                      </w:r>
                      <w:r>
                        <w:rPr>
                          <w:rFonts w:eastAsia="汉仪细等线简;宋体" w:cs="Times New Roman" w:ascii="汉仪细等线简;宋体" w:hAnsi="汉仪细等线简;宋体"/>
                          <w:color w:val="000000"/>
                          <w:kern w:val="2"/>
                          <w:sz w:val="18"/>
                          <w:szCs w:val="18"/>
                          <w:lang w:val="en-US" w:eastAsia="zh-CN"/>
                        </w:rPr>
                        <w:t>CDR</w:t>
                      </w:r>
                      <w:r>
                        <w:rPr>
                          <w:rFonts w:ascii="汉仪细等线简;宋体" w:hAnsi="汉仪细等线简;宋体" w:cs="Times New Roman" w:eastAsia="汉仪细等线简;宋体"/>
                          <w:color w:val="000000"/>
                          <w:kern w:val="2"/>
                          <w:sz w:val="18"/>
                          <w:szCs w:val="18"/>
                          <w:lang w:val="en-US" w:eastAsia="zh-CN"/>
                        </w:rPr>
                        <w:t>的最终问世可能快于市场预期。这也意味着，未来境内投资者可以像购买</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一样便捷地投资</w:t>
                      </w:r>
                      <w:r>
                        <w:rPr>
                          <w:rFonts w:eastAsia="汉仪细等线简;宋体" w:cs="Times New Roman" w:ascii="汉仪细等线简;宋体" w:hAnsi="汉仪细等线简;宋体"/>
                          <w:color w:val="000000"/>
                          <w:kern w:val="2"/>
                          <w:sz w:val="18"/>
                          <w:szCs w:val="18"/>
                          <w:lang w:val="en-US" w:eastAsia="zh-CN"/>
                        </w:rPr>
                        <w:t>BATJ</w:t>
                      </w:r>
                      <w:r>
                        <w:rPr>
                          <w:rFonts w:ascii="汉仪细等线简;宋体" w:hAnsi="汉仪细等线简;宋体" w:cs="Times New Roman" w:eastAsia="汉仪细等线简;宋体"/>
                          <w:color w:val="000000"/>
                          <w:kern w:val="2"/>
                          <w:sz w:val="18"/>
                          <w:szCs w:val="18"/>
                          <w:lang w:val="en-US" w:eastAsia="zh-CN"/>
                        </w:rPr>
                        <w:t>（百度、阿里、腾讯和京东）等在境外上市的新经济龙头企业。</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Emphasis">
    <w:name w:val="Emphasis"/>
    <w:qFormat/>
    <w:rPr>
      <w:i/>
    </w:rPr>
  </w:style>
  <w:style w:type="character" w:styleId="StrongEmphasis">
    <w:name w:val="Strong"/>
    <w:qFormat/>
    <w:rPr>
      <w:b/>
    </w:rPr>
  </w:style>
  <w:style w:type="character" w:styleId="Char">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表头"/>
    <w:basedOn w:val="Style13"/>
    <w:qFormat/>
    <w:pPr>
      <w:jc w:val="center"/>
    </w:pPr>
    <w:rPr>
      <w:rFonts w:ascii="方正兰亭细黑_GBK;黑体" w:hAnsi="方正兰亭细黑_GBK;黑体" w:eastAsia="方正兰亭细黑_GBK;黑体" w:cs="方正兰亭细黑_GBK;黑体"/>
      <w:color w:val="8D0000"/>
    </w:rPr>
  </w:style>
  <w:style w:type="paragraph" w:styleId="Style16">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16T06:01:1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