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广东省政府网站获悉，广东省人民政府印发广东省深化“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先进制造业”发展工业互联网实施方案及配套政策措施的通知，旨在加快建设和发展工业互联网，促进制造业进一步降本提质增效。</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广东省政府网站获悉，广东省人民政府印发广东省深化“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先进制造业”发展工业互联网实施方案及配套政策措施的通知，旨在加快建设和发展工业互联网，促进制造业进一步降本提质增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广东省发布支持工业互联网发展配套措施</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发展望加速</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从广东省政府网站获悉，广东省人民政府印发广东省深化“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先进制造业”发展工业互联网实施方案及配套政策措施的通知，旨在加快建设和发展工业互联网，促进制造业进一步降本提质增效。</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实施方案提出，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在全国率先建成完善的工业互联网网络基础设施和产业体系。初步建成低时延、高可靠、广覆盖的工业互联网网络基础设施，形成涵盖工业互联网关键核心环节的完整产业链。培育形成</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家具备较强实力、国内领先的工业互联网平台，</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家技术和模式领先的工业互联网服务商；推动</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家工业企业运用工业互联网新技术、新模式实施数字化、网络化、智能化升级，带动</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万家企业“上云上平台”，进一步降低信息化构建成本。初步建立工业互联网安全保障体系。在工业互联网领域实现率先发展、领先发展，争当全国示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在全国率先建成具备国际竞争力的工业互联网网络基础设施和产业体系。形成</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家达到国际水准的工业互联网平台，建立完备可靠的安全保障体系，在工业互联网创新发展、技术产业体系构建及融合应用方面达到国际先进水平。</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实施方案提出工业互联网基础设施升级改造行动；工业企业“上云上平台”行动；工业互联网关键技术研发及供给能力提升行动；工业互联网试点示范培育行动；工业互联网生态体系培育行动；工业互联网安全保障能力提升行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广东省发布支持工业互联网发展配套措施</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发展望加速</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从广东省政府网站获悉，广东省人民政府印发广东省深化“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先进制造业”发展工业互联网实施方案及配套政策措施的通知，旨在加快建设和发展工业互联网，促进制造业进一步降本提质增效。</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实施方案提出，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在全国率先建成完善的工业互联网网络基础设施和产业体系。初步建成低时延、高可靠、广覆盖的工业互联网网络基础设施，形成涵盖工业互联网关键核心环节的完整产业链。培育形成</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家具备较强实力、国内领先的工业互联网平台，</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家技术和模式领先的工业互联网服务商；推动</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家工业企业运用工业互联网新技术、新模式实施数字化、网络化、智能化升级，带动</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万家企业“上云上平台”，进一步降低信息化构建成本。初步建立工业互联网安全保障体系。在工业互联网领域实现率先发展、领先发展，争当全国示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在全国率先建成具备国际竞争力的工业互联网网络基础设施和产业体系。形成</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家达到国际水准的工业互联网平台，建立完备可靠的安全保障体系，在工业互联网创新发展、技术产业体系构建及融合应用方面达到国际先进水平。</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实施方案提出工业互联网基础设施升级改造行动；工业企业“上云上平台”行动；工业互联网关键技术研发及供给能力提升行动；工业互联网试点示范培育行动；工业互联网生态体系培育行动；工业互联网安全保障能力提升行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自贸港将破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自贸区将“拓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开放新高地释放新红利</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的政府工作报告指出，全面复制推广自贸区经验，探索建设自由贸易港，打造改革开放新高地。打造改革开放新高地，成为不少地方今年的重点工作之一，包括四川、安徽等地都在全国两会期间提交了探索建设自贸港或者自贸区的建议。</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预计，在第三批自贸区设立满周年的今年，自贸港作为新的改革开放高地将浮出水面。以服务业开放为重点的新一轮开放中，自贸区和自贸港也有望率先探索新开放领域，继续担当我国改革开放的先行者。</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自贸港今年有望浮出水面</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两会期间，自贸区、自贸港再度成为高频热词。包括四川等地都以代表团的名义提交了探索建设自贸港的建议，还有安徽等地提出希望设立自贸试验区。</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沿海地区一如既往积极。例如，多位全国政协委员联名提交提案，希望支持大连建设全国首批自由贸易港。委员们认为，建设大连自由贸易港，对国家实施区域平衡发展战略、打造东北亚全面开放新格局、提升东北老工业基地国际竞争力具有重要战略意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自贸港将破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自贸区将“拓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开放新高地释放新红利</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的政府工作报告指出，全面复制推广自贸区经验，探索建设自由贸易港，打造改革开放新高地。打造改革开放新高地，成为不少地方今年的重点工作之一，包括四川、安徽等地都在全国两会期间提交了探索建设自贸港或者自贸区的建议。</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预计，在第三批自贸区设立满周年的今年，自贸港作为新的改革开放高地将浮出水面。以服务业开放为重点的新一轮开放中，自贸区和自贸港也有望率先探索新开放领域，继续担当我国改革开放的先行者。</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自贸港今年有望浮出水面</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两会期间，自贸区、自贸港再度成为高频热词。包括四川等地都以代表团的名义提交了探索建设自贸港的建议，还有安徽等地提出希望设立自贸试验区。</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沿海地区一如既往积极。例如，多位全国政协委员联名提交提案，希望支持大连建设全国首批自由贸易港。委员们认为，建设大连自由贸易港，对国家实施区域平衡发展战略、打造东北亚全面开放新格局、提升东北老工业基地国际竞争力具有重要战略意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的政府工作报告指出，全面复制推广自贸区经验，探索建设自由贸易港，打造改革开放新高地。打造改革开放新高地，成为不少地方今年的重点工作之一，包括四川、安徽等地都在全国两会期间提交了探索建设自贸港或者自贸区的建议。</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的政府工作报告指出，全面复制推广自贸区经验，探索建设自由贸易港，打造改革开放新高地。打造改革开放新高地，成为不少地方今年的重点工作之一，包括四川、安徽等地都在全国两会期间提交了探索建设自贸港或者自贸区的建议。</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Char">
    <w:name w:val="页眉 Char"/>
    <w:qFormat/>
    <w:rPr>
      <w:rFonts w:cs="Times New Roman"/>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1">
    <w:name w:val="批注框文本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qFormat/>
    <w:rPr>
      <w:rFonts w:cs="Times New Roman"/>
      <w:sz w:val="18"/>
      <w:szCs w:val="18"/>
    </w:rPr>
  </w:style>
  <w:style w:type="character" w:styleId="Char11">
    <w:name w:val="标题 Char1"/>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22T07:46:20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