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中国航发官微获悉，近日，以中国航发研究院为主依托单位，中国航发动力所、动研所、涡轮院为依托单位的国防科技工业航空发动机创新中心（系统设计类）获得国防科工局同意设立的批复。</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中国航发官微获悉，近日，以中国航发研究院为主依托单位，中国航发动力所、动研所、涡轮院为依托单位的国防科技工业航空发动机创新中心（系统设计类）获得国防科工局同意设立的批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防科技工业航空发动机创新中心获批</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望提速</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中国航发官微获悉，近日，以中国航发研究院为主依托单位，中国航发动力所、动研所、涡轮院为依托单位的国防科技工业航空发动机创新中心（系统设计类）获得国防科工局同意设立的批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组建创新中心体现了国家对航空发动机产业的高度重视，是国防科工局从国家创新驱动战略高度出发，为推动航空发动机领域创新机制改革、加快推进航空发动机创新发展所采取的重要举措。创新中心自</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筹备以来，在有关各方的大力支持下，在集团精心组织下，四家依托单位对标申报条件，高标准、严要求，广泛征集行业内外专家意见，主动向国防科工局汇报进展情况，及时落实相关指导意见，最终创新中心以高分通过了国防科工局会议评审和现场审查，获得同意设立的批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创新中心成立后，将深入贯彻创新驱动发展战略，作为集团加强开放融合、促进协同创新的基地，集众智推众创，进一步激发创新活力，努力打造航空发动机领域的国家科技创新高地和高端创新人才高地，为建设创新型国家和打造创新型集团贡献力量。</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防科技工业航空发动机创新中心获批</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望提速</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中国航发官微获悉，近日，以中国航发研究院为主依托单位，中国航发动力所、动研所、涡轮院为依托单位的国防科技工业航空发动机创新中心（系统设计类）获得国防科工局同意设立的批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组建创新中心体现了国家对航空发动机产业的高度重视，是国防科工局从国家创新驱动战略高度出发，为推动航空发动机领域创新机制改革、加快推进航空发动机创新发展所采取的重要举措。创新中心自</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筹备以来，在有关各方的大力支持下，在集团精心组织下，四家依托单位对标申报条件，高标准、严要求，广泛征集行业内外专家意见，主动向国防科工局汇报进展情况，及时落实相关指导意见，最终创新中心以高分通过了国防科工局会议评审和现场审查，获得同意设立的批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创新中心成立后，将深入贯彻创新驱动发展战略，作为集团加强开放融合、促进协同创新的基地，集众智推众创，进一步激发创新活力，努力打造航空发动机领域的国家科技创新高地和高端创新人才高地，为建设创新型国家和打造创新型集团贡献力量。</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客户端需求向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企业陆续提价</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钛白粉行业高景气度望持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以来，包括龙蟒佰利、中核钛白、金浦钛业等多家钛白粉企业先后宣布上调主营产品价格。上证报资讯统计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以来，国内各类型钛白粉产品价格平均上涨幅度超过</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某知名钛白粉企业的管理层向记者表示，受市场需求、原辅材料涨价、环境保护等诸多因素影响，今年钛白粉市场需求仍将保持增长，价格或将稳中有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来看，自</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因市场供应紧张，钛白粉需求持续向好。究其原因，一方面是国际市场钛白粉供应紧张，另一方面是国内新增产能不多，导致钛白粉供应量增幅有限。此外，受冬季环保因素影响，四川、河南、安徽、江苏等地均有钛白粉生产商不同程度限产，钛白粉企业整体库存较低。</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因客户需求向好，今年以来，多家钛白粉生产企业对产品价格进行了提升。国内钛白粉龙头企业龙蟒佰利</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晚间公告，对国内客户的各类钛白粉产品销售价格在原价基础上上调</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吨；出口方面，氯化法产品上调</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硫酸法产品上调</w:t>
                            </w:r>
                            <w:r>
                              <w:rPr>
                                <w:rFonts w:eastAsia="汉仪细等线简;宋体" w:cs="Times New Roman" w:ascii="汉仪细等线简;宋体" w:hAnsi="汉仪细等线简;宋体"/>
                                <w:color w:val="000000"/>
                                <w:kern w:val="2"/>
                                <w:sz w:val="18"/>
                                <w:szCs w:val="18"/>
                                <w:lang w:val="en-US" w:eastAsia="zh-CN"/>
                              </w:rPr>
                              <w:t>15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在龙蟒佰利宣布产品涨价后，中核钛白第二天也发出涨价通知，上调金红石型钛白粉销售价格，其中，国内销售价格上调</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出口价格上调</w:t>
                            </w:r>
                            <w:r>
                              <w:rPr>
                                <w:rFonts w:eastAsia="汉仪细等线简;宋体" w:cs="Times New Roman" w:ascii="汉仪细等线简;宋体" w:hAnsi="汉仪细等线简;宋体"/>
                                <w:color w:val="000000"/>
                                <w:kern w:val="2"/>
                                <w:sz w:val="18"/>
                                <w:szCs w:val="18"/>
                                <w:lang w:val="en-US" w:eastAsia="zh-CN"/>
                              </w:rPr>
                              <w:t>15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客户端需求向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企业陆续提价</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钛白粉行业高景气度望持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以来，包括龙蟒佰利、中核钛白、金浦钛业等多家钛白粉企业先后宣布上调主营产品价格。上证报资讯统计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以来，国内各类型钛白粉产品价格平均上涨幅度超过</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某知名钛白粉企业的管理层向记者表示，受市场需求、原辅材料涨价、环境保护等诸多因素影响，今年钛白粉市场需求仍将保持增长，价格或将稳中有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来看，自</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因市场供应紧张，钛白粉需求持续向好。究其原因，一方面是国际市场钛白粉供应紧张，另一方面是国内新增产能不多，导致钛白粉供应量增幅有限。此外，受冬季环保因素影响，四川、河南、安徽、江苏等地均有钛白粉生产商不同程度限产，钛白粉企业整体库存较低。</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因客户需求向好，今年以来，多家钛白粉生产企业对产品价格进行了提升。国内钛白粉龙头企业龙蟒佰利</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晚间公告，对国内客户的各类钛白粉产品销售价格在原价基础上上调</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吨；出口方面，氯化法产品上调</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硫酸法产品上调</w:t>
                      </w:r>
                      <w:r>
                        <w:rPr>
                          <w:rFonts w:eastAsia="汉仪细等线简;宋体" w:cs="Times New Roman" w:ascii="汉仪细等线简;宋体" w:hAnsi="汉仪细等线简;宋体"/>
                          <w:color w:val="000000"/>
                          <w:kern w:val="2"/>
                          <w:sz w:val="18"/>
                          <w:szCs w:val="18"/>
                          <w:lang w:val="en-US" w:eastAsia="zh-CN"/>
                        </w:rPr>
                        <w:t>15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在龙蟒佰利宣布产品涨价后，中核钛白第二天也发出涨价通知，上调金红石型钛白粉销售价格，其中，国内销售价格上调</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出口价格上调</w:t>
                      </w:r>
                      <w:r>
                        <w:rPr>
                          <w:rFonts w:eastAsia="汉仪细等线简;宋体" w:cs="Times New Roman" w:ascii="汉仪细等线简;宋体" w:hAnsi="汉仪细等线简;宋体"/>
                          <w:color w:val="000000"/>
                          <w:kern w:val="2"/>
                          <w:sz w:val="18"/>
                          <w:szCs w:val="18"/>
                          <w:lang w:val="en-US" w:eastAsia="zh-CN"/>
                        </w:rPr>
                        <w:t>15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以来，包括龙蟒佰利、中核钛白、金浦钛业等多家钛白粉企业先后宣布上调主营产品价格。上证报资讯统计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以来，国内各类型钛白粉产品价格平均上涨幅度超过</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某知名钛白粉企业的管理层向记者表示，受市场需求、原辅材料涨价、环境保护等诸多因素影响，今年钛白粉市场需求仍将保持增长，价格或将稳中有升。</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以来，包括龙蟒佰利、中核钛白、金浦钛业等多家钛白粉企业先后宣布上调主营产品价格。上证报资讯统计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以来，国内各类型钛白粉产品价格平均上涨幅度超过</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某知名钛白粉企业的管理层向记者表示，受市场需求、原辅材料涨价、环境保护等诸多因素影响，今年钛白粉市场需求仍将保持增长，价格或将稳中有升。</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Char">
    <w:name w:val="页脚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27T23:51:3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