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日前，北京脑科学与类脑研究中心在中关村生命科学园成立，北京市政府联手中国科学院、军事科学院、北京大学、清华大学、北京师范大学、中国医学科学院、中国中医科学院</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家高水平研究单位，营造“类海外”科研环境，攻关认知障碍相关重大疾病、类脑计算与脑机智能、儿童青少年脑智发育等脑科学。</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日前，北京脑科学与类脑研究中心在中关村生命科学园成立，北京市政府联手中国科学院、军事科学院、北京大学、清华大学、北京师范大学、中国医学科学院、中国中医科学院</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家高水平研究单位，营造“类海外”科研环境，攻关认知障碍相关重大疾病、类脑计算与脑机智能、儿童青少年脑智发育等脑科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脑科学与类脑研究重大项目将启动</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产业发展望提速</w:t>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 日前，北京脑科学与类脑研究中心在中关村生命科学园成立，北京市政府联手中国科学院、军事科学院、北京大学、清华大学、北京师范大学、中国医学科学院、中国中医科学院</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家高水平研究单位，营造“类海外”科研环境，攻关认知障碍相关重大疾病、类脑计算与脑机智能、儿童青少年脑智发育等脑科学。</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北京日报</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日消息，随着美国、欧盟以及日韩等脑科学计划实施，脑科学领域的科技新赛道正在加速形成，将引领人类进入“脑时代”。我国将于近期启动“科技创新</w:t>
                            </w:r>
                            <w:r>
                              <w:rPr>
                                <w:rFonts w:eastAsia="汉仪细等线简;宋体" w:cs="Times New Roman" w:ascii="汉仪细等线简;宋体" w:hAnsi="汉仪细等线简;宋体"/>
                                <w:color w:val="000000"/>
                                <w:kern w:val="2"/>
                                <w:sz w:val="18"/>
                                <w:szCs w:val="18"/>
                                <w:lang w:val="en-US" w:eastAsia="zh-CN"/>
                              </w:rPr>
                              <w:t>2030-</w:t>
                            </w:r>
                            <w:r>
                              <w:rPr>
                                <w:rFonts w:ascii="汉仪细等线简;宋体" w:hAnsi="汉仪细等线简;宋体" w:cs="Times New Roman" w:eastAsia="汉仪细等线简;宋体"/>
                                <w:color w:val="000000"/>
                                <w:kern w:val="2"/>
                                <w:sz w:val="18"/>
                                <w:szCs w:val="18"/>
                                <w:lang w:val="en-US" w:eastAsia="zh-CN"/>
                              </w:rPr>
                              <w:t>脑科学与类脑研究”重大项目，重点围绕脑认知、脑医学、类脑研究开展研究，搭建关键技术平台，抢占脑科学前沿研究制高点。</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北京脑科学与类脑研究中心将瞄准世界科技前沿和国家战略急需，通过完善运行机制，整合优势资源，汇聚顶尖人才，积极承接国家重大项目任务，重点围绕共性技术平台和资源库建设、认知障碍相关重大疾病、类脑计算与脑机智能、儿童青少年脑智发育、脑认知原理解析五方面开展攻关，争取实现前沿技术突破，在脑科学与类脑科学研究产生一批重大原始创新成果，将中心建成国际一流的脑科学与类脑研究研发机构。</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脑科学与类脑研究重大项目将启动</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产业发展望提速</w:t>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证券网讯 日前，北京脑科学与类脑研究中心在中关村生命科学园成立，北京市政府联手中国科学院、军事科学院、北京大学、清华大学、北京师范大学、中国医学科学院、中国中医科学院</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家高水平研究单位，营造“类海外”科研环境，攻关认知障碍相关重大疾病、类脑计算与脑机智能、儿童青少年脑智发育等脑科学。</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北京日报</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日消息，随着美国、欧盟以及日韩等脑科学计划实施，脑科学领域的科技新赛道正在加速形成，将引领人类进入“脑时代”。我国将于近期启动“科技创新</w:t>
                      </w:r>
                      <w:r>
                        <w:rPr>
                          <w:rFonts w:eastAsia="汉仪细等线简;宋体" w:cs="Times New Roman" w:ascii="汉仪细等线简;宋体" w:hAnsi="汉仪细等线简;宋体"/>
                          <w:color w:val="000000"/>
                          <w:kern w:val="2"/>
                          <w:sz w:val="18"/>
                          <w:szCs w:val="18"/>
                          <w:lang w:val="en-US" w:eastAsia="zh-CN"/>
                        </w:rPr>
                        <w:t>2030-</w:t>
                      </w:r>
                      <w:r>
                        <w:rPr>
                          <w:rFonts w:ascii="汉仪细等线简;宋体" w:hAnsi="汉仪细等线简;宋体" w:cs="Times New Roman" w:eastAsia="汉仪细等线简;宋体"/>
                          <w:color w:val="000000"/>
                          <w:kern w:val="2"/>
                          <w:sz w:val="18"/>
                          <w:szCs w:val="18"/>
                          <w:lang w:val="en-US" w:eastAsia="zh-CN"/>
                        </w:rPr>
                        <w:t>脑科学与类脑研究”重大项目，重点围绕脑认知、脑医学、类脑研究开展研究，搭建关键技术平台，抢占脑科学前沿研究制高点。</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北京脑科学与类脑研究中心将瞄准世界科技前沿和国家战略急需，通过完善运行机制，整合优势资源，汇聚顶尖人才，积极承接国家重大项目任务，重点围绕共性技术平台和资源库建设、认知障碍相关重大疾病、类脑计算与脑机智能、儿童青少年脑智发育、脑认知原理解析五方面开展攻关，争取实现前沿技术突破，在脑科学与类脑科学研究产生一批重大原始创新成果，将中心建成国际一流的脑科学与类脑研究研发机构。</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药明康德过会</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照亮中概股</w:t>
                            </w:r>
                            <w:r>
                              <w:rPr>
                                <w:rFonts w:eastAsia="宋体" w:cs="Calibri"/>
                                <w:b/>
                                <w:bCs/>
                                <w:color w:val="000000"/>
                                <w:kern w:val="2"/>
                                <w:sz w:val="21"/>
                                <w:szCs w:val="22"/>
                              </w:rPr>
                              <w:t>IPO</w:t>
                            </w:r>
                            <w:r>
                              <w:rPr>
                                <w:rFonts w:ascii="Calibri" w:hAnsi="Calibri" w:cs="Calibri"/>
                                <w:b/>
                                <w:bCs/>
                                <w:color w:val="000000"/>
                                <w:kern w:val="2"/>
                                <w:sz w:val="21"/>
                                <w:szCs w:val="22"/>
                              </w:rPr>
                              <w:t>回</w:t>
                            </w:r>
                            <w:r>
                              <w:rPr>
                                <w:rFonts w:eastAsia="宋体" w:cs="Calibri"/>
                                <w:b/>
                                <w:bCs/>
                                <w:color w:val="000000"/>
                                <w:kern w:val="2"/>
                                <w:sz w:val="21"/>
                                <w:szCs w:val="22"/>
                              </w:rPr>
                              <w:t>A</w:t>
                            </w:r>
                            <w:r>
                              <w:rPr>
                                <w:rFonts w:ascii="Calibri" w:hAnsi="Calibri" w:cs="Calibri"/>
                                <w:b/>
                                <w:bCs/>
                                <w:color w:val="000000"/>
                                <w:kern w:val="2"/>
                                <w:sz w:val="21"/>
                                <w:szCs w:val="22"/>
                              </w:rPr>
                              <w:t>路</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6"/>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从美股私有化到“一拆三”回归国内股市，即将成为中概股</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回</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首单的药明康德始终吸引着市场目光。药明康德</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申请顺利过会，距公司</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报送更新后的招股书申报稿仅</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余天。对此，多位投行人士接受记者采访时表示，药明康德的过会“符合发行上市制度改革的思路，体现了对‘新技术新产业新业态新模式’的支持力度。药明康德无论从业务模式、行业地位还是研发实力看，都符合‘四新企业’标准，也是</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所欢迎的‘独角兽’企业。”</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概股</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首单释放新信号</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回溯药明康德的</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进程，去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日，公司预披露材料首次刊发；今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日，公司更新预披露材料（</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报送）；</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7</w:t>
                            </w:r>
                            <w:r>
                              <w:rPr>
                                <w:rFonts w:ascii="汉仪细等线简;宋体" w:hAnsi="汉仪细等线简;宋体" w:cs="Times New Roman" w:eastAsia="汉仪细等线简;宋体"/>
                                <w:color w:val="000000"/>
                                <w:kern w:val="2"/>
                                <w:sz w:val="18"/>
                                <w:szCs w:val="18"/>
                                <w:lang w:val="en-US" w:eastAsia="zh-CN"/>
                              </w:rPr>
                              <w:t>日，</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申请过会。尽管与此前富士康</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个工作日“跑步”</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相比，药明康德还不算“最快”，但对诸多翘首回</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的中概股而言，药明康德</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顺利过会颇具标志性意义。</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药明康德的特殊主要体现在其“中概股”身份。药明康德原间接控股股东</w:t>
                            </w:r>
                            <w:r>
                              <w:rPr>
                                <w:rFonts w:eastAsia="汉仪细等线简;宋体" w:cs="Times New Roman" w:ascii="汉仪细等线简;宋体" w:hAnsi="汉仪细等线简;宋体"/>
                                <w:color w:val="000000"/>
                                <w:kern w:val="2"/>
                                <w:sz w:val="18"/>
                                <w:szCs w:val="18"/>
                                <w:lang w:val="en-US" w:eastAsia="zh-CN"/>
                              </w:rPr>
                              <w:t>WuXi Cayman</w:t>
                            </w:r>
                            <w:r>
                              <w:rPr>
                                <w:rFonts w:ascii="汉仪细等线简;宋体" w:hAnsi="汉仪细等线简;宋体" w:cs="Times New Roman" w:eastAsia="汉仪细等线简;宋体"/>
                                <w:color w:val="000000"/>
                                <w:kern w:val="2"/>
                                <w:sz w:val="18"/>
                                <w:szCs w:val="18"/>
                                <w:lang w:val="en-US" w:eastAsia="zh-CN"/>
                              </w:rPr>
                              <w:t>（无锡开曼）曾于</w:t>
                            </w:r>
                            <w:r>
                              <w:rPr>
                                <w:rFonts w:eastAsia="汉仪细等线简;宋体" w:cs="Times New Roman" w:ascii="汉仪细等线简;宋体" w:hAnsi="汉仪细等线简;宋体"/>
                                <w:color w:val="000000"/>
                                <w:kern w:val="2"/>
                                <w:sz w:val="18"/>
                                <w:szCs w:val="18"/>
                                <w:lang w:val="en-US" w:eastAsia="zh-CN"/>
                              </w:rPr>
                              <w:t>200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在纽交所</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并于</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完成私有化退市流程。在私有化过程中，药明康德清理了（外资股东较多的）股权结构</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并进行了部分的资产转让、业务剥离及股权重组，为公司</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回</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全面清障。</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药明康德过会</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照亮中概股</w:t>
                      </w:r>
                      <w:r>
                        <w:rPr>
                          <w:rFonts w:eastAsia="宋体" w:cs="Calibri"/>
                          <w:b/>
                          <w:bCs/>
                          <w:color w:val="000000"/>
                          <w:kern w:val="2"/>
                          <w:sz w:val="21"/>
                          <w:szCs w:val="22"/>
                        </w:rPr>
                        <w:t>IPO</w:t>
                      </w:r>
                      <w:r>
                        <w:rPr>
                          <w:rFonts w:ascii="Calibri" w:hAnsi="Calibri" w:cs="Calibri"/>
                          <w:b/>
                          <w:bCs/>
                          <w:color w:val="000000"/>
                          <w:kern w:val="2"/>
                          <w:sz w:val="21"/>
                          <w:szCs w:val="22"/>
                        </w:rPr>
                        <w:t>回</w:t>
                      </w:r>
                      <w:r>
                        <w:rPr>
                          <w:rFonts w:eastAsia="宋体" w:cs="Calibri"/>
                          <w:b/>
                          <w:bCs/>
                          <w:color w:val="000000"/>
                          <w:kern w:val="2"/>
                          <w:sz w:val="21"/>
                          <w:szCs w:val="22"/>
                        </w:rPr>
                        <w:t>A</w:t>
                      </w:r>
                      <w:r>
                        <w:rPr>
                          <w:rFonts w:ascii="Calibri" w:hAnsi="Calibri" w:cs="Calibri"/>
                          <w:b/>
                          <w:bCs/>
                          <w:color w:val="000000"/>
                          <w:kern w:val="2"/>
                          <w:sz w:val="21"/>
                          <w:szCs w:val="22"/>
                        </w:rPr>
                        <w:t>路</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6"/>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从美股私有化到“一拆三”回归国内股市，即将成为中概股</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回</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首单的药明康德始终吸引着市场目光。药明康德</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申请顺利过会，距公司</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报送更新后的招股书申报稿仅</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余天。对此，多位投行人士接受记者采访时表示，药明康德的过会“符合发行上市制度改革的思路，体现了对‘新技术新产业新业态新模式’的支持力度。药明康德无论从业务模式、行业地位还是研发实力看，都符合‘四新企业’标准，也是</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市场所欢迎的‘独角兽’企业。”</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概股</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首单释放新信号</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回溯药明康德的</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进程，去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日，公司预披露材料首次刊发；今年</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日，公司更新预披露材料（</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报送）；</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7</w:t>
                      </w:r>
                      <w:r>
                        <w:rPr>
                          <w:rFonts w:ascii="汉仪细等线简;宋体" w:hAnsi="汉仪细等线简;宋体" w:cs="Times New Roman" w:eastAsia="汉仪细等线简;宋体"/>
                          <w:color w:val="000000"/>
                          <w:kern w:val="2"/>
                          <w:sz w:val="18"/>
                          <w:szCs w:val="18"/>
                          <w:lang w:val="en-US" w:eastAsia="zh-CN"/>
                        </w:rPr>
                        <w:t>日，</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申请过会。尽管与此前富士康</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个工作日“跑步”</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相比，药明康德还不算“最快”，但对诸多翘首回</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的中概股而言，药明康德</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顺利过会颇具标志性意义。</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药明康德的特殊主要体现在其“中概股”身份。药明康德原间接控股股东</w:t>
                      </w:r>
                      <w:r>
                        <w:rPr>
                          <w:rFonts w:eastAsia="汉仪细等线简;宋体" w:cs="Times New Roman" w:ascii="汉仪细等线简;宋体" w:hAnsi="汉仪细等线简;宋体"/>
                          <w:color w:val="000000"/>
                          <w:kern w:val="2"/>
                          <w:sz w:val="18"/>
                          <w:szCs w:val="18"/>
                          <w:lang w:val="en-US" w:eastAsia="zh-CN"/>
                        </w:rPr>
                        <w:t>WuXi Cayman</w:t>
                      </w:r>
                      <w:r>
                        <w:rPr>
                          <w:rFonts w:ascii="汉仪细等线简;宋体" w:hAnsi="汉仪细等线简;宋体" w:cs="Times New Roman" w:eastAsia="汉仪细等线简;宋体"/>
                          <w:color w:val="000000"/>
                          <w:kern w:val="2"/>
                          <w:sz w:val="18"/>
                          <w:szCs w:val="18"/>
                          <w:lang w:val="en-US" w:eastAsia="zh-CN"/>
                        </w:rPr>
                        <w:t>（无锡开曼）曾于</w:t>
                      </w:r>
                      <w:r>
                        <w:rPr>
                          <w:rFonts w:eastAsia="汉仪细等线简;宋体" w:cs="Times New Roman" w:ascii="汉仪细等线简;宋体" w:hAnsi="汉仪细等线简;宋体"/>
                          <w:color w:val="000000"/>
                          <w:kern w:val="2"/>
                          <w:sz w:val="18"/>
                          <w:szCs w:val="18"/>
                          <w:lang w:val="en-US" w:eastAsia="zh-CN"/>
                        </w:rPr>
                        <w:t>200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在纽交所</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并于</w:t>
                      </w:r>
                      <w:r>
                        <w:rPr>
                          <w:rFonts w:eastAsia="汉仪细等线简;宋体" w:cs="Times New Roman" w:ascii="汉仪细等线简;宋体" w:hAnsi="汉仪细等线简;宋体"/>
                          <w:color w:val="000000"/>
                          <w:kern w:val="2"/>
                          <w:sz w:val="18"/>
                          <w:szCs w:val="18"/>
                          <w:lang w:val="en-US" w:eastAsia="zh-CN"/>
                        </w:rPr>
                        <w:t>2015</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完成私有化退市流程。在私有化过程中，药明康德清理了（外资股东较多的）股权结构</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并进行了部分的资产转让、业务剥离及股权重组，为公司</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回</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全面清障。</w:t>
                      </w:r>
                    </w:p>
                    <w:p>
                      <w:pPr>
                        <w:pStyle w:val="Style16"/>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从美股私有化到“一拆三”回归国内股市，即将成为中概股</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回</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首单的药明康德始终吸引着市场目光。药明康德</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申请顺利过会，距公司</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报送更新后的招股书申报稿仅</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余天。</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从美股私有化到“一拆三”回归国内股市，即将成为中概股</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回</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首单的药明康德始终吸引着市场目光。药明康德</w:t>
                      </w:r>
                      <w:r>
                        <w:rPr>
                          <w:rFonts w:eastAsia="汉仪细等线简;宋体" w:cs="Times New Roman" w:ascii="汉仪细等线简;宋体" w:hAnsi="汉仪细等线简;宋体"/>
                          <w:color w:val="000000"/>
                          <w:kern w:val="2"/>
                          <w:sz w:val="18"/>
                          <w:szCs w:val="18"/>
                          <w:lang w:val="en-US" w:eastAsia="zh-CN"/>
                        </w:rPr>
                        <w:t>IPO</w:t>
                      </w:r>
                      <w:r>
                        <w:rPr>
                          <w:rFonts w:ascii="汉仪细等线简;宋体" w:hAnsi="汉仪细等线简;宋体" w:cs="Times New Roman" w:eastAsia="汉仪细等线简;宋体"/>
                          <w:color w:val="000000"/>
                          <w:kern w:val="2"/>
                          <w:sz w:val="18"/>
                          <w:szCs w:val="18"/>
                          <w:lang w:val="en-US" w:eastAsia="zh-CN"/>
                        </w:rPr>
                        <w:t>申请顺利过会，距公司</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报送更新后的招股书申报稿仅</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余天。</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标题 Char1"/>
    <w:qFormat/>
    <w:rPr>
      <w:rFonts w:ascii="Cambria" w:hAnsi="Cambria" w:cs="Times New Roman"/>
      <w:b/>
      <w:bCs/>
      <w:sz w:val="32"/>
      <w:szCs w:val="32"/>
    </w:rPr>
  </w:style>
  <w:style w:type="character" w:styleId="Char2">
    <w:name w:val="批注框文本 Char"/>
    <w:qFormat/>
    <w:rPr>
      <w:rFonts w:cs="Times New Roman"/>
      <w:sz w:val="18"/>
      <w:szCs w:val="18"/>
    </w:rPr>
  </w:style>
  <w:style w:type="character" w:styleId="StrongEmphasis">
    <w:name w:val="Strong"/>
    <w:qFormat/>
    <w:rPr>
      <w:b/>
    </w:rPr>
  </w:style>
  <w:style w:type="character" w:styleId="Heading1Char">
    <w:name w:val="Heading 1 Char"/>
    <w:qFormat/>
    <w:rPr>
      <w:rFonts w:cs="Times New Roman"/>
      <w:b/>
      <w:bCs/>
      <w:kern w:val="2"/>
      <w:sz w:val="44"/>
      <w:szCs w:val="44"/>
    </w:rPr>
  </w:style>
  <w:style w:type="character" w:styleId="Char3">
    <w:name w:val="页脚 Char"/>
    <w:qFormat/>
    <w:rPr>
      <w:rFonts w:cs="Times New Roman"/>
      <w:sz w:val="18"/>
      <w:szCs w:val="18"/>
    </w:rPr>
  </w:style>
  <w:style w:type="character" w:styleId="Emphasis">
    <w:name w:val="Emphasis"/>
    <w:qFormat/>
    <w:rPr>
      <w:i/>
    </w:rPr>
  </w:style>
  <w:style w:type="character" w:styleId="Char4">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InternetLink">
    <w:name w:val="Hyperlink"/>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4">
    <w:name w:val="表头"/>
    <w:basedOn w:val="Style13"/>
    <w:qFormat/>
    <w:pPr>
      <w:jc w:val="center"/>
    </w:pPr>
    <w:rPr>
      <w:rFonts w:ascii="方正兰亭细黑_GBK;黑体" w:hAnsi="方正兰亭细黑_GBK;黑体" w:eastAsia="方正兰亭细黑_GBK;黑体" w:cs="方正兰亭细黑_GBK;黑体"/>
      <w:color w:val="8D0000"/>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imes New Roman" w:hAnsi="Times New Roman" w:cs="Times New Roman"/>
      <w:szCs w:val="2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28T06:52:47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