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内连接</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台设备——以此为目标，阿里巴巴将全面进军</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领域，这也是阿里巴巴集团继电商、金融、物流、云计算后新的主赛道。阿里巴巴集团资深副总裁、阿里云总裁胡晓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宣布，阿里云</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的定位是基础设施的搭建者，为取得突破，阿里云将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战略投入“边缘计算”这一新兴的技术领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内连接</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台设备——以此为目标，阿里巴巴将全面进军</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领域，这也是阿里巴巴集团继电商、金融、物流、云计算后新的主赛道。阿里巴巴集团资深副总裁、阿里云总裁胡晓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宣布，阿里云</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的定位是基础设施的搭建者，为取得突破，阿里云将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战略投入“边缘计算”这一新兴的技术领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巴巴将全面进军物联网领域</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有望提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内连接</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台设备——以此为目标，阿里巴巴将全面进军</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领域，这也是阿里巴巴集团继电商、金融、物流、云计算后新的主赛道。阿里巴巴集团资深副总裁、阿里云总裁胡晓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宣布，阿里云</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的定位是基础设施的搭建者，为取得突破，阿里云将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战略投入“边缘计算”这一新兴的技术领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阿里巴巴此前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财年第三季度（</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底）财报，云计算业务同比增长</w:t>
                            </w:r>
                            <w:r>
                              <w:rPr>
                                <w:rFonts w:eastAsia="汉仪细等线简;宋体" w:cs="Times New Roman" w:ascii="汉仪细等线简;宋体" w:hAnsi="汉仪细等线简;宋体"/>
                                <w:color w:val="000000"/>
                                <w:kern w:val="2"/>
                                <w:sz w:val="18"/>
                                <w:szCs w:val="18"/>
                                <w:lang w:val="en-US" w:eastAsia="zh-CN"/>
                              </w:rPr>
                              <w:t>104%</w:t>
                            </w:r>
                            <w:r>
                              <w:rPr>
                                <w:rFonts w:ascii="汉仪细等线简;宋体" w:hAnsi="汉仪细等线简;宋体" w:cs="Times New Roman" w:eastAsia="汉仪细等线简;宋体"/>
                                <w:color w:val="000000"/>
                                <w:kern w:val="2"/>
                                <w:sz w:val="18"/>
                                <w:szCs w:val="18"/>
                                <w:lang w:val="en-US" w:eastAsia="zh-CN"/>
                              </w:rPr>
                              <w:t>达到</w:t>
                            </w:r>
                            <w:r>
                              <w:rPr>
                                <w:rFonts w:eastAsia="汉仪细等线简;宋体" w:cs="Times New Roman" w:ascii="汉仪细等线简;宋体" w:hAnsi="汉仪细等线简;宋体"/>
                                <w:color w:val="000000"/>
                                <w:kern w:val="2"/>
                                <w:sz w:val="18"/>
                                <w:szCs w:val="18"/>
                                <w:lang w:val="en-US" w:eastAsia="zh-CN"/>
                              </w:rPr>
                              <w:t>35.99</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阿里云累计收入首破百亿达到</w:t>
                            </w:r>
                            <w:r>
                              <w:rPr>
                                <w:rFonts w:eastAsia="汉仪细等线简;宋体" w:cs="Times New Roman" w:ascii="汉仪细等线简;宋体" w:hAnsi="汉仪细等线简;宋体"/>
                                <w:color w:val="000000"/>
                                <w:kern w:val="2"/>
                                <w:sz w:val="18"/>
                                <w:szCs w:val="18"/>
                                <w:lang w:val="en-US" w:eastAsia="zh-CN"/>
                              </w:rPr>
                              <w:t>112</w:t>
                            </w:r>
                            <w:r>
                              <w:rPr>
                                <w:rFonts w:ascii="汉仪细等线简;宋体" w:hAnsi="汉仪细等线简;宋体" w:cs="Times New Roman" w:eastAsia="汉仪细等线简;宋体"/>
                                <w:color w:val="000000"/>
                                <w:kern w:val="2"/>
                                <w:sz w:val="18"/>
                                <w:szCs w:val="18"/>
                                <w:lang w:val="en-US" w:eastAsia="zh-CN"/>
                              </w:rPr>
                              <w:t>亿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电商、金融、物流、云计算相继取得规模化成长后，阿里将赛道定位在</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领域。胡晓明坦言，物联网的概念并不新，但之所以一直没做起来的核心原因是缺少计算能力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的决策能力，使得以往的万物“连”起来也没有用，难以真正发挥提升效能、降低成本等实际效用。阿里选择此时切入</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一方面是因为中国已经进入到数字化整体转型的大通道，只有连接才能有数字获取的能力，对于</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的需求已经大量出现；另一方面，阿里云通过近</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年的准备已经具有成熟的云计算能力和应用样本，来吸引产业链各环节公司的加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早在</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阿里云就开始启动物联网研发，并已经完成了城市、生活、制造、汽车四大物联网领域的核心技术布局。例如，阿里云将与雄安合力打造“世界物联网中心”。在智能汽车领域，</w:t>
                            </w:r>
                            <w:r>
                              <w:rPr>
                                <w:rFonts w:eastAsia="汉仪细等线简;宋体" w:cs="Times New Roman" w:ascii="汉仪细等线简;宋体" w:hAnsi="汉仪细等线简;宋体"/>
                                <w:color w:val="000000"/>
                                <w:kern w:val="2"/>
                                <w:sz w:val="18"/>
                                <w:szCs w:val="18"/>
                                <w:lang w:val="en-US" w:eastAsia="zh-CN"/>
                              </w:rPr>
                              <w:t>AliOS</w:t>
                            </w:r>
                            <w:r>
                              <w:rPr>
                                <w:rFonts w:ascii="汉仪细等线简;宋体" w:hAnsi="汉仪细等线简;宋体" w:cs="Times New Roman" w:eastAsia="汉仪细等线简;宋体"/>
                                <w:color w:val="000000"/>
                                <w:kern w:val="2"/>
                                <w:sz w:val="18"/>
                                <w:szCs w:val="18"/>
                                <w:lang w:val="en-US" w:eastAsia="zh-CN"/>
                              </w:rPr>
                              <w:t>已与上海汽车、神龙汽车、福特汽车实现战略合作。</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阿里云联合近</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多家</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业链企业宣布成立</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合作伙伴联盟，涵盖了品牌厂商、芯片、模组、安全、传感器及智能家居等各种类型的</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业链厂商，包括海尔、高通、美的等进入联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阿里巴巴将全面进军物联网领域</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有望提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内连接</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亿台设备——以此为目标，阿里巴巴将全面进军</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物联网）领域，这也是阿里巴巴集团继电商、金融、物流、云计算后新的主赛道。阿里巴巴集团资深副总裁、阿里云总裁胡晓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宣布，阿里云</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的定位是基础设施的搭建者，为取得突破，阿里云将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战略投入“边缘计算”这一新兴的技术领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阿里巴巴此前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财年第三季度（</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底）财报，云计算业务同比增长</w:t>
                      </w:r>
                      <w:r>
                        <w:rPr>
                          <w:rFonts w:eastAsia="汉仪细等线简;宋体" w:cs="Times New Roman" w:ascii="汉仪细等线简;宋体" w:hAnsi="汉仪细等线简;宋体"/>
                          <w:color w:val="000000"/>
                          <w:kern w:val="2"/>
                          <w:sz w:val="18"/>
                          <w:szCs w:val="18"/>
                          <w:lang w:val="en-US" w:eastAsia="zh-CN"/>
                        </w:rPr>
                        <w:t>104%</w:t>
                      </w:r>
                      <w:r>
                        <w:rPr>
                          <w:rFonts w:ascii="汉仪细等线简;宋体" w:hAnsi="汉仪细等线简;宋体" w:cs="Times New Roman" w:eastAsia="汉仪细等线简;宋体"/>
                          <w:color w:val="000000"/>
                          <w:kern w:val="2"/>
                          <w:sz w:val="18"/>
                          <w:szCs w:val="18"/>
                          <w:lang w:val="en-US" w:eastAsia="zh-CN"/>
                        </w:rPr>
                        <w:t>达到</w:t>
                      </w:r>
                      <w:r>
                        <w:rPr>
                          <w:rFonts w:eastAsia="汉仪细等线简;宋体" w:cs="Times New Roman" w:ascii="汉仪细等线简;宋体" w:hAnsi="汉仪细等线简;宋体"/>
                          <w:color w:val="000000"/>
                          <w:kern w:val="2"/>
                          <w:sz w:val="18"/>
                          <w:szCs w:val="18"/>
                          <w:lang w:val="en-US" w:eastAsia="zh-CN"/>
                        </w:rPr>
                        <w:t>35.99</w:t>
                      </w:r>
                      <w:r>
                        <w:rPr>
                          <w:rFonts w:ascii="汉仪细等线简;宋体" w:hAnsi="汉仪细等线简;宋体" w:cs="Times New Roman" w:eastAsia="汉仪细等线简;宋体"/>
                          <w:color w:val="000000"/>
                          <w:kern w:val="2"/>
                          <w:sz w:val="18"/>
                          <w:szCs w:val="18"/>
                          <w:lang w:val="en-US" w:eastAsia="zh-CN"/>
                        </w:rPr>
                        <w:t>亿元，</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阿里云累计收入首破百亿达到</w:t>
                      </w:r>
                      <w:r>
                        <w:rPr>
                          <w:rFonts w:eastAsia="汉仪细等线简;宋体" w:cs="Times New Roman" w:ascii="汉仪细等线简;宋体" w:hAnsi="汉仪细等线简;宋体"/>
                          <w:color w:val="000000"/>
                          <w:kern w:val="2"/>
                          <w:sz w:val="18"/>
                          <w:szCs w:val="18"/>
                          <w:lang w:val="en-US" w:eastAsia="zh-CN"/>
                        </w:rPr>
                        <w:t>112</w:t>
                      </w:r>
                      <w:r>
                        <w:rPr>
                          <w:rFonts w:ascii="汉仪细等线简;宋体" w:hAnsi="汉仪细等线简;宋体" w:cs="Times New Roman" w:eastAsia="汉仪细等线简;宋体"/>
                          <w:color w:val="000000"/>
                          <w:kern w:val="2"/>
                          <w:sz w:val="18"/>
                          <w:szCs w:val="18"/>
                          <w:lang w:val="en-US" w:eastAsia="zh-CN"/>
                        </w:rPr>
                        <w:t>亿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电商、金融、物流、云计算相继取得规模化成长后，阿里将赛道定位在</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领域。胡晓明坦言，物联网的概念并不新，但之所以一直没做起来的核心原因是缺少计算能力和</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的决策能力，使得以往的万物“连”起来也没有用，难以真正发挥提升效能、降低成本等实际效用。阿里选择此时切入</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一方面是因为中国已经进入到数字化整体转型的大通道，只有连接才能有数字获取的能力，对于</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的需求已经大量出现；另一方面，阿里云通过近</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年的准备已经具有成熟的云计算能力和应用样本，来吸引产业链各环节公司的加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早在</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阿里云就开始启动物联网研发，并已经完成了城市、生活、制造、汽车四大物联网领域的核心技术布局。例如，阿里云将与雄安合力打造“世界物联网中心”。在智能汽车领域，</w:t>
                      </w:r>
                      <w:r>
                        <w:rPr>
                          <w:rFonts w:eastAsia="汉仪细等线简;宋体" w:cs="Times New Roman" w:ascii="汉仪细等线简;宋体" w:hAnsi="汉仪细等线简;宋体"/>
                          <w:color w:val="000000"/>
                          <w:kern w:val="2"/>
                          <w:sz w:val="18"/>
                          <w:szCs w:val="18"/>
                          <w:lang w:val="en-US" w:eastAsia="zh-CN"/>
                        </w:rPr>
                        <w:t>AliOS</w:t>
                      </w:r>
                      <w:r>
                        <w:rPr>
                          <w:rFonts w:ascii="汉仪细等线简;宋体" w:hAnsi="汉仪细等线简;宋体" w:cs="Times New Roman" w:eastAsia="汉仪细等线简;宋体"/>
                          <w:color w:val="000000"/>
                          <w:kern w:val="2"/>
                          <w:sz w:val="18"/>
                          <w:szCs w:val="18"/>
                          <w:lang w:val="en-US" w:eastAsia="zh-CN"/>
                        </w:rPr>
                        <w:t>已与上海汽车、神龙汽车、福特汽车实现战略合作。</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阿里云联合近</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多家</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业链企业宣布成立</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合作伙伴联盟，涵盖了品牌厂商、芯片、模组、安全、传感器及智能家居等各种类型的</w:t>
                      </w:r>
                      <w:r>
                        <w:rPr>
                          <w:rFonts w:eastAsia="汉仪细等线简;宋体" w:cs="Times New Roman" w:ascii="汉仪细等线简;宋体" w:hAnsi="汉仪细等线简;宋体"/>
                          <w:color w:val="000000"/>
                          <w:kern w:val="2"/>
                          <w:sz w:val="18"/>
                          <w:szCs w:val="18"/>
                          <w:lang w:val="en-US" w:eastAsia="zh-CN"/>
                        </w:rPr>
                        <w:t>IoT</w:t>
                      </w:r>
                      <w:r>
                        <w:rPr>
                          <w:rFonts w:ascii="汉仪细等线简;宋体" w:hAnsi="汉仪细等线简;宋体" w:cs="Times New Roman" w:eastAsia="汉仪细等线简;宋体"/>
                          <w:color w:val="000000"/>
                          <w:kern w:val="2"/>
                          <w:sz w:val="18"/>
                          <w:szCs w:val="18"/>
                          <w:lang w:val="en-US" w:eastAsia="zh-CN"/>
                        </w:rPr>
                        <w:t>产业链厂商，包括海尔、高通、美的等进入联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辽宁与山东相继启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北方港口资源整合大戏开幕</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更好地配置资源、协调地域经济均衡高质量发展，部分省市正加速整合辖区港口资源。</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由山东高速集团控股的山东渤海湾港口集团正式成立，滨州港、东营港和潍坊港的整合大幕就此拉开。此前，辽宁港口整合也取得重大进展。辽宁省国资委、大连市国资委、营口市国资委、辽宁东北亚港航发展有限公司（简称东北亚港航公司）及招商局集团等就辽宁港口资源整合签署系列合作条款确认协议。</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打响山东港口整合第一枪</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新组建的渤海湾港口集团（简称渤海湾港）注册资本</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亿元，是山东省政府批准设立的国有企业集团。其中，山东高速集团处于绝对控股地位。渤海湾港以整合东营港、潍坊港、滨州港三港全部国有及非国有港口资产，统筹各港口所涉岸线、航线资源为目的，统一负责渤海湾港口及岸线的规划、投资、建设和经营管理。</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港口密集、竞争加剧，是山东港口群的特点。目前，山东省拥有青岛、日照、烟台</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全国主要港口，以及威海、潍坊、东营、滨州等</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个地区性重要港口。截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山东省沿海港口吞吐量突破</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总量居全国第</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位，是全国唯一一个拥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吞吐量超</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吨大港的省份。</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辽宁与山东相继启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北方港口资源整合大戏开幕</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更好地配置资源、协调地域经济均衡高质量发展，部分省市正加速整合辖区港口资源。</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由山东高速集团控股的山东渤海湾港口集团正式成立，滨州港、东营港和潍坊港的整合大幕就此拉开。此前，辽宁港口整合也取得重大进展。辽宁省国资委、大连市国资委、营口市国资委、辽宁东北亚港航发展有限公司（简称东北亚港航公司）及招商局集团等就辽宁港口资源整合签署系列合作条款确认协议。</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打响山东港口整合第一枪</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新组建的渤海湾港口集团（简称渤海湾港）注册资本</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亿元，是山东省政府批准设立的国有企业集团。其中，山东高速集团处于绝对控股地位。渤海湾港以整合东营港、潍坊港、滨州港三港全部国有及非国有港口资产，统筹各港口所涉岸线、航线资源为目的，统一负责渤海湾港口及岸线的规划、投资、建设和经营管理。</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港口密集、竞争加剧，是山东港口群的特点。目前，山东省拥有青岛、日照、烟台</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全国主要港口，以及威海、潍坊、东营、滨州等</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个地区性重要港口。截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山东省沿海港口吞吐量突破</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总量居全国第</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位，是全国唯一一个拥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吞吐量超</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吨大港的省份。</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由山东高速集团控股的山东渤海湾港口集团正式成立，滨州港、东营港和潍坊港的整合大幕就此拉开。此前，辽宁港口整合也取得重大进展。辽宁省国资委、大连市国资委、营口市国资委、辽宁东北亚港航发展有限公司（简称东北亚港航公司）及招商局集团等就辽宁港口资源整合签署系列合作条款确认协议。</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由山东高速集团控股的山东渤海湾港口集团正式成立，滨州港、东营港和潍坊港的整合大幕就此拉开。此前，辽宁港口整合也取得重大进展。辽宁省国资委、大连市国资委、营口市国资委、辽宁东北亚港航发展有限公司（简称东北亚港航公司）及招商局集团等就辽宁港口资源整合签署系列合作条款确认协议。</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29T06:04:0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