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巴斯夫新材料有限公司财务人员告诉记者：“公司主要研发和生产用于汽车、建筑、高铁等行业的新材料，环境保护费改税后企业因污染物排放量低于国家标准，享受到了税收优惠。</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巴斯夫新材料有限公司财务人员告诉记者：“公司主要研发和生产用于汽车、建筑、高铁等行业的新材料，环境保护费改税后企业因污染物排放量低于国家标准，享受到了税收优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环保税首个征期开出首张税票</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生态治理发展望提速</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从国家税务总局获悉，</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进入环境保护税首个征期。当天上午，巴斯夫新材料有限公司财务人员从上海浦东新区税务局工作人员手中，接过上海市开出的首张环境保护税税票，这是我国环境保护税首个征期开出的首张税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巴斯夫新材料有限公司财务人员告诉记者：“公司主要研发和生产用于汽车、建筑、高铁等行业的新材料，环境保护费改税后企业因污染物排放量低于国家标准，享受到了税收优惠。应交</w:t>
                            </w:r>
                            <w:r>
                              <w:rPr>
                                <w:rFonts w:eastAsia="汉仪细等线简;宋体" w:cs="Times New Roman" w:ascii="汉仪细等线简;宋体" w:hAnsi="汉仪细等线简;宋体"/>
                                <w:color w:val="000000"/>
                                <w:kern w:val="2"/>
                                <w:sz w:val="18"/>
                                <w:szCs w:val="18"/>
                                <w:lang w:val="en-US" w:eastAsia="zh-CN"/>
                              </w:rPr>
                              <w:t>9400</w:t>
                            </w:r>
                            <w:r>
                              <w:rPr>
                                <w:rFonts w:ascii="汉仪细等线简;宋体" w:hAnsi="汉仪细等线简;宋体" w:cs="Times New Roman" w:eastAsia="汉仪细等线简;宋体"/>
                                <w:color w:val="000000"/>
                                <w:kern w:val="2"/>
                                <w:sz w:val="18"/>
                                <w:szCs w:val="18"/>
                                <w:lang w:val="en-US" w:eastAsia="zh-CN"/>
                              </w:rPr>
                              <w:t>多元，减免近</w:t>
                            </w:r>
                            <w:r>
                              <w:rPr>
                                <w:rFonts w:eastAsia="汉仪细等线简;宋体" w:cs="Times New Roman" w:ascii="汉仪细等线简;宋体" w:hAnsi="汉仪细等线简;宋体"/>
                                <w:color w:val="000000"/>
                                <w:kern w:val="2"/>
                                <w:sz w:val="18"/>
                                <w:szCs w:val="18"/>
                                <w:lang w:val="en-US" w:eastAsia="zh-CN"/>
                              </w:rPr>
                              <w:t>600</w:t>
                            </w:r>
                            <w:r>
                              <w:rPr>
                                <w:rFonts w:ascii="汉仪细等线简;宋体" w:hAnsi="汉仪细等线简;宋体" w:cs="Times New Roman" w:eastAsia="汉仪细等线简;宋体"/>
                                <w:color w:val="000000"/>
                                <w:kern w:val="2"/>
                                <w:sz w:val="18"/>
                                <w:szCs w:val="18"/>
                                <w:lang w:val="en-US" w:eastAsia="zh-CN"/>
                              </w:rPr>
                              <w:t>元，实际缴纳的环境保护税税款是</w:t>
                            </w:r>
                            <w:r>
                              <w:rPr>
                                <w:rFonts w:eastAsia="汉仪细等线简;宋体" w:cs="Times New Roman" w:ascii="汉仪细等线简;宋体" w:hAnsi="汉仪细等线简;宋体"/>
                                <w:color w:val="000000"/>
                                <w:kern w:val="2"/>
                                <w:sz w:val="18"/>
                                <w:szCs w:val="18"/>
                                <w:lang w:val="en-US" w:eastAsia="zh-CN"/>
                              </w:rPr>
                              <w:t>8800</w:t>
                            </w:r>
                            <w:r>
                              <w:rPr>
                                <w:rFonts w:ascii="汉仪细等线简;宋体" w:hAnsi="汉仪细等线简;宋体" w:cs="Times New Roman" w:eastAsia="汉仪细等线简;宋体"/>
                                <w:color w:val="000000"/>
                                <w:kern w:val="2"/>
                                <w:sz w:val="18"/>
                                <w:szCs w:val="18"/>
                                <w:lang w:val="en-US" w:eastAsia="zh-CN"/>
                              </w:rPr>
                              <w:t>多元。税收优惠政策进一步增强了我们优化生产工艺，减少污染物排放，提高环保处理设施运行效率的动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央财经大学教授樊勇说，实施环境保护费改税是党中央、国务院作出的重大战略部署，对促进我国生态文明建设，推动我国经济高质量发展具有重要意义，也承载着人民群众对“天更蓝、山更绿、水更清”的美好期待。环境保护税的征收</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不以增加财政收入为目的，其生态意义远大于税收意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为贯彻落实党中央、国务院决策部署，确保税制平稳转换，国家税务总局会同财政、环保部门为首个征期做了大量的准备工作。各地税务部门核心征管系统、网报系统均已部署上线，识别、认定并采集了</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万多户环境保护税纳税人的基础信息，联合环保部门组织培训</w:t>
                            </w:r>
                            <w:r>
                              <w:rPr>
                                <w:rFonts w:eastAsia="汉仪细等线简;宋体" w:cs="Times New Roman" w:ascii="汉仪细等线简;宋体" w:hAnsi="汉仪细等线简;宋体"/>
                                <w:color w:val="000000"/>
                                <w:kern w:val="2"/>
                                <w:sz w:val="18"/>
                                <w:szCs w:val="18"/>
                                <w:lang w:val="en-US" w:eastAsia="zh-CN"/>
                              </w:rPr>
                              <w:t>4600</w:t>
                            </w:r>
                            <w:r>
                              <w:rPr>
                                <w:rFonts w:ascii="汉仪细等线简;宋体" w:hAnsi="汉仪细等线简;宋体" w:cs="Times New Roman" w:eastAsia="汉仪细等线简;宋体"/>
                                <w:color w:val="000000"/>
                                <w:kern w:val="2"/>
                                <w:sz w:val="18"/>
                                <w:szCs w:val="18"/>
                                <w:lang w:val="en-US" w:eastAsia="zh-CN"/>
                              </w:rPr>
                              <w:t>余次，采取多种方式辅导纳税人申报缴税。</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环保税首个征期开出首张税票</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生态治理发展望提速</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从国家税务总局获悉，</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进入环境保护税首个征期。当天上午，巴斯夫新材料有限公司财务人员从上海浦东新区税务局工作人员手中，接过上海市开出的首张环境保护税税票，这是我国环境保护税首个征期开出的首张税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巴斯夫新材料有限公司财务人员告诉记者：“公司主要研发和生产用于汽车、建筑、高铁等行业的新材料，环境保护费改税后企业因污染物排放量低于国家标准，享受到了税收优惠。应交</w:t>
                      </w:r>
                      <w:r>
                        <w:rPr>
                          <w:rFonts w:eastAsia="汉仪细等线简;宋体" w:cs="Times New Roman" w:ascii="汉仪细等线简;宋体" w:hAnsi="汉仪细等线简;宋体"/>
                          <w:color w:val="000000"/>
                          <w:kern w:val="2"/>
                          <w:sz w:val="18"/>
                          <w:szCs w:val="18"/>
                          <w:lang w:val="en-US" w:eastAsia="zh-CN"/>
                        </w:rPr>
                        <w:t>9400</w:t>
                      </w:r>
                      <w:r>
                        <w:rPr>
                          <w:rFonts w:ascii="汉仪细等线简;宋体" w:hAnsi="汉仪细等线简;宋体" w:cs="Times New Roman" w:eastAsia="汉仪细等线简;宋体"/>
                          <w:color w:val="000000"/>
                          <w:kern w:val="2"/>
                          <w:sz w:val="18"/>
                          <w:szCs w:val="18"/>
                          <w:lang w:val="en-US" w:eastAsia="zh-CN"/>
                        </w:rPr>
                        <w:t>多元，减免近</w:t>
                      </w:r>
                      <w:r>
                        <w:rPr>
                          <w:rFonts w:eastAsia="汉仪细等线简;宋体" w:cs="Times New Roman" w:ascii="汉仪细等线简;宋体" w:hAnsi="汉仪细等线简;宋体"/>
                          <w:color w:val="000000"/>
                          <w:kern w:val="2"/>
                          <w:sz w:val="18"/>
                          <w:szCs w:val="18"/>
                          <w:lang w:val="en-US" w:eastAsia="zh-CN"/>
                        </w:rPr>
                        <w:t>600</w:t>
                      </w:r>
                      <w:r>
                        <w:rPr>
                          <w:rFonts w:ascii="汉仪细等线简;宋体" w:hAnsi="汉仪细等线简;宋体" w:cs="Times New Roman" w:eastAsia="汉仪细等线简;宋体"/>
                          <w:color w:val="000000"/>
                          <w:kern w:val="2"/>
                          <w:sz w:val="18"/>
                          <w:szCs w:val="18"/>
                          <w:lang w:val="en-US" w:eastAsia="zh-CN"/>
                        </w:rPr>
                        <w:t>元，实际缴纳的环境保护税税款是</w:t>
                      </w:r>
                      <w:r>
                        <w:rPr>
                          <w:rFonts w:eastAsia="汉仪细等线简;宋体" w:cs="Times New Roman" w:ascii="汉仪细等线简;宋体" w:hAnsi="汉仪细等线简;宋体"/>
                          <w:color w:val="000000"/>
                          <w:kern w:val="2"/>
                          <w:sz w:val="18"/>
                          <w:szCs w:val="18"/>
                          <w:lang w:val="en-US" w:eastAsia="zh-CN"/>
                        </w:rPr>
                        <w:t>8800</w:t>
                      </w:r>
                      <w:r>
                        <w:rPr>
                          <w:rFonts w:ascii="汉仪细等线简;宋体" w:hAnsi="汉仪细等线简;宋体" w:cs="Times New Roman" w:eastAsia="汉仪细等线简;宋体"/>
                          <w:color w:val="000000"/>
                          <w:kern w:val="2"/>
                          <w:sz w:val="18"/>
                          <w:szCs w:val="18"/>
                          <w:lang w:val="en-US" w:eastAsia="zh-CN"/>
                        </w:rPr>
                        <w:t>多元。税收优惠政策进一步增强了我们优化生产工艺，减少污染物排放，提高环保处理设施运行效率的动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央财经大学教授樊勇说，实施环境保护费改税是党中央、国务院作出的重大战略部署，对促进我国生态文明建设，推动我国经济高质量发展具有重要意义，也承载着人民群众对“天更蓝、山更绿、水更清”的美好期待。环境保护税的征收</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不以增加财政收入为目的，其生态意义远大于税收意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为贯彻落实党中央、国务院决策部署，确保税制平稳转换，国家税务总局会同财政、环保部门为首个征期做了大量的准备工作。各地税务部门核心征管系统、网报系统均已部署上线，识别、认定并采集了</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万多户环境保护税纳税人的基础信息，联合环保部门组织培训</w:t>
                      </w:r>
                      <w:r>
                        <w:rPr>
                          <w:rFonts w:eastAsia="汉仪细等线简;宋体" w:cs="Times New Roman" w:ascii="汉仪细等线简;宋体" w:hAnsi="汉仪细等线简;宋体"/>
                          <w:color w:val="000000"/>
                          <w:kern w:val="2"/>
                          <w:sz w:val="18"/>
                          <w:szCs w:val="18"/>
                          <w:lang w:val="en-US" w:eastAsia="zh-CN"/>
                        </w:rPr>
                        <w:t>4600</w:t>
                      </w:r>
                      <w:r>
                        <w:rPr>
                          <w:rFonts w:ascii="汉仪细等线简;宋体" w:hAnsi="汉仪细等线简;宋体" w:cs="Times New Roman" w:eastAsia="汉仪细等线简;宋体"/>
                          <w:color w:val="000000"/>
                          <w:kern w:val="2"/>
                          <w:sz w:val="18"/>
                          <w:szCs w:val="18"/>
                          <w:lang w:val="en-US" w:eastAsia="zh-CN"/>
                        </w:rPr>
                        <w:t>余次，采取多种方式辅导纳税人申报缴税。</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深圳发文开展动力电池监管回收利用体系建设试点</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国家发改委获悉，深圳市发改委印发《深圳市开展国家新能源汽车动力电池监管回收利用体系建设试点工作方案（</w:t>
                            </w:r>
                            <w:r>
                              <w:rPr>
                                <w:rFonts w:eastAsia="汉仪细等线简;宋体" w:cs="Times New Roman" w:ascii="汉仪细等线简;宋体" w:hAnsi="汉仪细等线简;宋体"/>
                                <w:color w:val="000000"/>
                                <w:kern w:val="2"/>
                                <w:sz w:val="18"/>
                                <w:szCs w:val="18"/>
                                <w:lang w:val="en-US" w:eastAsia="zh-CN"/>
                              </w:rPr>
                              <w:t>2018-2020</w:t>
                            </w:r>
                            <w:r>
                              <w:rPr>
                                <w:rFonts w:ascii="汉仪细等线简;宋体" w:hAnsi="汉仪细等线简;宋体" w:cs="Times New Roman" w:eastAsia="汉仪细等线简;宋体"/>
                                <w:color w:val="000000"/>
                                <w:kern w:val="2"/>
                                <w:sz w:val="18"/>
                                <w:szCs w:val="18"/>
                                <w:lang w:val="en-US" w:eastAsia="zh-CN"/>
                              </w:rPr>
                              <w:t>年）》，旨在全市范围内开展动力电池生产者责任延伸制度探索和实践。国家发改委将在总结深圳试点经验的基础上，不断完善生产者责任延伸制度设计，争取尽快出台全国范围的制度实施方案。</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作方案指出，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实现对纳入国家和地方购置补贴范围新能源汽车动力电池的全生命周期监管，动力电池生产、使用、贮运 、回收 、利用各环节规范有序，建立起较为完备的动力电池监管回收利用示范体系，形成在全国可复制、可推广的动力电池监管回收利用经验。</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作方案还指出重点工作任务，包括构建动力电池信息管理体系；建立废旧动力电池回收管理体系；建立动力电池梯级和再生利用产业体系。工作方案提出加大政策支持，充分利用现有政策措施和资金渠道 ， 加大对新能源汽车动力电池监管回收利用体系建设的支持力度 ， 私极争取中央预算资金对试点建设项目的资助，统筹安排新能源、 节能环保 、循环经济与节能减排等市级专项资金，对动力电池回收利用技术研究、标准制定及产业化等给予重点扶持。</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深圳发文开展动力电池监管回收利用体系建设试点</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国家发改委获悉，深圳市发改委印发《深圳市开展国家新能源汽车动力电池监管回收利用体系建设试点工作方案（</w:t>
                      </w:r>
                      <w:r>
                        <w:rPr>
                          <w:rFonts w:eastAsia="汉仪细等线简;宋体" w:cs="Times New Roman" w:ascii="汉仪细等线简;宋体" w:hAnsi="汉仪细等线简;宋体"/>
                          <w:color w:val="000000"/>
                          <w:kern w:val="2"/>
                          <w:sz w:val="18"/>
                          <w:szCs w:val="18"/>
                          <w:lang w:val="en-US" w:eastAsia="zh-CN"/>
                        </w:rPr>
                        <w:t>2018-2020</w:t>
                      </w:r>
                      <w:r>
                        <w:rPr>
                          <w:rFonts w:ascii="汉仪细等线简;宋体" w:hAnsi="汉仪细等线简;宋体" w:cs="Times New Roman" w:eastAsia="汉仪细等线简;宋体"/>
                          <w:color w:val="000000"/>
                          <w:kern w:val="2"/>
                          <w:sz w:val="18"/>
                          <w:szCs w:val="18"/>
                          <w:lang w:val="en-US" w:eastAsia="zh-CN"/>
                        </w:rPr>
                        <w:t>年）》，旨在全市范围内开展动力电池生产者责任延伸制度探索和实践。国家发改委将在总结深圳试点经验的基础上，不断完善生产者责任延伸制度设计，争取尽快出台全国范围的制度实施方案。</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作方案指出，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实现对纳入国家和地方购置补贴范围新能源汽车动力电池的全生命周期监管，动力电池生产、使用、贮运 、回收 、利用各环节规范有序，建立起较为完备的动力电池监管回收利用示范体系，形成在全国可复制、可推广的动力电池监管回收利用经验。</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作方案还指出重点工作任务，包括构建动力电池信息管理体系；建立废旧动力电池回收管理体系；建立动力电池梯级和再生利用产业体系。工作方案提出加大政策支持，充分利用现有政策措施和资金渠道 ， 加大对新能源汽车动力电池监管回收利用体系建设的支持力度 ， 私极争取中央预算资金对试点建设项目的资助，统筹安排新能源、 节能环保 、循环经济与节能减排等市级专项资金，对动力电池回收利用技术研究、标准制定及产业化等给予重点扶持。</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国家发改委获悉，深圳市发改委印发《深圳市开展国家新能源汽车动力电池监管回收利用体系建设试点工作方案（</w:t>
                            </w:r>
                            <w:r>
                              <w:rPr>
                                <w:rFonts w:eastAsia="汉仪细等线简;宋体" w:cs="Times New Roman" w:ascii="汉仪细等线简;宋体" w:hAnsi="汉仪细等线简;宋体"/>
                                <w:color w:val="000000"/>
                                <w:kern w:val="2"/>
                                <w:sz w:val="18"/>
                                <w:szCs w:val="18"/>
                                <w:lang w:val="en-US" w:eastAsia="zh-CN"/>
                              </w:rPr>
                              <w:t>2018-2020</w:t>
                            </w:r>
                            <w:r>
                              <w:rPr>
                                <w:rFonts w:ascii="汉仪细等线简;宋体" w:hAnsi="汉仪细等线简;宋体" w:cs="Times New Roman" w:eastAsia="汉仪细等线简;宋体"/>
                                <w:color w:val="000000"/>
                                <w:kern w:val="2"/>
                                <w:sz w:val="18"/>
                                <w:szCs w:val="18"/>
                                <w:lang w:val="en-US" w:eastAsia="zh-CN"/>
                              </w:rPr>
                              <w:t>年）》，旨在全市范围内开展动力电池生产者责任延伸制度探索和实践。国家发改委将在总结深圳试点经验的基础上，不断完善生产者责任延伸制度设计，争取尽快出台全国范围的制度实施方案。</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国家发改委获悉，深圳市发改委印发《深圳市开展国家新能源汽车动力电池监管回收利用体系建设试点工作方案（</w:t>
                      </w:r>
                      <w:r>
                        <w:rPr>
                          <w:rFonts w:eastAsia="汉仪细等线简;宋体" w:cs="Times New Roman" w:ascii="汉仪细等线简;宋体" w:hAnsi="汉仪细等线简;宋体"/>
                          <w:color w:val="000000"/>
                          <w:kern w:val="2"/>
                          <w:sz w:val="18"/>
                          <w:szCs w:val="18"/>
                          <w:lang w:val="en-US" w:eastAsia="zh-CN"/>
                        </w:rPr>
                        <w:t>2018-2020</w:t>
                      </w:r>
                      <w:r>
                        <w:rPr>
                          <w:rFonts w:ascii="汉仪细等线简;宋体" w:hAnsi="汉仪细等线简;宋体" w:cs="Times New Roman" w:eastAsia="汉仪细等线简;宋体"/>
                          <w:color w:val="000000"/>
                          <w:kern w:val="2"/>
                          <w:sz w:val="18"/>
                          <w:szCs w:val="18"/>
                          <w:lang w:val="en-US" w:eastAsia="zh-CN"/>
                        </w:rPr>
                        <w:t>年）》，旨在全市范围内开展动力电池生产者责任延伸制度探索和实践。国家发改委将在总结深圳试点经验的基础上，不断完善生产者责任延伸制度设计，争取尽快出台全国范围的制度实施方案。</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标题 Char1"/>
    <w:qFormat/>
    <w:rPr>
      <w:rFonts w:ascii="Cambria" w:hAnsi="Cambria" w:cs="Times New Roman"/>
      <w:b/>
      <w:bCs/>
      <w:sz w:val="32"/>
      <w:szCs w:val="32"/>
    </w:rPr>
  </w:style>
  <w:style w:type="character" w:styleId="Char2">
    <w:name w:val="批注框文本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4">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5">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4-02T07:38:07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