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促进仿制药研发方面，《意见》提出，要促进仿制药研发，重点解决高质量仿制药紧缺问题。定期制定并公布鼓励仿制的药品目录，引导企业研发、注册和生产。加强仿制药技术攻关，将鼓励仿制药品的关键共性技术研究列入国家相关科技计划。</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促进仿制药研发方面，《意见》提出，要促进仿制药研发，重点解决高质量仿制药紧缺问题。定期制定并公布鼓励仿制的药品目录，引导企业研发、注册和生产。加强仿制药技术攻关，将鼓励仿制药品的关键共性技术研究列入国家相关科技计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仿制药供应保障获政策力挺</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上市公司积极备战一致性评价</w:t>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务院办公厅印发《关于改革完善仿制药供应保障及使用政策的意见》，分别从促进仿制药研发、提升仿制药质量疗效、完善支持政策三个方面，对仿制药供应保障及使用提出了</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条具体意见。业内人士认为，伴随《意见》出台，围绕仿制药的支持政策将加快落地，通过仿制药一致性评价的品种所涉及的医保支付、优先采购及临床中的优先选用等问题有望得到进一步落实解决。在此过程中，综合实力领先的制药公司将凭借高质量的品种优势迎来新的发展机遇。</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促进仿制药研发方面，《意见》提出，要促进仿制药研发，重点解决高质量仿制药紧缺问题。定期制定并公布鼓励仿制的药品目录，引导企业研发、注册和生产。加强仿制药技术攻关，将鼓励仿制药品的关键共性技术研究列入国家相关科技计划。</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提升仿制药质量疗效也是《意见》的核心内容。《意见》指出，要加快推进仿制药质量和疗效一致性评价工作，细化落实鼓励企业开展一致性评价的政策措施。同时，要深化药品审评审批制度改革，优化审评审批流程。完善注册申请标准，提高仿制药质量安全水平和上市审评审批效率。在加强药品质量监管方面，《意见》提出，加快建立覆盖仿制药全生命周期的质量管理和质量追溯制度，严肃查处数据造假、偷工减料、掺杂使假等违法违规行为。</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仿制药供应保障获政策力挺</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上市公司积极备战一致性评价</w:t>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务院办公厅印发《关于改革完善仿制药供应保障及使用政策的意见》，分别从促进仿制药研发、提升仿制药质量疗效、完善支持政策三个方面，对仿制药供应保障及使用提出了</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条具体意见。业内人士认为，伴随《意见》出台，围绕仿制药的支持政策将加快落地，通过仿制药一致性评价的品种所涉及的医保支付、优先采购及临床中的优先选用等问题有望得到进一步落实解决。在此过程中，综合实力领先的制药公司将凭借高质量的品种优势迎来新的发展机遇。</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促进仿制药研发方面，《意见》提出，要促进仿制药研发，重点解决高质量仿制药紧缺问题。定期制定并公布鼓励仿制的药品目录，引导企业研发、注册和生产。加强仿制药技术攻关，将鼓励仿制药品的关键共性技术研究列入国家相关科技计划。</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提升仿制药质量疗效也是《意见》的核心内容。《意见》指出，要加快推进仿制药质量和疗效一致性评价工作，细化落实鼓励企业开展一致性评价的政策措施。同时，要深化药品审评审批制度改革，优化审评审批流程。完善注册申请标准，提高仿制药质量安全水平和上市审评审批效率。在加强药品质量监管方面，《意见》提出，加快建立覆盖仿制药全生命周期的质量管理和质量追溯制度，严肃查处数据造假、偷工减料、掺杂使假等违法违规行为。</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污染防治七大战役打响</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产业转型升级有望加快</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打好污染防治攻坚战又有了新的部署。日前召开的中央财经委员会第一次会议指出，打好污染防治攻坚战，要明确目标任务，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使主要污染物排放总量大幅减少，生态环境质量总体改善。</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与此同时，近期地方的攻坚动作频频，河北、浙江、江苏等地展开了排污许可证证后督查工作。此外，环保税</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也迎来了首个征期。一系列情况表明，污染防治攻坚正向纵深推进，同时也在倒逼相关行业加快转型升级。</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央财经委员会第一次会议指出，要打几场标志性的重大战役，包括打赢蓝天保卫战，打好柴油货车污染治理、城市黑臭水体治理、渤海综合治理、长江保护修复、水源地保护、农业农村污染治理攻坚战，确保</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年时间明显见效。</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尽管上述重大战役在不同的场合被提到过，但明确为七大战役还是首次。”国务院发展研究中心资源与环境政策研究所副所长李佐军对上证报记者表示，这些举措将使污染防治攻坚战目标更加明确，执行更有针对性。</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会议提出，要坚持源头防治，调整“四个结构”，做到“四减四增”。除了产业结构调整，能源结构调整，运输结构调整之外，还首次提出调整农业投入结构，减少化肥农药使用量，增加有机肥使用量。要坚持统筹兼顾、系统谋划，体现差别化，体现奖优罚劣，避免影响群众生活。</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污染防治七大战役打响</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产业转型升级有望加快</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打好污染防治攻坚战又有了新的部署。日前召开的中央财经委员会第一次会议指出，打好污染防治攻坚战，要明确目标任务，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使主要污染物排放总量大幅减少，生态环境质量总体改善。</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与此同时，近期地方的攻坚动作频频，河北、浙江、江苏等地展开了排污许可证证后督查工作。此外，环保税</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也迎来了首个征期。一系列情况表明，污染防治攻坚正向纵深推进，同时也在倒逼相关行业加快转型升级。</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央财经委员会第一次会议指出，要打几场标志性的重大战役，包括打赢蓝天保卫战，打好柴油货车污染治理、城市黑臭水体治理、渤海综合治理、长江保护修复、水源地保护、农业农村污染治理攻坚战，确保</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年时间明显见效。</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尽管上述重大战役在不同的场合被提到过，但明确为七大战役还是首次。”国务院发展研究中心资源与环境政策研究所副所长李佐军对上证报记者表示，这些举措将使污染防治攻坚战目标更加明确，执行更有针对性。</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会议提出，要坚持源头防治，调整“四个结构”，做到“四减四增”。除了产业结构调整，能源结构调整，运输结构调整之外，还首次提出调整农业投入结构，减少化肥农药使用量，增加有机肥使用量。要坚持统筹兼顾、系统谋划，体现差别化，体现奖优罚劣，避免影响群众生活。</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打好污染防治攻坚战又有了新的部署。日前召开的中央财经委员会第一次会议指出，打好污染防治攻坚战，要明确目标任务，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使主要污染物排放总量大幅减少，生态环境质量总体改善。</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打好污染防治攻坚战又有了新的部署。日前召开的中央财经委员会第一次会议指出，打好污染防治攻坚战，要明确目标任务，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使主要污染物排放总量大幅减少，生态环境质量总体改善。</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StrongEmphasis">
    <w:name w:val="Strong"/>
    <w:qFormat/>
    <w:rPr>
      <w:b/>
    </w:rPr>
  </w:style>
  <w:style w:type="character" w:styleId="Emphasis">
    <w:name w:val="Emphasis"/>
    <w:qFormat/>
    <w:rPr>
      <w:i/>
    </w:rPr>
  </w:style>
  <w:style w:type="character" w:styleId="Char1">
    <w:name w:val="页脚 Char"/>
    <w:qFormat/>
    <w:rPr>
      <w:rFonts w:cs="Times New Roman"/>
      <w:sz w:val="18"/>
      <w:szCs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Char3">
    <w:name w:val="页眉 Char"/>
    <w:qFormat/>
    <w:rPr>
      <w:rFonts w:cs="Times New Roman"/>
      <w:sz w:val="18"/>
      <w:szCs w:val="18"/>
    </w:rPr>
  </w:style>
  <w:style w:type="character" w:styleId="Char11">
    <w:name w:val="标题 Char1"/>
    <w:qFormat/>
    <w:rPr>
      <w:rFonts w:ascii="Cambria" w:hAnsi="Cambria" w:cs="Times New Roman"/>
      <w:b/>
      <w:bCs/>
      <w:sz w:val="32"/>
      <w:szCs w:val="32"/>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7">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4-04T05:36:22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