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第三十三届中国医药产业发展高峰论坛近日在上海举行。工业和信息化部消费品工业司副司长吴海东在论坛上指出，工信部今年将着力抓好四项工作，推动医药产业高质量发展。</w:t>
                            </w:r>
                            <w:r>
                              <w:rPr>
                                <w:rFonts w:eastAsia="汉仪细等线简;宋体" w:cs="Times New Roman" w:ascii="汉仪细等线简;宋体" w:hAnsi="汉仪细等线简;宋体"/>
                                <w:color w:val="000000"/>
                                <w:kern w:val="2"/>
                                <w:sz w:val="18"/>
                                <w:szCs w:val="18"/>
                                <w:lang w:val="en-US" w:eastAsia="zh-CN"/>
                              </w:rPr>
                              <w:tab/>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第三十三届中国医药产业发展高峰论坛近日在上海举行。工业和信息化部消费品工业司副司长吴海东在论坛上指出，工信部今年将着力抓好四项工作，推动医药产业高质量发展。</w:t>
                      </w:r>
                      <w:r>
                        <w:rPr>
                          <w:rFonts w:eastAsia="汉仪细等线简;宋体" w:cs="Times New Roman" w:ascii="汉仪细等线简;宋体" w:hAnsi="汉仪细等线简;宋体"/>
                          <w:color w:val="000000"/>
                          <w:kern w:val="2"/>
                          <w:sz w:val="18"/>
                          <w:szCs w:val="18"/>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工信部四管齐下</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推动医药产业高质量发展</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促产业升级</w:t>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第三十三届中国医药产业发展高峰论坛近日在上海举行。工业和信息化部消费品工业司副司长吴海东在论坛上指出，工信部今年将着力抓好四项工作，推动医药产业高质量发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吴海东透露，为加快推动医药产业高质量发展，工信部今年将着力抓好四项工作。</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一是推动国家医药制造业创新中心建设。据悉，制造业创新中心建设工程在“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五大工程中名列第一，目标是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建设</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个左右国家级制造业创新中心。而生物医药作为“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十大重点领域之一，医药制造业创新中心建设具有重要意义。吴海东表示：“目前工信部已经建成了动力电池创新中心、机器人创新中心等</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个国家级中心，集成电路和智能传感器国家级创新中心也在进行中。接下来，必须加快进行国家级医药创新中心建设工作。”</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二是推进小品种生产基地建设。今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初，工信部、卫计委（现“卫健委”）、国家发改委等部委联合发布《关于组织开展小品种药（短缺药）集中生产基地建设的通知》提出，结合药品供应保障需求和集中生产基地的全国布局，选择认定</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家左右企业（集团）建设小品种药集中生产基地。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实现</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种小品种药的集中生产和稳定供应。</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工信部四管齐下</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推动医药产业高质量发展</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促产业升级</w:t>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第三十三届中国医药产业发展高峰论坛近日在上海举行。工业和信息化部消费品工业司副司长吴海东在论坛上指出，工信部今年将着力抓好四项工作，推动医药产业高质量发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吴海东透露，为加快推动医药产业高质量发展，工信部今年将着力抓好四项工作。</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一是推动国家医药制造业创新中心建设。据悉，制造业创新中心建设工程在“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五大工程中名列第一，目标是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建设</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个左右国家级制造业创新中心。而生物医药作为“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十大重点领域之一，医药制造业创新中心建设具有重要意义。吴海东表示：“目前工信部已经建成了动力电池创新中心、机器人创新中心等</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个国家级中心，集成电路和智能传感器国家级创新中心也在进行中。接下来，必须加快进行国家级医药创新中心建设工作。”</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二是推进小品种生产基地建设。今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初，工信部、卫计委（现“卫健委”）、国家发改委等部委联合发布《关于组织开展小品种药（短缺药）集中生产基地建设的通知》提出，结合药品供应保障需求和集中生产基地的全国布局，选择认定</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家左右企业（集团）建设小品种药集中生产基地。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实现</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种小品种药的集中生产和稳定供应。</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巨头竞相试水区块链</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底层技术研发应用已居世界前列</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博鳌亚洲论坛</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年会的“再谈区块链”分论坛上，中国银行前行长李礼辉表示，中国在区块链方面已取得了两大突破，基于中国巨大的市场规模和市场潜力、足够的投资能力，中国的区块链底层技术研发和应用已走在世界前列。</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区块链技术在商业世界中的应用已悄然铺开。上证报记者梳理发现，最近一段时间以来，腾讯、阿里、百度、京东、华为、顺丰、谷歌、</w:t>
                            </w:r>
                            <w:r>
                              <w:rPr>
                                <w:rFonts w:eastAsia="汉仪细等线简;宋体" w:cs="Times New Roman" w:ascii="汉仪细等线简;宋体" w:hAnsi="汉仪细等线简;宋体"/>
                                <w:color w:val="000000"/>
                                <w:kern w:val="2"/>
                                <w:sz w:val="18"/>
                                <w:szCs w:val="18"/>
                                <w:lang w:val="en-US" w:eastAsia="zh-CN"/>
                              </w:rPr>
                              <w:t>Facebook</w:t>
                            </w:r>
                            <w:r>
                              <w:rPr>
                                <w:rFonts w:ascii="汉仪细等线简;宋体" w:hAnsi="汉仪细等线简;宋体" w:cs="Times New Roman" w:eastAsia="汉仪细等线简;宋体"/>
                                <w:color w:val="000000"/>
                                <w:kern w:val="2"/>
                                <w:sz w:val="18"/>
                                <w:szCs w:val="18"/>
                                <w:lang w:val="en-US" w:eastAsia="zh-CN"/>
                              </w:rPr>
                              <w:t>、三星等巨头已陆续试水区块链技术应用。记者采访的多位业内专家认为，区块链应用前景值得期待，但在区块链大规模落地之前，人才培养、技术研发、标准制定等诸多问题还有待解决。</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巨头积极试水</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三星已经在商业领域对多家公司部署了区块链技术。”在</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的博鳌亚洲论坛</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年会的“再谈区块链”分论坛上，三星</w:t>
                            </w:r>
                            <w:r>
                              <w:rPr>
                                <w:rFonts w:eastAsia="汉仪细等线简;宋体" w:cs="Times New Roman" w:ascii="汉仪细等线简;宋体" w:hAnsi="汉仪细等线简;宋体"/>
                                <w:color w:val="000000"/>
                                <w:kern w:val="2"/>
                                <w:sz w:val="18"/>
                                <w:szCs w:val="18"/>
                                <w:lang w:val="en-US" w:eastAsia="zh-CN"/>
                              </w:rPr>
                              <w:t>SDS</w:t>
                            </w:r>
                            <w:r>
                              <w:rPr>
                                <w:rFonts w:ascii="汉仪细等线简;宋体" w:hAnsi="汉仪细等线简;宋体" w:cs="Times New Roman" w:eastAsia="汉仪细等线简;宋体"/>
                                <w:color w:val="000000"/>
                                <w:kern w:val="2"/>
                                <w:sz w:val="18"/>
                                <w:szCs w:val="18"/>
                                <w:lang w:val="en-US" w:eastAsia="zh-CN"/>
                              </w:rPr>
                              <w:t>首席执行官</w:t>
                            </w:r>
                            <w:r>
                              <w:rPr>
                                <w:rFonts w:eastAsia="汉仪细等线简;宋体" w:cs="Times New Roman" w:ascii="汉仪细等线简;宋体" w:hAnsi="汉仪细等线简;宋体"/>
                                <w:color w:val="000000"/>
                                <w:kern w:val="2"/>
                                <w:sz w:val="18"/>
                                <w:szCs w:val="18"/>
                                <w:lang w:val="en-US" w:eastAsia="zh-CN"/>
                              </w:rPr>
                              <w:t>Hong Won-pyo</w:t>
                            </w:r>
                            <w:r>
                              <w:rPr>
                                <w:rFonts w:ascii="汉仪细等线简;宋体" w:hAnsi="汉仪细等线简;宋体" w:cs="Times New Roman" w:eastAsia="汉仪细等线简;宋体"/>
                                <w:color w:val="000000"/>
                                <w:kern w:val="2"/>
                                <w:sz w:val="18"/>
                                <w:szCs w:val="18"/>
                                <w:lang w:val="en-US" w:eastAsia="zh-CN"/>
                              </w:rPr>
                              <w:t>介绍，三星组建了一个由</w:t>
                            </w:r>
                            <w:r>
                              <w:rPr>
                                <w:rFonts w:eastAsia="汉仪细等线简;宋体" w:cs="Times New Roman" w:ascii="汉仪细等线简;宋体" w:hAnsi="汉仪细等线简;宋体"/>
                                <w:color w:val="000000"/>
                                <w:kern w:val="2"/>
                                <w:sz w:val="18"/>
                                <w:szCs w:val="18"/>
                                <w:lang w:val="en-US" w:eastAsia="zh-CN"/>
                              </w:rPr>
                              <w:t>38</w:t>
                            </w:r>
                            <w:r>
                              <w:rPr>
                                <w:rFonts w:ascii="汉仪细等线简;宋体" w:hAnsi="汉仪细等线简;宋体" w:cs="Times New Roman" w:eastAsia="汉仪细等线简;宋体"/>
                                <w:color w:val="000000"/>
                                <w:kern w:val="2"/>
                                <w:sz w:val="18"/>
                                <w:szCs w:val="18"/>
                                <w:lang w:val="en-US" w:eastAsia="zh-CN"/>
                              </w:rPr>
                              <w:t>家公司组成的网络，将区块链技术应用于海洋运输物流方面。作为全球性的电池制造企业，三星也基于区块链技术开发了电子合同管理系统，来检验合作伙伴的质量，使用效果和效率都很好。</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巨头竞相试水区块链</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底层技术研发应用已居世界前列</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博鳌亚洲论坛</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年会的“再谈区块链”分论坛上，中国银行前行长李礼辉表示，中国在区块链方面已取得了两大突破，基于中国巨大的市场规模和市场潜力、足够的投资能力，中国的区块链底层技术研发和应用已走在世界前列。</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区块链技术在商业世界中的应用已悄然铺开。上证报记者梳理发现，最近一段时间以来，腾讯、阿里、百度、京东、华为、顺丰、谷歌、</w:t>
                      </w:r>
                      <w:r>
                        <w:rPr>
                          <w:rFonts w:eastAsia="汉仪细等线简;宋体" w:cs="Times New Roman" w:ascii="汉仪细等线简;宋体" w:hAnsi="汉仪细等线简;宋体"/>
                          <w:color w:val="000000"/>
                          <w:kern w:val="2"/>
                          <w:sz w:val="18"/>
                          <w:szCs w:val="18"/>
                          <w:lang w:val="en-US" w:eastAsia="zh-CN"/>
                        </w:rPr>
                        <w:t>Facebook</w:t>
                      </w:r>
                      <w:r>
                        <w:rPr>
                          <w:rFonts w:ascii="汉仪细等线简;宋体" w:hAnsi="汉仪细等线简;宋体" w:cs="Times New Roman" w:eastAsia="汉仪细等线简;宋体"/>
                          <w:color w:val="000000"/>
                          <w:kern w:val="2"/>
                          <w:sz w:val="18"/>
                          <w:szCs w:val="18"/>
                          <w:lang w:val="en-US" w:eastAsia="zh-CN"/>
                        </w:rPr>
                        <w:t>、三星等巨头已陆续试水区块链技术应用。记者采访的多位业内专家认为，区块链应用前景值得期待，但在区块链大规模落地之前，人才培养、技术研发、标准制定等诸多问题还有待解决。</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巨头积极试水</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三星已经在商业领域对多家公司部署了区块链技术。”在</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的博鳌亚洲论坛</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年会的“再谈区块链”分论坛上，三星</w:t>
                      </w:r>
                      <w:r>
                        <w:rPr>
                          <w:rFonts w:eastAsia="汉仪细等线简;宋体" w:cs="Times New Roman" w:ascii="汉仪细等线简;宋体" w:hAnsi="汉仪细等线简;宋体"/>
                          <w:color w:val="000000"/>
                          <w:kern w:val="2"/>
                          <w:sz w:val="18"/>
                          <w:szCs w:val="18"/>
                          <w:lang w:val="en-US" w:eastAsia="zh-CN"/>
                        </w:rPr>
                        <w:t>SDS</w:t>
                      </w:r>
                      <w:r>
                        <w:rPr>
                          <w:rFonts w:ascii="汉仪细等线简;宋体" w:hAnsi="汉仪细等线简;宋体" w:cs="Times New Roman" w:eastAsia="汉仪细等线简;宋体"/>
                          <w:color w:val="000000"/>
                          <w:kern w:val="2"/>
                          <w:sz w:val="18"/>
                          <w:szCs w:val="18"/>
                          <w:lang w:val="en-US" w:eastAsia="zh-CN"/>
                        </w:rPr>
                        <w:t>首席执行官</w:t>
                      </w:r>
                      <w:r>
                        <w:rPr>
                          <w:rFonts w:eastAsia="汉仪细等线简;宋体" w:cs="Times New Roman" w:ascii="汉仪细等线简;宋体" w:hAnsi="汉仪细等线简;宋体"/>
                          <w:color w:val="000000"/>
                          <w:kern w:val="2"/>
                          <w:sz w:val="18"/>
                          <w:szCs w:val="18"/>
                          <w:lang w:val="en-US" w:eastAsia="zh-CN"/>
                        </w:rPr>
                        <w:t>Hong Won-pyo</w:t>
                      </w:r>
                      <w:r>
                        <w:rPr>
                          <w:rFonts w:ascii="汉仪细等线简;宋体" w:hAnsi="汉仪细等线简;宋体" w:cs="Times New Roman" w:eastAsia="汉仪细等线简;宋体"/>
                          <w:color w:val="000000"/>
                          <w:kern w:val="2"/>
                          <w:sz w:val="18"/>
                          <w:szCs w:val="18"/>
                          <w:lang w:val="en-US" w:eastAsia="zh-CN"/>
                        </w:rPr>
                        <w:t>介绍，三星组建了一个由</w:t>
                      </w:r>
                      <w:r>
                        <w:rPr>
                          <w:rFonts w:eastAsia="汉仪细等线简;宋体" w:cs="Times New Roman" w:ascii="汉仪细等线简;宋体" w:hAnsi="汉仪细等线简;宋体"/>
                          <w:color w:val="000000"/>
                          <w:kern w:val="2"/>
                          <w:sz w:val="18"/>
                          <w:szCs w:val="18"/>
                          <w:lang w:val="en-US" w:eastAsia="zh-CN"/>
                        </w:rPr>
                        <w:t>38</w:t>
                      </w:r>
                      <w:r>
                        <w:rPr>
                          <w:rFonts w:ascii="汉仪细等线简;宋体" w:hAnsi="汉仪细等线简;宋体" w:cs="Times New Roman" w:eastAsia="汉仪细等线简;宋体"/>
                          <w:color w:val="000000"/>
                          <w:kern w:val="2"/>
                          <w:sz w:val="18"/>
                          <w:szCs w:val="18"/>
                          <w:lang w:val="en-US" w:eastAsia="zh-CN"/>
                        </w:rPr>
                        <w:t>家公司组成的网络，将区块链技术应用于海洋运输物流方面。作为全球性的电池制造企业，三星也基于区块链技术开发了电子合同管理系统，来检验合作伙伴的质量，使用效果和效率都很好。</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博鳌亚洲论坛</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年会的“再谈区块链”分论坛上，中国银行前行长李礼辉表示，中国在区块链方面已取得了两大突破，基于中国巨大的市场规模和市场潜力、足够的投资能力，中国的区块链底层技术研发和应用已走在世界前列。</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博鳌亚洲论坛</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年会的“再谈区块链”分论坛上，中国银行前行长李礼辉表示，中国在区块链方面已取得了两大突破，基于中国巨大的市场规模和市场潜力、足够的投资能力，中国的区块链底层技术研发和应用已走在世界前列。</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Heading1Char">
    <w:name w:val="Heading 1 Char"/>
    <w:qFormat/>
    <w:rPr>
      <w:rFonts w:cs="Times New Roman"/>
      <w:b/>
      <w:bCs/>
      <w:kern w:val="2"/>
      <w:sz w:val="44"/>
      <w:szCs w:val="44"/>
    </w:rPr>
  </w:style>
  <w:style w:type="character" w:styleId="StrongEmphasis">
    <w:name w:val="Strong"/>
    <w:qFormat/>
    <w:rPr>
      <w:b/>
    </w:rPr>
  </w:style>
  <w:style w:type="character" w:styleId="Char">
    <w:name w:val="页眉 Char"/>
    <w:qFormat/>
    <w:rPr>
      <w:rFonts w:cs="Times New Roman"/>
      <w:sz w:val="18"/>
      <w:szCs w:val="18"/>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character" w:styleId="Char3">
    <w:name w:val="批注框文本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Style20">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4-11T01:53:47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