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确定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措施，缓解看病就医难题、提升人民健康水平；决定对进口抗癌药实施零关税并鼓励创新药进口，顺应民生期盼使患者更多受益；部署全面加强乡村小规模学校和乡镇寄宿制学校建设，为农村孩子提供公平有质量的义务教育。</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务院总理李克强主持召开国务院常务会议，确定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措施，缓解看病就医难题、提升人民健康水平；决定对进口抗癌药实施零关税并鼓励创新药进口，顺应民生期盼使患者更多受益；部署全面加强乡村小规模学校和乡镇寄宿制学校建设，为农村孩子提供公平有质量的义务教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确定发展“互联网</w:t>
                            </w:r>
                            <w:r>
                              <w:rPr>
                                <w:rFonts w:eastAsia="宋体" w:cs="Calibri" w:ascii="Calibri" w:hAnsi="Calibri"/>
                                <w:b/>
                                <w:bCs w:val="false"/>
                                <w:color w:val="000000"/>
                                <w:kern w:val="2"/>
                                <w:sz w:val="21"/>
                                <w:szCs w:val="22"/>
                              </w:rPr>
                              <w:t>+</w:t>
                            </w:r>
                            <w:r>
                              <w:rPr>
                                <w:rFonts w:ascii="Calibri" w:hAnsi="Calibri" w:cs="Calibri" w:eastAsia="宋体"/>
                                <w:b/>
                                <w:bCs w:val="false"/>
                                <w:color w:val="000000"/>
                                <w:kern w:val="2"/>
                                <w:sz w:val="21"/>
                                <w:szCs w:val="22"/>
                              </w:rPr>
                              <w:t>医疗健康”措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鼓励创新药进口</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总理李克强主持召开国务院常务会议，确定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措施，缓解看病就医难题、提升人民健康水平；决定对进口抗癌药实施零关税并鼓励创新药进口，顺应民生期盼使患者更多受益；部署全面加强乡村小规模学校和乡镇寄宿制学校建设，为农村孩子提供公平有质量的义务教育。</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按照党中央、国务院部署，加快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可以提高医疗服务效率，让患者少跑腿、更便利，使更多群众能分享优质医疗资源。会议确定，一是加快二级以上医院普遍提供预约诊疗、检验检查结果查询等线上服务。允许医疗机构开展部分常见病、慢性病复诊等互联网医疗服务。二是推进远程医疗覆盖全国所有医联体和县级医院，推动东部优质医疗资源对接中西部需求。支持高速宽带网络覆盖城乡医疗机构，建立互联网专线保障远程医疗需要。三是探索医疗机构处方与药品零售信息共享。推行医保智能审核和“一站式”结算。健全“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标准体系，加快信息互通共享，强化医疗质量监管和信息安全防护。</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减轻广大患者特别是癌症患者药费负担并有更多用药选择，会议决定，一是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将包括抗癌药在内的所有普通药品、具有抗癌作用的生物碱类药品及有实际进口的中成药进口关税降至零，使我国实际进口的全部抗癌药实现零关税。较大幅度降低抗癌药生产、进口环节增值税税负。二是抓紧研究综合措施，采取政府集中采购、将进口创新药特别是急需的抗癌药及时纳入医保报销目录等方式，并研究利用跨境电商渠道，多措并举消除流通环节各种不合理加价，让群众切实感受到急需抗癌药的价格有明显降低。三是加快创新药进口上市。将临床试验申请由批准制改为到期默认制，对进口化学药改为凭企业检验结果通关，不再逐批强制检验。四是加强知识产权保护。对创新化学药设置最高</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年的数据保护期，保护期内不批准同品种上市。对在中国与境外同步申请上市的创新药给予最长</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的专利保护期限补偿。五是强化质量监管，加强进口药品境外生产现场检查，严打制假售假。</w:t>
                            </w:r>
                          </w:p>
                          <w:p>
                            <w:pPr>
                              <w:pStyle w:val="Style14"/>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确定发展“互联网</w:t>
                      </w:r>
                      <w:r>
                        <w:rPr>
                          <w:rFonts w:eastAsia="宋体" w:cs="Calibri" w:ascii="Calibri" w:hAnsi="Calibri"/>
                          <w:b/>
                          <w:bCs w:val="false"/>
                          <w:color w:val="000000"/>
                          <w:kern w:val="2"/>
                          <w:sz w:val="21"/>
                          <w:szCs w:val="22"/>
                        </w:rPr>
                        <w:t>+</w:t>
                      </w:r>
                      <w:r>
                        <w:rPr>
                          <w:rFonts w:ascii="Calibri" w:hAnsi="Calibri" w:cs="Calibri" w:eastAsia="宋体"/>
                          <w:b/>
                          <w:bCs w:val="false"/>
                          <w:color w:val="000000"/>
                          <w:kern w:val="2"/>
                          <w:sz w:val="21"/>
                          <w:szCs w:val="22"/>
                        </w:rPr>
                        <w:t>医疗健康”措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鼓励创新药进口</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总理李克强主持召开国务院常务会议，确定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措施，缓解看病就医难题、提升人民健康水平；决定对进口抗癌药实施零关税并鼓励创新药进口，顺应民生期盼使患者更多受益；部署全面加强乡村小规模学校和乡镇寄宿制学校建设，为农村孩子提供公平有质量的义务教育。</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按照党中央、国务院部署，加快发展“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可以提高医疗服务效率，让患者少跑腿、更便利，使更多群众能分享优质医疗资源。会议确定，一是加快二级以上医院普遍提供预约诊疗、检验检查结果查询等线上服务。允许医疗机构开展部分常见病、慢性病复诊等互联网医疗服务。二是推进远程医疗覆盖全国所有医联体和县级医院，推动东部优质医疗资源对接中西部需求。支持高速宽带网络覆盖城乡医疗机构，建立互联网专线保障远程医疗需要。三是探索医疗机构处方与药品零售信息共享。推行医保智能审核和“一站式”结算。健全“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医疗健康”标准体系，加快信息互通共享，强化医疗质量监管和信息安全防护。</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减轻广大患者特别是癌症患者药费负担并有更多用药选择，会议决定，一是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将包括抗癌药在内的所有普通药品、具有抗癌作用的生物碱类药品及有实际进口的中成药进口关税降至零，使我国实际进口的全部抗癌药实现零关税。较大幅度降低抗癌药生产、进口环节增值税税负。二是抓紧研究综合措施，采取政府集中采购、将进口创新药特别是急需的抗癌药及时纳入医保报销目录等方式，并研究利用跨境电商渠道，多措并举消除流通环节各种不合理加价，让群众切实感受到急需抗癌药的价格有明显降低。三是加快创新药进口上市。将临床试验申请由批准制改为到期默认制，对进口化学药改为凭企业检验结果通关，不再逐批强制检验。四是加强知识产权保护。对创新化学药设置最高</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年的数据保护期，保护期内不批准同品种上市。对在中国与境外同步申请上市的创新药给予最长</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的专利保护期限补偿。五是强化质量监管，加强进口药品境外生产现场检查，严打制假售假。</w:t>
                      </w:r>
                    </w:p>
                    <w:p>
                      <w:pPr>
                        <w:pStyle w:val="Style14"/>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项制造业区域发展政策将出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望形成世界级产业集群</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近期从多个权威机构获悉，为进一步促进我国区域经济协调发展和产业集群做大做强，未来我国将出台多项制造业区域协调发展政策和措施，其中包括在年内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及出台长江经济带世界级产业集群指南。业内普遍认为，打造跨省市的区域性产业集群已成为我国制造业和经济发展的新趋势。在政策助力下，我国有望形成多个世界级产业集群，这不但能够大幅增强我国制造业的国际竞争力，还能确保我国经济进入高质量增长阶段继续保持健康发展。</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促进区域经济协调发展，我国一直高度重视。早在</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当年的中央经济工作会议就明确了，要重点实施“一带一路”倡议、京津冀协同发展、长江经济带战略；并指出这三大区域经济带成为新的经济增长带。至此，我国经济逐渐开启了区域经济协同发展的“大棋局”。</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已从发改委、工信部等相关部门了解到，年内我国将以“一带一路”沿线国家和地区为重点，扎实推进国际产能和装备制造合作，召开京冀产业协同发展联席会议，制定并出台长江经济带世界级产业集群实施指南，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此促进区域经济协调发展，并加速形成区域性的重点产业集群。</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项制造业区域发展政策将出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望形成世界级产业集群</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近期从多个权威机构获悉，为进一步促进我国区域经济协调发展和产业集群做大做强，未来我国将出台多项制造业区域协调发展政策和措施，其中包括在年内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及出台长江经济带世界级产业集群指南。业内普遍认为，打造跨省市的区域性产业集群已成为我国制造业和经济发展的新趋势。在政策助力下，我国有望形成多个世界级产业集群，这不但能够大幅增强我国制造业的国际竞争力，还能确保我国经济进入高质量增长阶段继续保持健康发展。</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促进区域经济协调发展，我国一直高度重视。早在</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当年的中央经济工作会议就明确了，要重点实施“一带一路”倡议、京津冀协同发展、长江经济带战略；并指出这三大区域经济带成为新的经济增长带。至此，我国经济逐渐开启了区域经济协同发展的“大棋局”。</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已从发改委、工信部等相关部门了解到，年内我国将以“一带一路”沿线国家和地区为重点，扎实推进国际产能和装备制造合作，召开京冀产业协同发展联席会议，制定并出台长江经济带世界级产业集群实施指南，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此促进区域经济协调发展，并加速形成区域性的重点产业集群。</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近期从多个权威机构获悉，为进一步促进我国区域经济协调发展和产业集群做大做强，未来我国将出台多项制造业区域协调发展政策和措施，其中包括在年内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及出台长江经济带世界级产业集群指南。</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近期从多个权威机构获悉，为进一步促进我国区域经济协调发展和产业集群做大做强，未来我国将出台多项制造业区域协调发展政策和措施，其中包括在年内完善和更新中国制造</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分省市指南，以及出台长江经济带世界级产业集群指南。</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4-13T01:58:1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