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近日有消息显示阿里团队正在研发自动驾驶技术，已有车辆进行了常态化路测，并具备了在开放路段测试的能力。</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近日有消息显示阿里团队正在研发自动驾驶技术，已有车辆进行了常态化路测，并具备了在开放路段测试的能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阿里证实正在进行无人驾驶研究</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巨头竞相布局</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中国证券网讯 近日有消息显示阿里团队正在研发自动驾驶技术，已有车辆进行了常态化路测，并具备了在开放路段测试的能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腾讯科技</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消息，今天阿里巴巴方面向《一线》表示，阿里巴巴</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实验室首席科学家王刚教授确实正在进行无人驾驶的研究，并且进度很快。不过针对其他传闻，阿里巴巴表示没有更多信息可以提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资料显示，阿里自动驾驶选取的技术路线为</w:t>
                            </w:r>
                            <w:r>
                              <w:rPr>
                                <w:rFonts w:eastAsia="汉仪细等线简;宋体" w:cs="Times New Roman" w:ascii="汉仪细等线简;宋体" w:hAnsi="汉仪细等线简;宋体"/>
                                <w:color w:val="000000"/>
                                <w:kern w:val="2"/>
                                <w:sz w:val="18"/>
                                <w:szCs w:val="18"/>
                                <w:lang w:val="en-US" w:eastAsia="zh-CN"/>
                              </w:rPr>
                              <w:t>L4</w:t>
                            </w:r>
                            <w:r>
                              <w:rPr>
                                <w:rFonts w:ascii="汉仪细等线简;宋体" w:hAnsi="汉仪细等线简;宋体" w:cs="Times New Roman" w:eastAsia="汉仪细等线简;宋体"/>
                                <w:color w:val="000000"/>
                                <w:kern w:val="2"/>
                                <w:sz w:val="18"/>
                                <w:szCs w:val="18"/>
                                <w:lang w:val="en-US" w:eastAsia="zh-CN"/>
                              </w:rPr>
                              <w:t>，即全自动驾驶，即行驶由机器主导，在绝大多数场景下，都不需要人干预。</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阿里在汽车方面动作不断，此前阿里曾与上汽合资成立斑马网络，为车企提供智联网汽车整体解决方案－斑马智行。同时阿里还对小鹏汽车进行大额投资。</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阿里证实正在进行无人驾驶研究</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巨头竞相布局</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中国证券网讯 近日有消息显示阿里团队正在研发自动驾驶技术，已有车辆进行了常态化路测，并具备了在开放路段测试的能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腾讯科技</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消息，今天阿里巴巴方面向《一线》表示，阿里巴巴</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实验室首席科学家王刚教授确实正在进行无人驾驶的研究，并且进度很快。不过针对其他传闻，阿里巴巴表示没有更多信息可以提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资料显示，阿里自动驾驶选取的技术路线为</w:t>
                      </w:r>
                      <w:r>
                        <w:rPr>
                          <w:rFonts w:eastAsia="汉仪细等线简;宋体" w:cs="Times New Roman" w:ascii="汉仪细等线简;宋体" w:hAnsi="汉仪细等线简;宋体"/>
                          <w:color w:val="000000"/>
                          <w:kern w:val="2"/>
                          <w:sz w:val="18"/>
                          <w:szCs w:val="18"/>
                          <w:lang w:val="en-US" w:eastAsia="zh-CN"/>
                        </w:rPr>
                        <w:t>L4</w:t>
                      </w:r>
                      <w:r>
                        <w:rPr>
                          <w:rFonts w:ascii="汉仪细等线简;宋体" w:hAnsi="汉仪细等线简;宋体" w:cs="Times New Roman" w:eastAsia="汉仪细等线简;宋体"/>
                          <w:color w:val="000000"/>
                          <w:kern w:val="2"/>
                          <w:sz w:val="18"/>
                          <w:szCs w:val="18"/>
                          <w:lang w:val="en-US" w:eastAsia="zh-CN"/>
                        </w:rPr>
                        <w:t>，即全自动驾驶，即行驶由机器主导，在绝大多数场景下，都不需要人干预。</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阿里在汽车方面动作不断，此前阿里曾与上汽合资成立斑马网络，为车企提供智联网汽车整体解决方案－斑马智行。同时阿里还对小鹏汽车进行大额投资。</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透视海南全面深化改革开放指导意见</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五大投资方向曝光</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意见明确提出，以供给侧结构性改革为主线，从四个方面撑起海南现代化经济体系——深化供给侧结构性改革、实施创新驱动发展战略、深入推进经济体制改革、提高基础设施网络化智能化水平。</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其中，在深化供给侧结构性改革方面，意见围绕提高供给体系质量亮出具体措施，包括加快发展现代服务业，推动旅游业转型升级，统筹实施网络强国战略、大数据战略、“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行动，高起点发展海洋经济，实施乡村振兴战略做强做优热带特色高效农业等。</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国际经济交流中心首席研究员张燕生说，未来海南的发展要打造现代化经济体系，实现高质量发展，满足人民日益增长的对美好生活的需要。下一步海南应该成为创新之都、协调之都、开放之都、绿色之都、共享之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透视海南全面深化改革开放指导意见</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五大投资方向曝光</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意见明确提出，以供给侧结构性改革为主线，从四个方面撑起海南现代化经济体系——深化供给侧结构性改革、实施创新驱动发展战略、深入推进经济体制改革、提高基础设施网络化智能化水平。</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其中，在深化供给侧结构性改革方面，意见围绕提高供给体系质量亮出具体措施，包括加快发展现代服务业，推动旅游业转型升级，统筹实施网络强国战略、大数据战略、“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行动，高起点发展海洋经济，实施乡村振兴战略做强做优热带特色高效农业等。</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国际经济交流中心首席研究员张燕生说，未来海南的发展要打造现代化经济体系，实现高质量发展，满足人民日益增长的对美好生活的需要。下一步海南应该成为创新之都、协调之都、开放之都、绿色之都、共享之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意见明确提出，以供给侧结构性改革为主线，从四个方面撑起海南现代化经济体系——深化供给侧结构性改革、实施创新驱动发展战略、深入推进经济体制改革、提高基础设施网络化智能化水平。</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意见明确提出，以供给侧结构性改革为主线，从四个方面撑起海南现代化经济体系——深化供给侧结构性改革、实施创新驱动发展战略、深入推进经济体制改革、提高基础设施网络化智能化水平。</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批注框文本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qFormat/>
    <w:rPr>
      <w:rFonts w:ascii="Cambria" w:hAnsi="Cambria" w:cs="Times New Roman"/>
      <w:b/>
      <w:bCs/>
      <w:sz w:val="32"/>
      <w:szCs w:val="32"/>
    </w:rPr>
  </w:style>
  <w:style w:type="character" w:styleId="Char3">
    <w:name w:val="页脚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ougu</cp:lastModifiedBy>
  <cp:lastPrinted>2014-08-08T08:34:00Z</cp:lastPrinted>
  <dcterms:modified xsi:type="dcterms:W3CDTF">2018-04-16T05:43:3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