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高起点规划、高标准建设的雄安新区，其规划纲要（下称《纲要》）正式发布。这份规划期限至</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并展望本世纪中叶发展远景，处处透露雄安新区将被打造成一座“未来之城”。</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高起点规划、高标准建设的雄安新区，其规划纲要（下称《纲要》）正式发布。这份规划期限至</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并展望本世纪中叶发展远景，处处透露雄安新区将被打造成一座“未来之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雄安新区规划纲要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打造高端高新产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优势企业登陆</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高起点规划、高标准建设的雄安新区，其规划纲要（下称《纲要》）正式发布。这份规划期限至</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并展望本世纪中叶发展远景，处处透露雄安新区将被打造成一座“未来之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纲要》提出要发展高端新产业，瞄准世界科技前沿，面向国家重大战略需求，通过承接符合新区定位的北京非首都功能疏解，积极吸纳和集聚创新要素资源，高起点布局高端高新产业，推进军民深度融合发展，加快改造传统产业，建设实体经济、科技创新、现代金融、人力资源协同发展的现代产业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浦东干部学院副教授、经济学博士焦永利接受上证报记者采访时表示，《纲要》体现出城市发展的逻辑将从工业文明时代的“产业—要素—配套”模式，转化为生态文明时代的“良好自然人居环境与公共服务——吸引人才、机构——衍生创新成果与产业”的发展模式。在此背景下，《纲要》中关于科技创新所体现出的最大亮点就是“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自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城市</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创新”的统筹考虑，虽然内容分布在不同章节，但仍能够强烈感受到，雄安新区的规划将生态环境、城市环境、公共服务、住房体系、产业方向、人才政策等联动考虑，努力构建“自然生态、人居生态、创新生态”三大生态体系叠加共振的格局，从而形成一个能够滋养创新的完整系统。</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雄安新区规划纲要落地</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打造高端高新产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优势企业登陆</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高起点规划、高标准建设的雄安新区，其规划纲要（下称《纲要》）正式发布。这份规划期限至</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并展望本世纪中叶发展远景，处处透露雄安新区将被打造成一座“未来之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纲要》提出要发展高端新产业，瞄准世界科技前沿，面向国家重大战略需求，通过承接符合新区定位的北京非首都功能疏解，积极吸纳和集聚创新要素资源，高起点布局高端高新产业，推进军民深度融合发展，加快改造传统产业，建设实体经济、科技创新、现代金融、人力资源协同发展的现代产业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浦东干部学院副教授、经济学博士焦永利接受上证报记者采访时表示，《纲要》体现出城市发展的逻辑将从工业文明时代的“产业—要素—配套”模式，转化为生态文明时代的“良好自然人居环境与公共服务——吸引人才、机构——衍生创新成果与产业”的发展模式。在此背景下，《纲要》中关于科技创新所体现出的最大亮点就是“人</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自然</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城市</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创新”的统筹考虑，虽然内容分布在不同章节，但仍能够强烈感受到，雄安新区的规划将生态环境、城市环境、公共服务、住房体系、产业方向、人才政策等联动考虑，努力构建“自然生态、人居生态、创新生态”三大生态体系叠加共振的格局，从而形成一个能够滋养创新的完整系统。</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齐聚首届数字中国建设峰会</w:t>
                            </w:r>
                            <w:r>
                              <w:rPr>
                                <w:rFonts w:ascii="Calibri" w:hAnsi="Calibri" w:cs="Calibri" w:eastAsia="Calibri"/>
                                <w:b/>
                                <w:bCs/>
                                <w:color w:val="000000"/>
                                <w:kern w:val="2"/>
                                <w:sz w:val="21"/>
                                <w:szCs w:val="22"/>
                              </w:rPr>
                              <w:t xml:space="preserve"> </w:t>
                            </w:r>
                            <w:r>
                              <w:rPr>
                                <w:rFonts w:eastAsia="宋体" w:cs="Calibri"/>
                                <w:b/>
                                <w:bCs/>
                                <w:color w:val="000000"/>
                                <w:kern w:val="2"/>
                                <w:sz w:val="21"/>
                                <w:szCs w:val="22"/>
                              </w:rPr>
                              <w:t>BAT</w:t>
                            </w:r>
                            <w:r>
                              <w:rPr>
                                <w:rFonts w:ascii="Calibri" w:hAnsi="Calibri" w:cs="Calibri"/>
                                <w:b/>
                                <w:bCs/>
                                <w:color w:val="000000"/>
                                <w:kern w:val="2"/>
                                <w:sz w:val="21"/>
                                <w:szCs w:val="22"/>
                              </w:rPr>
                              <w:t>热议“网络强国”</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首届数字中国建设峰会在福建省福州市开幕。本次峰会的主题是“以信息化驱动现代化，加快建设数字中国”，</w:t>
                            </w:r>
                            <w:r>
                              <w:rPr>
                                <w:rFonts w:eastAsia="汉仪细等线简;宋体" w:cs="Times New Roman" w:ascii="汉仪细等线简;宋体" w:hAnsi="汉仪细等线简;宋体"/>
                                <w:color w:val="000000"/>
                                <w:kern w:val="2"/>
                                <w:sz w:val="18"/>
                                <w:szCs w:val="18"/>
                                <w:lang w:val="en-US" w:eastAsia="zh-CN"/>
                              </w:rPr>
                              <w:t>BAT</w:t>
                            </w:r>
                            <w:r>
                              <w:rPr>
                                <w:rFonts w:ascii="汉仪细等线简;宋体" w:hAnsi="汉仪细等线简;宋体" w:cs="Times New Roman" w:eastAsia="汉仪细等线简;宋体"/>
                                <w:color w:val="000000"/>
                                <w:kern w:val="2"/>
                                <w:sz w:val="18"/>
                                <w:szCs w:val="18"/>
                                <w:lang w:val="en-US" w:eastAsia="zh-CN"/>
                              </w:rPr>
                              <w:t>（百度、阿里、腾讯）等产业界代表以及各省区市网信部门负责人、行业组织负责人、专家学者等约</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人出席峰会，就建设网络强国、数字中国、智慧社会等热点议题进行交流。</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峰会主论坛上，国家网信办发布了《数字中国建设发展报告（</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报告指出，数字中国建设已取得历史性成就：一是信息领域部分核心技术创新突破，集成电路、操作系统等基础通用技术加速追赶，人工智能、高性能计算等取得重大突破。二是</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等新一代信息基础设施实现跨越式发展。三是数字经济规模已位居全球第二，与实体经济深度融合。四是军民融合发展向纵深推进，北斗卫星导航定位精度得到大幅提升。</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互联网信息办公司副主任杨小伟表示，接下来，数字中国建设有七大努力方向：一是创新引领，加快推动信息领域核心技术突破；二是多措并举，加快信息基础设施优化升级；三是主动作为，大力推进数字经济发展；四是深化改革，着力解决信息资源共享开放难题；五是共建共享，让信息化发展更好造福人民；六是夯实基础，进一步提升网络安全保障能力；七是共创共赢，完善信息化发展环境和深化开放格局。</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齐聚首届数字中国建设峰会</w:t>
                      </w:r>
                      <w:r>
                        <w:rPr>
                          <w:rFonts w:ascii="Calibri" w:hAnsi="Calibri" w:cs="Calibri" w:eastAsia="Calibri"/>
                          <w:b/>
                          <w:bCs/>
                          <w:color w:val="000000"/>
                          <w:kern w:val="2"/>
                          <w:sz w:val="21"/>
                          <w:szCs w:val="22"/>
                        </w:rPr>
                        <w:t xml:space="preserve"> </w:t>
                      </w:r>
                      <w:r>
                        <w:rPr>
                          <w:rFonts w:eastAsia="宋体" w:cs="Calibri"/>
                          <w:b/>
                          <w:bCs/>
                          <w:color w:val="000000"/>
                          <w:kern w:val="2"/>
                          <w:sz w:val="21"/>
                          <w:szCs w:val="22"/>
                        </w:rPr>
                        <w:t>BAT</w:t>
                      </w:r>
                      <w:r>
                        <w:rPr>
                          <w:rFonts w:ascii="Calibri" w:hAnsi="Calibri" w:cs="Calibri"/>
                          <w:b/>
                          <w:bCs/>
                          <w:color w:val="000000"/>
                          <w:kern w:val="2"/>
                          <w:sz w:val="21"/>
                          <w:szCs w:val="22"/>
                        </w:rPr>
                        <w:t>热议“网络强国”</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首届数字中国建设峰会在福建省福州市开幕。本次峰会的主题是“以信息化驱动现代化，加快建设数字中国”，</w:t>
                      </w:r>
                      <w:r>
                        <w:rPr>
                          <w:rFonts w:eastAsia="汉仪细等线简;宋体" w:cs="Times New Roman" w:ascii="汉仪细等线简;宋体" w:hAnsi="汉仪细等线简;宋体"/>
                          <w:color w:val="000000"/>
                          <w:kern w:val="2"/>
                          <w:sz w:val="18"/>
                          <w:szCs w:val="18"/>
                          <w:lang w:val="en-US" w:eastAsia="zh-CN"/>
                        </w:rPr>
                        <w:t>BAT</w:t>
                      </w:r>
                      <w:r>
                        <w:rPr>
                          <w:rFonts w:ascii="汉仪细等线简;宋体" w:hAnsi="汉仪细等线简;宋体" w:cs="Times New Roman" w:eastAsia="汉仪细等线简;宋体"/>
                          <w:color w:val="000000"/>
                          <w:kern w:val="2"/>
                          <w:sz w:val="18"/>
                          <w:szCs w:val="18"/>
                          <w:lang w:val="en-US" w:eastAsia="zh-CN"/>
                        </w:rPr>
                        <w:t>（百度、阿里、腾讯）等产业界代表以及各省区市网信部门负责人、行业组织负责人、专家学者等约</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人出席峰会，就建设网络强国、数字中国、智慧社会等热点议题进行交流。</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峰会主论坛上，国家网信办发布了《数字中国建设发展报告（</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报告指出，数字中国建设已取得历史性成就：一是信息领域部分核心技术创新突破，集成电路、操作系统等基础通用技术加速追赶，人工智能、高性能计算等取得重大突破。二是</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等新一代信息基础设施实现跨越式发展。三是数字经济规模已位居全球第二，与实体经济深度融合。四是军民融合发展向纵深推进，北斗卫星导航定位精度得到大幅提升。</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互联网信息办公司副主任杨小伟表示，接下来，数字中国建设有七大努力方向：一是创新引领，加快推动信息领域核心技术突破；二是多措并举，加快信息基础设施优化升级；三是主动作为，大力推进数字经济发展；四是深化改革，着力解决信息资源共享开放难题；五是共建共享，让信息化发展更好造福人民；六是夯实基础，进一步提升网络安全保障能力；七是共创共赢，完善信息化发展环境和深化开放格局。</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首届数字中国建设峰会在福建省福州市开幕。本次峰会的主题是“以信息化驱动现代化，加快建设数字中国”，</w:t>
                            </w:r>
                            <w:r>
                              <w:rPr>
                                <w:rFonts w:eastAsia="汉仪细等线简;宋体" w:cs="Times New Roman" w:ascii="汉仪细等线简;宋体" w:hAnsi="汉仪细等线简;宋体"/>
                                <w:color w:val="000000"/>
                                <w:kern w:val="2"/>
                                <w:sz w:val="18"/>
                                <w:szCs w:val="18"/>
                                <w:lang w:val="en-US" w:eastAsia="zh-CN"/>
                              </w:rPr>
                              <w:t>BAT</w:t>
                            </w:r>
                            <w:r>
                              <w:rPr>
                                <w:rFonts w:ascii="汉仪细等线简;宋体" w:hAnsi="汉仪细等线简;宋体" w:cs="Times New Roman" w:eastAsia="汉仪细等线简;宋体"/>
                                <w:color w:val="000000"/>
                                <w:kern w:val="2"/>
                                <w:sz w:val="18"/>
                                <w:szCs w:val="18"/>
                                <w:lang w:val="en-US" w:eastAsia="zh-CN"/>
                              </w:rPr>
                              <w:t>（百度、阿里、腾讯）等产业界代表以及各省区市网信部门负责人、行业组织负责人、专家学者等约</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人出席峰会，就建设网络强国、数字中国、智慧社会等热点议题进行交流。</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首届数字中国建设峰会在福建省福州市开幕。本次峰会的主题是“以信息化驱动现代化，加快建设数字中国”，</w:t>
                      </w:r>
                      <w:r>
                        <w:rPr>
                          <w:rFonts w:eastAsia="汉仪细等线简;宋体" w:cs="Times New Roman" w:ascii="汉仪细等线简;宋体" w:hAnsi="汉仪细等线简;宋体"/>
                          <w:color w:val="000000"/>
                          <w:kern w:val="2"/>
                          <w:sz w:val="18"/>
                          <w:szCs w:val="18"/>
                          <w:lang w:val="en-US" w:eastAsia="zh-CN"/>
                        </w:rPr>
                        <w:t>BAT</w:t>
                      </w:r>
                      <w:r>
                        <w:rPr>
                          <w:rFonts w:ascii="汉仪细等线简;宋体" w:hAnsi="汉仪细等线简;宋体" w:cs="Times New Roman" w:eastAsia="汉仪细等线简;宋体"/>
                          <w:color w:val="000000"/>
                          <w:kern w:val="2"/>
                          <w:sz w:val="18"/>
                          <w:szCs w:val="18"/>
                          <w:lang w:val="en-US" w:eastAsia="zh-CN"/>
                        </w:rPr>
                        <w:t>（百度、阿里、腾讯）等产业界代表以及各省区市网信部门负责人、行业组织负责人、专家学者等约</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人出席峰会，就建设网络强国、数字中国、智慧社会等热点议题进行交流。</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页脚 Char"/>
    <w:qFormat/>
    <w:rPr>
      <w:rFonts w:cs="Times New Roman"/>
      <w:sz w:val="18"/>
      <w:szCs w:val="18"/>
    </w:rPr>
  </w:style>
  <w:style w:type="character" w:styleId="Char4">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23T08:11:1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