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监会、住建部联合发布《关于推进住房租赁资产证券化相关工作的通知》，将重点支持住房租赁企业发行以其持有不动产物业作为底层资产的权益类资产证券化产品，积极推动多类型具有债权性质的资产证券化产品，试点发行房地产投资信托基金（</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监会、住建部联合发布《关于推进住房租赁资产证券化相关工作的通知》，将重点支持住房租赁企业发行以其持有不动产物业作为底层资产的权益类资产证券化产品，积极推动多类型具有债权性质的资产证券化产品，试点发行房地产投资信托基金（</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住房租赁资产证券化大政策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试点发行</w:t>
                            </w:r>
                            <w:r>
                              <w:rPr>
                                <w:rFonts w:eastAsia="宋体" w:cs="Calibri" w:ascii="Calibri" w:hAnsi="Calibri"/>
                                <w:b/>
                                <w:bCs w:val="false"/>
                                <w:color w:val="000000"/>
                                <w:kern w:val="2"/>
                                <w:sz w:val="21"/>
                                <w:szCs w:val="22"/>
                              </w:rPr>
                              <w:t>REITs</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中国证监会、住建部联合发布《关于推进住房租赁资产证券化相关工作的通知》，将重点支持住房租赁企业发行以其持有不动产物业作为底层资产的权益类资产证券化产品，积极推动多类型具有债权性质的资产证券化产品，试点发行房地产投资信托基金（</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这是国家提出加快发展住房租赁市场之后下发的第一个支持住房租赁资产证券化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认为，《通知》的出台有助于盘活住房租赁存量资产，实现房企投融管退的完整闭环；有利于降低房企杠杆率，提高房企资管能力和项目收益。发展</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市场，有利于加快房地产长效机制的建立，推动房地产市场的平稳健康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明确了开展住房租赁资产证券化的基本条件，主要包括：物业已建成并权属清晰，工程建设质量及安全标准符合相关要求，已按规定办理住房租赁登记备案相关手续；物业正常运营且产生持续、稳定的现金流；原始权益人公司治理健全且最近两年无重大违法违规行为等。同时，政策明确优先支持大中城市、雄安新区等国家政策重点支持区域和利用集体建设用地建设租赁住房试点城市的住房租赁项目开展资产证券化。另外，政策鼓励专业化、机构化住房租赁企业开展资产证券化。支持住房租赁企业建设和运营租赁住房，并通过资产证券化方式盘活资产；支持住房租赁企业依法依规将闲置的商业办公用房等改建为租赁住房并开展资产证券化融资；优先支持项目运营良好的发起人（原始权益人）开展住房租赁资产证券化。《通知》还就完善住房租赁资产证券化的工作程序、加强住房租赁资产证券化的监督管理等方面提出了要求。</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住房租赁资产证券化大政策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试点发行</w:t>
                      </w:r>
                      <w:r>
                        <w:rPr>
                          <w:rFonts w:eastAsia="宋体" w:cs="Calibri" w:ascii="Calibri" w:hAnsi="Calibri"/>
                          <w:b/>
                          <w:bCs w:val="false"/>
                          <w:color w:val="000000"/>
                          <w:kern w:val="2"/>
                          <w:sz w:val="21"/>
                          <w:szCs w:val="22"/>
                        </w:rPr>
                        <w:t>REITs</w:t>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中国证监会、住建部联合发布《关于推进住房租赁资产证券化相关工作的通知》，将重点支持住房租赁企业发行以其持有不动产物业作为底层资产的权益类资产证券化产品，积极推动多类型具有债权性质的资产证券化产品，试点发行房地产投资信托基金（</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这是国家提出加快发展住房租赁市场之后下发的第一个支持住房租赁资产证券化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认为，《通知》的出台有助于盘活住房租赁存量资产，实现房企投融管退的完整闭环；有利于降低房企杠杆率，提高房企资管能力和项目收益。发展</w:t>
                      </w:r>
                      <w:r>
                        <w:rPr>
                          <w:rFonts w:eastAsia="汉仪细等线简;宋体" w:cs="Times New Roman" w:ascii="汉仪细等线简;宋体" w:hAnsi="汉仪细等线简;宋体"/>
                          <w:color w:val="000000"/>
                          <w:kern w:val="2"/>
                          <w:sz w:val="18"/>
                          <w:szCs w:val="18"/>
                          <w:lang w:val="en-US" w:eastAsia="zh-CN"/>
                        </w:rPr>
                        <w:t>REITs</w:t>
                      </w:r>
                      <w:r>
                        <w:rPr>
                          <w:rFonts w:ascii="汉仪细等线简;宋体" w:hAnsi="汉仪细等线简;宋体" w:cs="Times New Roman" w:eastAsia="汉仪细等线简;宋体"/>
                          <w:color w:val="000000"/>
                          <w:kern w:val="2"/>
                          <w:sz w:val="18"/>
                          <w:szCs w:val="18"/>
                          <w:lang w:val="en-US" w:eastAsia="zh-CN"/>
                        </w:rPr>
                        <w:t>市场，有利于加快房地产长效机制的建立，推动房地产市场的平稳健康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明确了开展住房租赁资产证券化的基本条件，主要包括：物业已建成并权属清晰，工程建设质量及安全标准符合相关要求，已按规定办理住房租赁登记备案相关手续；物业正常运营且产生持续、稳定的现金流；原始权益人公司治理健全且最近两年无重大违法违规行为等。同时，政策明确优先支持大中城市、雄安新区等国家政策重点支持区域和利用集体建设用地建设租赁住房试点城市的住房租赁项目开展资产证券化。另外，政策鼓励专业化、机构化住房租赁企业开展资产证券化。支持住房租赁企业建设和运营租赁住房，并通过资产证券化方式盘活资产；支持住房租赁企业依法依规将闲置的商业办公用房等改建为租赁住房并开展资产证券化融资；优先支持项目运营良好的发起人（原始权益人）开展住房租赁资产证券化。《通知》还就完善住房租赁资产证券化的工作程序、加强住房租赁资产证券化的监督管理等方面提出了要求。</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我国三代核电自主化重大进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全球首台</w:t>
                            </w:r>
                            <w:r>
                              <w:rPr>
                                <w:rFonts w:eastAsia="宋体" w:cs="Calibri"/>
                                <w:b/>
                                <w:bCs/>
                                <w:color w:val="000000"/>
                                <w:kern w:val="2"/>
                                <w:sz w:val="21"/>
                                <w:szCs w:val="22"/>
                              </w:rPr>
                              <w:t>AP1000</w:t>
                            </w:r>
                            <w:r>
                              <w:rPr>
                                <w:rFonts w:ascii="Calibri" w:hAnsi="Calibri" w:cs="Calibri"/>
                                <w:b/>
                                <w:bCs/>
                                <w:color w:val="000000"/>
                                <w:kern w:val="2"/>
                                <w:sz w:val="21"/>
                                <w:szCs w:val="22"/>
                              </w:rPr>
                              <w:t>机组获准装料</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生态环境部获悉，全球首台</w:t>
                            </w:r>
                            <w:r>
                              <w:rPr>
                                <w:rFonts w:eastAsia="汉仪细等线简;宋体" w:cs="Times New Roman" w:ascii="汉仪细等线简;宋体" w:hAnsi="汉仪细等线简;宋体"/>
                                <w:color w:val="000000"/>
                                <w:kern w:val="2"/>
                                <w:sz w:val="18"/>
                                <w:szCs w:val="18"/>
                                <w:lang w:val="en-US" w:eastAsia="zh-CN"/>
                              </w:rPr>
                              <w:t>AP1000</w:t>
                            </w:r>
                            <w:r>
                              <w:rPr>
                                <w:rFonts w:ascii="汉仪细等线简;宋体" w:hAnsi="汉仪细等线简;宋体" w:cs="Times New Roman" w:eastAsia="汉仪细等线简;宋体"/>
                                <w:color w:val="000000"/>
                                <w:kern w:val="2"/>
                                <w:sz w:val="18"/>
                                <w:szCs w:val="18"/>
                                <w:lang w:val="en-US" w:eastAsia="zh-CN"/>
                              </w:rPr>
                              <w:t>核电机组——浙江省台州市三门核电厂</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机组获准装料，即将投入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华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消息，生态环境部副部长、国家核安全局局长刘华当天在北京向三门核电有限公司颁发了《三门核电厂１号机组首次装料批准书》，意味着全球首台ＡＰ１０００核电机组设计、土建、安装、调试、生产准备等工作均已满足装料要求，即将投入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生态环境部相关负责人介绍，三门核电项目于２００９年４月开工建设，采用美国先进非能动压水堆核电技术ＡＰ１０００，由国家电投集团牵头实施核岛总承包，由中核集团建设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位负责人表示，项目建设过程中，国家核安全局对三门核电厂１号机组进行了全过程的独立监管，对最终安全分析报告实施了长达６年的核安全审评，对核电现场进行全日制驻厂监督。审评和核安全监督的结果表明，ＡＰ１０００技术满足我国核安全法规标准要求，三门核电厂１号机组建造质量受控，达到设计安全目标，具有完善的事故应对措施，实现了从设计上实质消除大规模放射性物质向环境释放的可能性，具备首次装料条件。</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门核电项目的成功建设进一步推动了我国核电建设水平和装备制造能力的提升，对推动我国向核电强国迈进具有重要作用。”中国核能行业协会秘书长张廷克说，三门核电厂１号机组获准装料，也为促进ＣＡＰ１４００项目启动奠定良好基础。</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我国三代核电自主化重大进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全球首台</w:t>
                      </w:r>
                      <w:r>
                        <w:rPr>
                          <w:rFonts w:eastAsia="宋体" w:cs="Calibri"/>
                          <w:b/>
                          <w:bCs/>
                          <w:color w:val="000000"/>
                          <w:kern w:val="2"/>
                          <w:sz w:val="21"/>
                          <w:szCs w:val="22"/>
                        </w:rPr>
                        <w:t>AP1000</w:t>
                      </w:r>
                      <w:r>
                        <w:rPr>
                          <w:rFonts w:ascii="Calibri" w:hAnsi="Calibri" w:cs="Calibri"/>
                          <w:b/>
                          <w:bCs/>
                          <w:color w:val="000000"/>
                          <w:kern w:val="2"/>
                          <w:sz w:val="21"/>
                          <w:szCs w:val="22"/>
                        </w:rPr>
                        <w:t>机组获准装料</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生态环境部获悉，全球首台</w:t>
                      </w:r>
                      <w:r>
                        <w:rPr>
                          <w:rFonts w:eastAsia="汉仪细等线简;宋体" w:cs="Times New Roman" w:ascii="汉仪细等线简;宋体" w:hAnsi="汉仪细等线简;宋体"/>
                          <w:color w:val="000000"/>
                          <w:kern w:val="2"/>
                          <w:sz w:val="18"/>
                          <w:szCs w:val="18"/>
                          <w:lang w:val="en-US" w:eastAsia="zh-CN"/>
                        </w:rPr>
                        <w:t>AP1000</w:t>
                      </w:r>
                      <w:r>
                        <w:rPr>
                          <w:rFonts w:ascii="汉仪细等线简;宋体" w:hAnsi="汉仪细等线简;宋体" w:cs="Times New Roman" w:eastAsia="汉仪细等线简;宋体"/>
                          <w:color w:val="000000"/>
                          <w:kern w:val="2"/>
                          <w:sz w:val="18"/>
                          <w:szCs w:val="18"/>
                          <w:lang w:val="en-US" w:eastAsia="zh-CN"/>
                        </w:rPr>
                        <w:t>核电机组——浙江省台州市三门核电厂</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机组获准装料，即将投入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华社</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消息，生态环境部副部长、国家核安全局局长刘华当天在北京向三门核电有限公司颁发了《三门核电厂１号机组首次装料批准书》，意味着全球首台ＡＰ１０００核电机组设计、土建、安装、调试、生产准备等工作均已满足装料要求，即将投入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生态环境部相关负责人介绍，三门核电项目于２００９年４月开工建设，采用美国先进非能动压水堆核电技术ＡＰ１０００，由国家电投集团牵头实施核岛总承包，由中核集团建设运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位负责人表示，项目建设过程中，国家核安全局对三门核电厂１号机组进行了全过程的独立监管，对最终安全分析报告实施了长达６年的核安全审评，对核电现场进行全日制驻厂监督。审评和核安全监督的结果表明，ＡＰ１０００技术满足我国核安全法规标准要求，三门核电厂１号机组建造质量受控，达到设计安全目标，具有完善的事故应对措施，实现了从设计上实质消除大规模放射性物质向环境释放的可能性，具备首次装料条件。</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门核电项目的成功建设进一步推动了我国核电建设水平和装备制造能力的提升，对推动我国向核电强国迈进具有重要作用。”中国核能行业协会秘书长张廷克说，三门核电厂１号机组获准装料，也为促进ＣＡＰ１４００项目启动奠定良好基础。</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生态环境部获悉，全球首台</w:t>
                            </w:r>
                            <w:r>
                              <w:rPr>
                                <w:rFonts w:eastAsia="汉仪细等线简;宋体" w:cs="Times New Roman" w:ascii="汉仪细等线简;宋体" w:hAnsi="汉仪细等线简;宋体"/>
                                <w:color w:val="000000"/>
                                <w:kern w:val="2"/>
                                <w:sz w:val="18"/>
                                <w:szCs w:val="18"/>
                                <w:lang w:val="en-US" w:eastAsia="zh-CN"/>
                              </w:rPr>
                              <w:t>AP1000</w:t>
                            </w:r>
                            <w:r>
                              <w:rPr>
                                <w:rFonts w:ascii="汉仪细等线简;宋体" w:hAnsi="汉仪细等线简;宋体" w:cs="Times New Roman" w:eastAsia="汉仪细等线简;宋体"/>
                                <w:color w:val="000000"/>
                                <w:kern w:val="2"/>
                                <w:sz w:val="18"/>
                                <w:szCs w:val="18"/>
                                <w:lang w:val="en-US" w:eastAsia="zh-CN"/>
                              </w:rPr>
                              <w:t>核电机组——浙江省台州市三门核电厂</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机组获准装料，即将投入运行。</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生态环境部获悉，全球首台</w:t>
                      </w:r>
                      <w:r>
                        <w:rPr>
                          <w:rFonts w:eastAsia="汉仪细等线简;宋体" w:cs="Times New Roman" w:ascii="汉仪细等线简;宋体" w:hAnsi="汉仪细等线简;宋体"/>
                          <w:color w:val="000000"/>
                          <w:kern w:val="2"/>
                          <w:sz w:val="18"/>
                          <w:szCs w:val="18"/>
                          <w:lang w:val="en-US" w:eastAsia="zh-CN"/>
                        </w:rPr>
                        <w:t>AP1000</w:t>
                      </w:r>
                      <w:r>
                        <w:rPr>
                          <w:rFonts w:ascii="汉仪细等线简;宋体" w:hAnsi="汉仪细等线简;宋体" w:cs="Times New Roman" w:eastAsia="汉仪细等线简;宋体"/>
                          <w:color w:val="000000"/>
                          <w:kern w:val="2"/>
                          <w:sz w:val="18"/>
                          <w:szCs w:val="18"/>
                          <w:lang w:val="en-US" w:eastAsia="zh-CN"/>
                        </w:rPr>
                        <w:t>核电机组——浙江省台州市三门核电厂</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机组获准装料，即将投入运行。</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26T05:44:1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