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独家获悉，我国已着手建立区块链国家标准，以从顶层设计推动区块链标准体系建设，预计最快将于</w:t>
                            </w:r>
                            <w:r>
                              <w:rPr>
                                <w:rFonts w:eastAsia="汉仪细等线简;宋体" w:cs="Times New Roman" w:ascii="汉仪细等线简;宋体" w:hAnsi="汉仪细等线简;宋体"/>
                                <w:color w:val="000000"/>
                                <w:kern w:val="2"/>
                                <w:sz w:val="18"/>
                                <w:szCs w:val="18"/>
                                <w:lang w:val="en-US" w:eastAsia="zh-CN"/>
                              </w:rPr>
                              <w:t>2019</w:t>
                            </w:r>
                            <w:r>
                              <w:rPr>
                                <w:rFonts w:ascii="汉仪细等线简;宋体" w:hAnsi="汉仪细等线简;宋体" w:cs="Times New Roman" w:eastAsia="汉仪细等线简;宋体"/>
                                <w:color w:val="000000"/>
                                <w:kern w:val="2"/>
                                <w:sz w:val="18"/>
                                <w:szCs w:val="18"/>
                                <w:lang w:val="en-US" w:eastAsia="zh-CN"/>
                              </w:rPr>
                              <w:t>年底完成。</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独家获悉，我国已着手建立区块链国家标准，以从顶层设计推动区块链标准体系建设，预计最快将于</w:t>
                      </w:r>
                      <w:r>
                        <w:rPr>
                          <w:rFonts w:eastAsia="汉仪细等线简;宋体" w:cs="Times New Roman" w:ascii="汉仪细等线简;宋体" w:hAnsi="汉仪细等线简;宋体"/>
                          <w:color w:val="000000"/>
                          <w:kern w:val="2"/>
                          <w:sz w:val="18"/>
                          <w:szCs w:val="18"/>
                          <w:lang w:val="en-US" w:eastAsia="zh-CN"/>
                        </w:rPr>
                        <w:t>2019</w:t>
                      </w:r>
                      <w:r>
                        <w:rPr>
                          <w:rFonts w:ascii="汉仪细等线简;宋体" w:hAnsi="汉仪细等线简;宋体" w:cs="Times New Roman" w:eastAsia="汉仪细等线简;宋体"/>
                          <w:color w:val="000000"/>
                          <w:kern w:val="2"/>
                          <w:sz w:val="18"/>
                          <w:szCs w:val="18"/>
                          <w:lang w:val="en-US" w:eastAsia="zh-CN"/>
                        </w:rPr>
                        <w:t>年底完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区块链技术国家标准将制定</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行业规范发展可期</w:t>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经济参考报》独家获悉，我国已着手建立区块链国家标准，以从顶层设计推动区块链标准体系建设，预计最快将于</w:t>
                            </w:r>
                            <w:r>
                              <w:rPr>
                                <w:rFonts w:eastAsia="汉仪细等线简;宋体" w:cs="Times New Roman" w:ascii="汉仪细等线简;宋体" w:hAnsi="汉仪细等线简;宋体"/>
                                <w:color w:val="000000"/>
                                <w:kern w:val="2"/>
                                <w:sz w:val="18"/>
                                <w:szCs w:val="18"/>
                                <w:lang w:val="en-US" w:eastAsia="zh-CN"/>
                              </w:rPr>
                              <w:t>2019</w:t>
                            </w:r>
                            <w:r>
                              <w:rPr>
                                <w:rFonts w:ascii="汉仪细等线简;宋体" w:hAnsi="汉仪细等线简;宋体" w:cs="Times New Roman" w:eastAsia="汉仪细等线简;宋体"/>
                                <w:color w:val="000000"/>
                                <w:kern w:val="2"/>
                                <w:sz w:val="18"/>
                                <w:szCs w:val="18"/>
                                <w:lang w:val="en-US" w:eastAsia="zh-CN"/>
                              </w:rPr>
                              <w:t>年底完成。</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工信部电子工业标准化研究院区块链研究室主任李鸣在接受《经济参考报》记者采访时表示，目前有关区块链国家标准计划已经公布，相关部门也将组建全国区块链和分布式记账技术标准化委员会。</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李鸣透露，区块链国家标准包括基础标准、业务和应用标准、过程和方法标准、可信和互操作标准、信息安全标准等方面，并将进一步扩大标准的适用性。</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区块链技术发展或将成为我国掌握全球科技竞争先机的重要一步。”国家信息技术安全研究中心主任俞克群日前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区块链安全高峰论坛上表示。他指出，区块链被认为将引领新一轮技术创新和新的产业发展，势头迅猛。</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俞克群指出，区块链技术作为一种分布式数据存储、点对点传输、共识机制、加密算法等技术的新型集成应用，具有去中心化、开放性、防篡改、匿名性等特点。“其可应用在生产链、管理链、交易链，会给不同领域带来整个生命周期的重构，让生命周期可管理、可追溯。”</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区块链技术国家标准将制定</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行业规范发展可期</w:t>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经济参考报》独家获悉，我国已着手建立区块链国家标准，以从顶层设计推动区块链标准体系建设，预计最快将于</w:t>
                      </w:r>
                      <w:r>
                        <w:rPr>
                          <w:rFonts w:eastAsia="汉仪细等线简;宋体" w:cs="Times New Roman" w:ascii="汉仪细等线简;宋体" w:hAnsi="汉仪细等线简;宋体"/>
                          <w:color w:val="000000"/>
                          <w:kern w:val="2"/>
                          <w:sz w:val="18"/>
                          <w:szCs w:val="18"/>
                          <w:lang w:val="en-US" w:eastAsia="zh-CN"/>
                        </w:rPr>
                        <w:t>2019</w:t>
                      </w:r>
                      <w:r>
                        <w:rPr>
                          <w:rFonts w:ascii="汉仪细等线简;宋体" w:hAnsi="汉仪细等线简;宋体" w:cs="Times New Roman" w:eastAsia="汉仪细等线简;宋体"/>
                          <w:color w:val="000000"/>
                          <w:kern w:val="2"/>
                          <w:sz w:val="18"/>
                          <w:szCs w:val="18"/>
                          <w:lang w:val="en-US" w:eastAsia="zh-CN"/>
                        </w:rPr>
                        <w:t>年底完成。</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工信部电子工业标准化研究院区块链研究室主任李鸣在接受《经济参考报》记者采访时表示，目前有关区块链国家标准计划已经公布，相关部门也将组建全国区块链和分布式记账技术标准化委员会。</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李鸣透露，区块链国家标准包括基础标准、业务和应用标准、过程和方法标准、可信和互操作标准、信息安全标准等方面，并将进一步扩大标准的适用性。</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区块链技术发展或将成为我国掌握全球科技竞争先机的重要一步。”国家信息技术安全研究中心主任俞克群日前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区块链安全高峰论坛上表示。他指出，区块链被认为将引领新一轮技术创新和新的产业发展，势头迅猛。</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俞克群指出，区块链技术作为一种分布式数据存储、点对点传输、共识机制、加密算法等技术的新型集成应用，具有去中心化、开放性、防篡改、匿名性等特点。“其可应用在生产链、管理链、交易链，会给不同领域带来整个生命周期的重构，让生命周期可管理、可追溯。”</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粤港澳大湾区发展规划有望本月出台</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打造世界级城市群</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6"/>
                              <w:numPr>
                                <w:ilvl w:val="0"/>
                                <w:numId w:val="0"/>
                              </w:numPr>
                              <w:shd w:fill="FFFFFF" w:val="clear"/>
                              <w:spacing w:lineRule="atLeast" w:line="390" w:before="0" w:after="0"/>
                              <w:ind w:left="0" w:firstLine="63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期，全国政协港澳台侨委员会主任朱小丹透露了粤港澳大湾区的最新动态，他表示，大湾区发展规划纲要将出台，国务院在作最后修改，预计</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上旬正式公布。</w:t>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值得关注的是，出台实施粤港澳大湾区发展规划，全面推进内地同香港、澳门互利合作已经被写入今年的政府工作报告。“粤港澳大湾区”是由深圳、广州、佛山、肇庆、东莞、惠州、珠海、中山、江门九个广东省城市和香港、澳门两个特别行政区组成。</w:t>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丝路智谷研究院院长梁海明昨日对《证券日报》记者表示，粤港澳大湾区发展规划将有助于推动广东和港澳在交通、资金、信息资质和标准等资源要素得到有效整合以及互联互通，并推动港澳融入国家发展大局，为港澳地区的长期繁荣稳定提供宽阔的发展空间，并推动港澳与珠三角等</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城市的优势互补。通过更深入的社会融合与制度合作创新，共建优质生活圈，以及建成国际一流湾区、世界级的城市群和世界科技创新中心，为粤港澳三地的发展，乃至为全国的发展和其他区域经济的发展提供强大支撑和有效经验。</w:t>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广东省社会科学院、香港明汇智库、香港紫荆杂志社、中国国家行政学院（香港）工商专业同学会、社会科学文献出版社近期共同发布的《粤港澳大湾区建设报告</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指出，粤港澳大湾区是继东京、纽约、旧金山湾区之后对全球资本投资具有强大吸引力和辐射力的第四大湾区。</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粤港澳大湾区发展规划有望本月出台</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打造世界级城市群</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6"/>
                        <w:numPr>
                          <w:ilvl w:val="0"/>
                          <w:numId w:val="0"/>
                        </w:numPr>
                        <w:shd w:fill="FFFFFF" w:val="clear"/>
                        <w:spacing w:lineRule="atLeast" w:line="390" w:before="0" w:after="0"/>
                        <w:ind w:left="0" w:firstLine="63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期，全国政协港澳台侨委员会主任朱小丹透露了粤港澳大湾区的最新动态，他表示，大湾区发展规划纲要将出台，国务院在作最后修改，预计</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上旬正式公布。</w:t>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值得关注的是，出台实施粤港澳大湾区发展规划，全面推进内地同香港、澳门互利合作已经被写入今年的政府工作报告。“粤港澳大湾区”是由深圳、广州、佛山、肇庆、东莞、惠州、珠海、中山、江门九个广东省城市和香港、澳门两个特别行政区组成。</w:t>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丝路智谷研究院院长梁海明昨日对《证券日报》记者表示，粤港澳大湾区发展规划将有助于推动广东和港澳在交通、资金、信息资质和标准等资源要素得到有效整合以及互联互通，并推动港澳融入国家发展大局，为港澳地区的长期繁荣稳定提供宽阔的发展空间，并推动港澳与珠三角等</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城市的优势互补。通过更深入的社会融合与制度合作创新，共建优质生活圈，以及建成国际一流湾区、世界级的城市群和世界科技创新中心，为粤港澳三地的发展，乃至为全国的发展和其他区域经济的发展提供强大支撑和有效经验。</w:t>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广东省社会科学院、香港明汇智库、香港紫荆杂志社、中国国家行政学院（香港）工商专业同学会、社会科学文献出版社近期共同发布的《粤港澳大湾区建设报告</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指出，粤港澳大湾区是继东京、纽约、旧金山湾区之后对全球资本投资具有强大吸引力和辐射力的第四大湾区。</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期，全国政协港澳台侨委员会主任朱小丹透露了粤港澳大湾区的最新动态，他表示，大湾区发展规划纲要将出台，国务院在作最后修改，预计</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上旬正式公布。</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期，全国政协港澳台侨委员会主任朱小丹透露了粤港澳大湾区的最新动态，他表示，大湾区发展规划纲要将出台，国务院在作最后修改，预计</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上旬正式公布。</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Emphasis">
    <w:name w:val="Emphasis"/>
    <w:qFormat/>
    <w:rPr>
      <w:i/>
    </w:rPr>
  </w:style>
  <w:style w:type="character" w:styleId="Char">
    <w:name w:val="页脚 Char"/>
    <w:qFormat/>
    <w:rPr>
      <w:rFonts w:cs="Times New Roman"/>
      <w:sz w:val="18"/>
      <w:szCs w:val="18"/>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Char11">
    <w:name w:val="标题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5">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头"/>
    <w:basedOn w:val="Style21"/>
    <w:qFormat/>
    <w:pPr>
      <w:jc w:val="center"/>
    </w:pPr>
    <w:rPr>
      <w:rFonts w:ascii="方正兰亭细黑_GBK;黑体" w:hAnsi="方正兰亭细黑_GBK;黑体" w:eastAsia="方正兰亭细黑_GBK;黑体" w:cs="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5-10T09:02:26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