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记者 李兴彩）受相关报道影响，</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日</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开盘后，手机产业链、</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电子器件等板块出现普涨。个股方面，截至记者发稿，欧菲科技、信维通信、合力泰、立讯精密、风华高科等个股涨幅均超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记者 李兴彩）受相关报道影响，</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日</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开盘后，手机产业链、</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电子器件等板块出现普涨。个股方面，截至记者发稿，欧菲科技、信维通信、合力泰、立讯精密、风华高科等个股涨幅均超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中兴通讯或现转机</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手机产业链、</w:t>
                            </w:r>
                            <w:r>
                              <w:rPr>
                                <w:rFonts w:eastAsia="宋体" w:cs="Calibri" w:ascii="Calibri" w:hAnsi="Calibri"/>
                                <w:b/>
                                <w:bCs w:val="false"/>
                                <w:color w:val="000000"/>
                                <w:kern w:val="2"/>
                                <w:sz w:val="21"/>
                                <w:szCs w:val="22"/>
                              </w:rPr>
                              <w:t>5G</w:t>
                            </w:r>
                            <w:r>
                              <w:rPr>
                                <w:rFonts w:ascii="Calibri" w:hAnsi="Calibri" w:cs="Calibri" w:eastAsia="宋体"/>
                                <w:b/>
                                <w:bCs w:val="false"/>
                                <w:color w:val="000000"/>
                                <w:kern w:val="2"/>
                                <w:sz w:val="21"/>
                                <w:szCs w:val="22"/>
                              </w:rPr>
                              <w:t>等板块普涨</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中国证券网讯（记者 李兴彩）受相关报道影响，</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日</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开盘后，手机产业链、</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电子器件等板块出现普涨。个股方面，截至记者发稿，欧菲科技、信维通信、合力泰、立讯精密、风华高科等个股涨幅均超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媒体报道，</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日晚间，美国总统特朗普在其个人推特上表示，正在努力为中兴通讯（</w:t>
                            </w:r>
                            <w:r>
                              <w:rPr>
                                <w:rFonts w:eastAsia="汉仪细等线简;宋体" w:cs="Times New Roman" w:ascii="汉仪细等线简;宋体" w:hAnsi="汉仪细等线简;宋体"/>
                                <w:color w:val="000000"/>
                                <w:kern w:val="2"/>
                                <w:sz w:val="18"/>
                                <w:szCs w:val="18"/>
                                <w:lang w:val="en-US" w:eastAsia="zh-CN"/>
                              </w:rPr>
                              <w:t>ZTE</w:t>
                            </w:r>
                            <w:r>
                              <w:rPr>
                                <w:rFonts w:ascii="汉仪细等线简;宋体" w:hAnsi="汉仪细等线简;宋体" w:cs="Times New Roman" w:eastAsia="汉仪细等线简;宋体"/>
                                <w:color w:val="000000"/>
                                <w:kern w:val="2"/>
                                <w:sz w:val="18"/>
                                <w:szCs w:val="18"/>
                                <w:lang w:val="en-US" w:eastAsia="zh-CN"/>
                              </w:rPr>
                              <w:t>）提供一条快速恢复业务的路径，并已告知美国商务部尽快落实。</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回溯事件，</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日晚间，美国商务部（</w:t>
                            </w:r>
                            <w:r>
                              <w:rPr>
                                <w:rFonts w:eastAsia="汉仪细等线简;宋体" w:cs="Times New Roman" w:ascii="汉仪细等线简;宋体" w:hAnsi="汉仪细等线简;宋体"/>
                                <w:color w:val="000000"/>
                                <w:kern w:val="2"/>
                                <w:sz w:val="18"/>
                                <w:szCs w:val="18"/>
                                <w:lang w:val="en-US" w:eastAsia="zh-CN"/>
                              </w:rPr>
                              <w:t>BIS</w:t>
                            </w:r>
                            <w:r>
                              <w:rPr>
                                <w:rFonts w:ascii="汉仪细等线简;宋体" w:hAnsi="汉仪细等线简;宋体" w:cs="Times New Roman" w:eastAsia="汉仪细等线简;宋体"/>
                                <w:color w:val="000000"/>
                                <w:kern w:val="2"/>
                                <w:sz w:val="18"/>
                                <w:szCs w:val="18"/>
                                <w:lang w:val="en-US" w:eastAsia="zh-CN"/>
                              </w:rPr>
                              <w:t>）发布对中兴通讯出口权限禁令，禁止美国公司向中兴通讯出售零部件、商品、软件和技术，期限为</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针对这一禁令，中兴通讯月</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日上午在公司官网上发布了《中兴通讯关于美国商务部激活拒绝令的声明》，称此对公司极不公平；</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日下午，公司在深圳总部召开了发布会，公司董事长殷一民发表了讲话并现场回答记者提问。</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公司正式向</w:t>
                            </w:r>
                            <w:r>
                              <w:rPr>
                                <w:rFonts w:eastAsia="汉仪细等线简;宋体" w:cs="Times New Roman" w:ascii="汉仪细等线简;宋体" w:hAnsi="汉仪细等线简;宋体"/>
                                <w:color w:val="000000"/>
                                <w:kern w:val="2"/>
                                <w:sz w:val="18"/>
                                <w:szCs w:val="18"/>
                                <w:lang w:val="en-US" w:eastAsia="zh-CN"/>
                              </w:rPr>
                              <w:t>BIS</w:t>
                            </w:r>
                            <w:r>
                              <w:rPr>
                                <w:rFonts w:ascii="汉仪细等线简;宋体" w:hAnsi="汉仪细等线简;宋体" w:cs="Times New Roman" w:eastAsia="汉仪细等线简;宋体"/>
                                <w:color w:val="000000"/>
                                <w:kern w:val="2"/>
                                <w:sz w:val="18"/>
                                <w:szCs w:val="18"/>
                                <w:lang w:val="en-US" w:eastAsia="zh-CN"/>
                              </w:rPr>
                              <w:t>提交了关于暂停执行拒绝令的申请，并根据</w:t>
                            </w:r>
                            <w:r>
                              <w:rPr>
                                <w:rFonts w:eastAsia="汉仪细等线简;宋体" w:cs="Times New Roman" w:ascii="汉仪细等线简;宋体" w:hAnsi="汉仪细等线简;宋体"/>
                                <w:color w:val="000000"/>
                                <w:kern w:val="2"/>
                                <w:sz w:val="18"/>
                                <w:szCs w:val="18"/>
                                <w:lang w:val="en-US" w:eastAsia="zh-CN"/>
                              </w:rPr>
                              <w:t>BIS</w:t>
                            </w:r>
                            <w:r>
                              <w:rPr>
                                <w:rFonts w:ascii="汉仪细等线简;宋体" w:hAnsi="汉仪细等线简;宋体" w:cs="Times New Roman" w:eastAsia="汉仪细等线简;宋体"/>
                                <w:color w:val="000000"/>
                                <w:kern w:val="2"/>
                                <w:sz w:val="18"/>
                                <w:szCs w:val="18"/>
                                <w:lang w:val="en-US" w:eastAsia="zh-CN"/>
                              </w:rPr>
                              <w:t>指引提交了回应拒绝令的补充材料 。</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公司发布公告称，公司及相关方积极与美国政府相关部门沟通，推动美国政府调整或取消拒绝令，推动事情向好的方向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中兴通讯或现转机</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手机产业链、</w:t>
                      </w:r>
                      <w:r>
                        <w:rPr>
                          <w:rFonts w:eastAsia="宋体" w:cs="Calibri" w:ascii="Calibri" w:hAnsi="Calibri"/>
                          <w:b/>
                          <w:bCs w:val="false"/>
                          <w:color w:val="000000"/>
                          <w:kern w:val="2"/>
                          <w:sz w:val="21"/>
                          <w:szCs w:val="22"/>
                        </w:rPr>
                        <w:t>5G</w:t>
                      </w:r>
                      <w:r>
                        <w:rPr>
                          <w:rFonts w:ascii="Calibri" w:hAnsi="Calibri" w:cs="Calibri" w:eastAsia="宋体"/>
                          <w:b/>
                          <w:bCs w:val="false"/>
                          <w:color w:val="000000"/>
                          <w:kern w:val="2"/>
                          <w:sz w:val="21"/>
                          <w:szCs w:val="22"/>
                        </w:rPr>
                        <w:t>等板块普涨</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中国证券网讯（记者 李兴彩）受相关报道影响，</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日</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开盘后，手机产业链、</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电子器件等板块出现普涨。个股方面，截至记者发稿，欧菲科技、信维通信、合力泰、立讯精密、风华高科等个股涨幅均超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媒体报道，</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日晚间，美国总统特朗普在其个人推特上表示，正在努力为中兴通讯（</w:t>
                      </w:r>
                      <w:r>
                        <w:rPr>
                          <w:rFonts w:eastAsia="汉仪细等线简;宋体" w:cs="Times New Roman" w:ascii="汉仪细等线简;宋体" w:hAnsi="汉仪细等线简;宋体"/>
                          <w:color w:val="000000"/>
                          <w:kern w:val="2"/>
                          <w:sz w:val="18"/>
                          <w:szCs w:val="18"/>
                          <w:lang w:val="en-US" w:eastAsia="zh-CN"/>
                        </w:rPr>
                        <w:t>ZTE</w:t>
                      </w:r>
                      <w:r>
                        <w:rPr>
                          <w:rFonts w:ascii="汉仪细等线简;宋体" w:hAnsi="汉仪细等线简;宋体" w:cs="Times New Roman" w:eastAsia="汉仪细等线简;宋体"/>
                          <w:color w:val="000000"/>
                          <w:kern w:val="2"/>
                          <w:sz w:val="18"/>
                          <w:szCs w:val="18"/>
                          <w:lang w:val="en-US" w:eastAsia="zh-CN"/>
                        </w:rPr>
                        <w:t>）提供一条快速恢复业务的路径，并已告知美国商务部尽快落实。</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回溯事件，</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日晚间，美国商务部（</w:t>
                      </w:r>
                      <w:r>
                        <w:rPr>
                          <w:rFonts w:eastAsia="汉仪细等线简;宋体" w:cs="Times New Roman" w:ascii="汉仪细等线简;宋体" w:hAnsi="汉仪细等线简;宋体"/>
                          <w:color w:val="000000"/>
                          <w:kern w:val="2"/>
                          <w:sz w:val="18"/>
                          <w:szCs w:val="18"/>
                          <w:lang w:val="en-US" w:eastAsia="zh-CN"/>
                        </w:rPr>
                        <w:t>BIS</w:t>
                      </w:r>
                      <w:r>
                        <w:rPr>
                          <w:rFonts w:ascii="汉仪细等线简;宋体" w:hAnsi="汉仪细等线简;宋体" w:cs="Times New Roman" w:eastAsia="汉仪细等线简;宋体"/>
                          <w:color w:val="000000"/>
                          <w:kern w:val="2"/>
                          <w:sz w:val="18"/>
                          <w:szCs w:val="18"/>
                          <w:lang w:val="en-US" w:eastAsia="zh-CN"/>
                        </w:rPr>
                        <w:t>）发布对中兴通讯出口权限禁令，禁止美国公司向中兴通讯出售零部件、商品、软件和技术，期限为</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针对这一禁令，中兴通讯月</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日上午在公司官网上发布了《中兴通讯关于美国商务部激活拒绝令的声明》，称此对公司极不公平；</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日下午，公司在深圳总部召开了发布会，公司董事长殷一民发表了讲话并现场回答记者提问。</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公司正式向</w:t>
                      </w:r>
                      <w:r>
                        <w:rPr>
                          <w:rFonts w:eastAsia="汉仪细等线简;宋体" w:cs="Times New Roman" w:ascii="汉仪细等线简;宋体" w:hAnsi="汉仪细等线简;宋体"/>
                          <w:color w:val="000000"/>
                          <w:kern w:val="2"/>
                          <w:sz w:val="18"/>
                          <w:szCs w:val="18"/>
                          <w:lang w:val="en-US" w:eastAsia="zh-CN"/>
                        </w:rPr>
                        <w:t>BIS</w:t>
                      </w:r>
                      <w:r>
                        <w:rPr>
                          <w:rFonts w:ascii="汉仪细等线简;宋体" w:hAnsi="汉仪细等线简;宋体" w:cs="Times New Roman" w:eastAsia="汉仪细等线简;宋体"/>
                          <w:color w:val="000000"/>
                          <w:kern w:val="2"/>
                          <w:sz w:val="18"/>
                          <w:szCs w:val="18"/>
                          <w:lang w:val="en-US" w:eastAsia="zh-CN"/>
                        </w:rPr>
                        <w:t>提交了关于暂停执行拒绝令的申请，并根据</w:t>
                      </w:r>
                      <w:r>
                        <w:rPr>
                          <w:rFonts w:eastAsia="汉仪细等线简;宋体" w:cs="Times New Roman" w:ascii="汉仪细等线简;宋体" w:hAnsi="汉仪细等线简;宋体"/>
                          <w:color w:val="000000"/>
                          <w:kern w:val="2"/>
                          <w:sz w:val="18"/>
                          <w:szCs w:val="18"/>
                          <w:lang w:val="en-US" w:eastAsia="zh-CN"/>
                        </w:rPr>
                        <w:t>BIS</w:t>
                      </w:r>
                      <w:r>
                        <w:rPr>
                          <w:rFonts w:ascii="汉仪细等线简;宋体" w:hAnsi="汉仪细等线简;宋体" w:cs="Times New Roman" w:eastAsia="汉仪细等线简;宋体"/>
                          <w:color w:val="000000"/>
                          <w:kern w:val="2"/>
                          <w:sz w:val="18"/>
                          <w:szCs w:val="18"/>
                          <w:lang w:val="en-US" w:eastAsia="zh-CN"/>
                        </w:rPr>
                        <w:t>指引提交了回应拒绝令的补充材料 。</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公司发布公告称，公司及相关方积极与美国政府相关部门沟通，推动美国政府调整或取消拒绝令，推动事情向好的方向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首艘国产航母开始海试</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家上市公司参与建造</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船舶重工集团有限公司设计建造的首艘国产航母缓缓驶离位于大船集团的码头。中船重工集团是我国唯一具备自主设计与建造国产航母的企业集团，辽宁舰和此次离港海试的首艘国产航母由集团公司旗下研究所进行总体设计，集团公司旗下上市公司中国重工、中国动力、中国海防、华舟应急均有参与航母建设。</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国产航母离港后，其自主研制的动力系统和推进系统将首次接受海洋环境的真正考验，向成为一艘真正的作战舰艇迈出关键一步。</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国首艘国产航母，也是我国的第二艘航母，于</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下水，专家表示，相比辽宁舰，首艘国产航母从设计到建造，全部由我国自主完成，并在辽宁舰使用的经验基础上进行了多项优化，性能将有全面提升。其研制和建造，标志着我国已经掌握了建造中型航母，以及后续更大型航母的能力。</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船舶重工集团有限公司是中国海军装备的主要供应商和船舶工业的骨干力量，也是截至目前我国唯一具备自主设计与建造国产航母的企业集团，拥有众多研发建造实力雄厚的子企业。</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辽宁舰和此次离港海试的首艘国产航母就是由集团公司旗下研究所进行总体设计，由集团公司旗下上市公司中国重工所属大连船厂进行总装总建造；由集团公司旗下上市公司中国动力所属各企业制造提供航母动力系统设备；由集团公司旗下上市公司中国海防所属各企业制造提供航母与岸空天各通讯系统设备；由集团公司旗下上市公司华舟应急所属各企业制造提供航母应急消防系统设备。</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首艘国产航母开始海试</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家上市公司参与建造</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船舶重工集团有限公司设计建造的首艘国产航母缓缓驶离位于大船集团的码头。中船重工集团是我国唯一具备自主设计与建造国产航母的企业集团，辽宁舰和此次离港海试的首艘国产航母由集团公司旗下研究所进行总体设计，集团公司旗下上市公司中国重工、中国动力、中国海防、华舟应急均有参与航母建设。</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国产航母离港后，其自主研制的动力系统和推进系统将首次接受海洋环境的真正考验，向成为一艘真正的作战舰艇迈出关键一步。</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国首艘国产航母，也是我国的第二艘航母，于</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下水，专家表示，相比辽宁舰，首艘国产航母从设计到建造，全部由我国自主完成，并在辽宁舰使用的经验基础上进行了多项优化，性能将有全面提升。其研制和建造，标志着我国已经掌握了建造中型航母，以及后续更大型航母的能力。</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船舶重工集团有限公司是中国海军装备的主要供应商和船舶工业的骨干力量，也是截至目前我国唯一具备自主设计与建造国产航母的企业集团，拥有众多研发建造实力雄厚的子企业。</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辽宁舰和此次离港海试的首艘国产航母就是由集团公司旗下研究所进行总体设计，由集团公司旗下上市公司中国重工所属大连船厂进行总装总建造；由集团公司旗下上市公司中国动力所属各企业制造提供航母动力系统设备；由集团公司旗下上市公司中国海防所属各企业制造提供航母与岸空天各通讯系统设备；由集团公司旗下上市公司华舟应急所属各企业制造提供航母应急消防系统设备。</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船舶重工集团有限公司设计建造的首艘国产航母缓缓驶离位于大船集团的码头。中船重工集团是我国唯一具备自主设计与建造国产航母的企业集团，辽宁舰和此次离港海试的首艘国产航母由集团公司旗下研究所进行总体设计，集团公司旗下上市公司中国重工、中国动力、中国海防、华舟应急均有参与航母建设。</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船舶重工集团有限公司设计建造的首艘国产航母缓缓驶离位于大船集团的码头。中船重工集团是我国唯一具备自主设计与建造国产航母的企业集团，辽宁舰和此次离港海试的首艘国产航母由集团公司旗下研究所进行总体设计，集团公司旗下上市公司中国重工、中国动力、中国海防、华舟应急均有参与航母建设。</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1">
    <w:name w:val="标题 Char1"/>
    <w:qFormat/>
    <w:rPr>
      <w:rFonts w:ascii="Cambria" w:hAnsi="Cambria" w:cs="Times New Roman"/>
      <w:b/>
      <w:bCs/>
      <w:sz w:val="32"/>
      <w:szCs w:val="32"/>
    </w:rPr>
  </w:style>
  <w:style w:type="character" w:styleId="Char">
    <w:name w:val="页眉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cs="Times New Roman"/>
      <w:szCs w:val="20"/>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5-14T03:29:21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