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9"/>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我国相关部门正研究新阶段下钢铁产业发展指导意见。该指导意见将由发改委、工信部等部门牵头，相关协会配合制定，预计最快今年年底下发。</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9"/>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我国相关部门正研究新阶段下钢铁产业发展指导意见。该指导意见将由发改委、工信部等部门牵头，相关协会配合制定，预计最快今年年底下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新版钢铁发展指导意见或年底出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去杠杆等将成重点</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经济参考报》记者获悉，我国相关部门正研究新阶段下钢铁产业发展指导意见。该指导意见将由发改委、工信部等部门牵头，相关协会配合制定，预计最快今年年底下发。</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权威人士透露，一方面，整体经济结构发生调整，另一方面，粗钢产能发生变化，促使行业供需矛盾发生改变，因此，亟须研究新经济环境下钢铁行业未来的发展方向。</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联冶金商会会长张志祥表示，随着今年继续压减</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产能，钢铁行业将提前完成此前《钢铁工业调整升级规划（</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提出的压减</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的去产能目标。</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张志祥说，钢铁行业面临的发展环境与三年前早已不可同日而语，供需水平从此前的严重过剩转为相对平衡，企业经营效益从微利到实现合理利润水平，行业从脱困阶段转向高质量发展阶段。</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全力攻坚去产能以来，中国钢铁仅</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当年就完成去产能</w:t>
                            </w:r>
                            <w:r>
                              <w:rPr>
                                <w:rFonts w:eastAsia="汉仪细等线简;宋体" w:cs="Times New Roman" w:ascii="汉仪细等线简;宋体" w:hAnsi="汉仪细等线简;宋体"/>
                                <w:color w:val="000000"/>
                                <w:kern w:val="2"/>
                                <w:sz w:val="18"/>
                                <w:szCs w:val="18"/>
                                <w:lang w:val="en-US" w:eastAsia="zh-CN"/>
                              </w:rPr>
                              <w:t>6500</w:t>
                            </w:r>
                            <w:r>
                              <w:rPr>
                                <w:rFonts w:ascii="汉仪细等线简;宋体" w:hAnsi="汉仪细等线简;宋体" w:cs="Times New Roman" w:eastAsia="汉仪细等线简;宋体"/>
                                <w:color w:val="000000"/>
                                <w:kern w:val="2"/>
                                <w:sz w:val="18"/>
                                <w:szCs w:val="18"/>
                                <w:lang w:val="en-US" w:eastAsia="zh-CN"/>
                              </w:rPr>
                              <w:t>万吨，随后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完成去产能</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万吨，同时，全面围剿“地条钢”行动，直接清除产能</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亿吨。这意味着，若</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完成</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的目标，钢铁行业去产能总量将达近</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吨。</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新版钢铁发展指导意见或年底出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去杠杆等将成重点</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经济参考报》记者获悉，我国相关部门正研究新阶段下钢铁产业发展指导意见。该指导意见将由发改委、工信部等部门牵头，相关协会配合制定，预计最快今年年底下发。</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权威人士透露，一方面，整体经济结构发生调整，另一方面，粗钢产能发生变化，促使行业供需矛盾发生改变，因此，亟须研究新经济环境下钢铁行业未来的发展方向。</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联冶金商会会长张志祥表示，随着今年继续压减</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产能，钢铁行业将提前完成此前《钢铁工业调整升级规划（</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中提出的压减</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的去产能目标。</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张志祥说，钢铁行业面临的发展环境与三年前早已不可同日而语，供需水平从此前的严重过剩转为相对平衡，企业经营效益从微利到实现合理利润水平，行业从脱困阶段转向高质量发展阶段。</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全力攻坚去产能以来，中国钢铁仅</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当年就完成去产能</w:t>
                      </w:r>
                      <w:r>
                        <w:rPr>
                          <w:rFonts w:eastAsia="汉仪细等线简;宋体" w:cs="Times New Roman" w:ascii="汉仪细等线简;宋体" w:hAnsi="汉仪细等线简;宋体"/>
                          <w:color w:val="000000"/>
                          <w:kern w:val="2"/>
                          <w:sz w:val="18"/>
                          <w:szCs w:val="18"/>
                          <w:lang w:val="en-US" w:eastAsia="zh-CN"/>
                        </w:rPr>
                        <w:t>6500</w:t>
                      </w:r>
                      <w:r>
                        <w:rPr>
                          <w:rFonts w:ascii="汉仪细等线简;宋体" w:hAnsi="汉仪细等线简;宋体" w:cs="Times New Roman" w:eastAsia="汉仪细等线简;宋体"/>
                          <w:color w:val="000000"/>
                          <w:kern w:val="2"/>
                          <w:sz w:val="18"/>
                          <w:szCs w:val="18"/>
                          <w:lang w:val="en-US" w:eastAsia="zh-CN"/>
                        </w:rPr>
                        <w:t>万吨，随后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完成去产能</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万吨，同时，全面围剿“地条钢”行动，直接清除产能</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亿吨。这意味着，若</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完成</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的目标，钢铁行业去产能总量将达近</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吨。</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北斗导航应用获多方支持加速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产业发展前景广阔</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9"/>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斗导航应用继续获多方支持。民航局近日召开会议强调，加速推进北斗在民航领域的应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工信部、国防科工局编制发布《民参军技术与产品推荐目录（</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卫星导航应用也是重点领域之一。</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卫星导航定位协会副会长、秘书长张全德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北斗三号”全球组网卫星进入密集发射期。北斗系统在我国民用领域形成了庞大产业链，是我国未来的重要战略性新兴产业。在国家安全及市场需求的推动下，北斗技术将在高铁、渔业、电力、林业、减灾、智慧城市建设和社会治理等方面被广泛使用，加速落地。</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以民航为例，民航局近日召开的民航北斗工作领导小组第二次会议强调，要加速推进北斗在民航领域的应用，加大以北斗为核心的民航自主创新技术应用研发，进一步加快推进北斗等国家重大专项在民航领域落地。下一步，民航局将不断加大工作力度，加快推进北斗国际民航标准化工作，加速推进北斗在通用航空、运输航空等领域的应用。</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目前，我国已经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颗“北斗三号”全球组网卫星成功发射。卫星上天，重点在于应用，北斗系统在全球导航定位、测速、授时的精度以及应用成本方面已和美国全球定位系统基本相当。而且北斗系统有短报文能力，抗遮挡能力强，尤其是在高楼林立的城市，应用优势更加明显，北斗应用已经到了快速发展的机遇期。</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北斗导航应用获多方支持加速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产业发展前景广阔</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9"/>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斗导航应用继续获多方支持。民航局近日召开会议强调，加速推进北斗在民航领域的应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工信部、国防科工局编制发布《民参军技术与产品推荐目录（</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卫星导航应用也是重点领域之一。</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卫星导航定位协会副会长、秘书长张全德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北斗三号”全球组网卫星进入密集发射期。北斗系统在我国民用领域形成了庞大产业链，是我国未来的重要战略性新兴产业。在国家安全及市场需求的推动下，北斗技术将在高铁、渔业、电力、林业、减灾、智慧城市建设和社会治理等方面被广泛使用，加速落地。</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以民航为例，民航局近日召开的民航北斗工作领导小组第二次会议强调，要加速推进北斗在民航领域的应用，加大以北斗为核心的民航自主创新技术应用研发，进一步加快推进北斗等国家重大专项在民航领域落地。下一步，民航局将不断加大工作力度，加快推进北斗国际民航标准化工作，加速推进北斗在通用航空、运输航空等领域的应用。</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目前，我国已经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颗“北斗三号”全球组网卫星成功发射。卫星上天，重点在于应用，北斗系统在全球导航定位、测速、授时的精度以及应用成本方面已和美国全球定位系统基本相当。而且北斗系统有短报文能力，抗遮挡能力强，尤其是在高楼林立的城市，应用优势更加明显，北斗应用已经到了快速发展的机遇期。</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4"/>
                              <w:rPr>
                                <w:rFonts w:eastAsia="宋体"/>
                                <w:color w:val="969696"/>
                                <w:sz w:val="44"/>
                                <w:lang w:val="en-US" w:eastAsia="zh-CN"/>
                              </w:rPr>
                            </w:pPr>
                            <w:r>
                              <w:rPr>
                                <w:rFonts w:eastAsia="宋体"/>
                                <w:color w:val="969696"/>
                                <w:sz w:val="44"/>
                                <w:lang w:val="en-US" w:eastAsia="zh-CN"/>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斗导航应用继续获多方支持。民航局近日召开会议强调，加速推进北斗在民航领域的应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工信部、国防科工局编制发布《民参军技术与产品推荐目录（</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卫星导航应用也是重点领域之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4"/>
                        <w:rPr>
                          <w:rFonts w:eastAsia="宋体"/>
                          <w:color w:val="969696"/>
                          <w:sz w:val="44"/>
                          <w:lang w:val="en-US" w:eastAsia="zh-CN"/>
                        </w:rPr>
                      </w:pPr>
                      <w:r>
                        <w:rPr>
                          <w:rFonts w:eastAsia="宋体"/>
                          <w:color w:val="969696"/>
                          <w:sz w:val="44"/>
                          <w:lang w:val="en-US" w:eastAsia="zh-CN"/>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Style14"/>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斗导航应用继续获多方支持。民航局近日召开会议强调，加速推进北斗在民航领域的应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工信部、国防科工局编制发布《民参军技术与产品推荐目录（</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卫星导航应用也是重点领域之一。</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InternetLink">
    <w:name w:val="Hyperlink"/>
    <w:rPr>
      <w:rFonts w:cs="Times New Roman"/>
      <w:color w:val="0000FF"/>
      <w:u w:val="single"/>
    </w:rPr>
  </w:style>
  <w:style w:type="character" w:styleId="Char4">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4">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16T05:48:4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