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从权威渠道独家获悉，中国北斗卫星导航产品检测认证联盟日前举办了“北斗卫星导航产品认证试点工作推进会”，正式启动对包括芯片、终端产品、信息系统、运营服务在内的北斗卫星导航产品和服务的认证试点工作。</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从权威渠道独家获悉，中国北斗卫星导航产品检测认证联盟日前举办了“北斗卫星导航产品认证试点工作推进会”，正式启动对包括芯片、终端产品、信息系统、运营服务在内的北斗卫星导航产品和服务的认证试点工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北斗导航认证试点启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卫星导航产业规模或破</w:t>
                            </w:r>
                            <w:r>
                              <w:rPr>
                                <w:rFonts w:eastAsia="宋体" w:cs="Calibri" w:ascii="Calibri" w:hAnsi="Calibri"/>
                                <w:b/>
                                <w:bCs w:val="false"/>
                                <w:color w:val="000000"/>
                                <w:kern w:val="2"/>
                                <w:sz w:val="21"/>
                                <w:szCs w:val="22"/>
                              </w:rPr>
                              <w:t>3000</w:t>
                            </w:r>
                            <w:r>
                              <w:rPr>
                                <w:rFonts w:ascii="Calibri" w:hAnsi="Calibri" w:cs="Calibri" w:eastAsia="宋体"/>
                                <w:b/>
                                <w:bCs w:val="false"/>
                                <w:color w:val="000000"/>
                                <w:kern w:val="2"/>
                                <w:sz w:val="21"/>
                                <w:szCs w:val="22"/>
                              </w:rPr>
                              <w:t>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从权威渠道独家获悉，中国北斗卫星导航产品检测认证联盟日前举办了“北斗卫星导航产品认证试点工作推进会”，正式启动对包括芯片、终端产品、信息系统、运营服务在内的北斗卫星导航产品和服务的认证试点工作。据指导此项工作的中国国家认证认可监督管理委员会和中国卫星导航定位应用管理中心介绍，此举将进一步推进北斗卫星导航产品认证体系建设，有助于提升北斗卫星导航产品整体质量水平，规范北斗卫星导航行业管理，加速北斗卫星导航产业化进程，确保产业健康、可持续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斗卫星导航系统是我国自主建设、独立运营的全球卫星定位导航系统，不但是我国重大科技创新成果，还正在形成以北斗卫星导航系统为核心的高技术产业。据介绍，今年我国计划发射</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颗左右“北斗三号”组网卫星，优先为“一带一路”沿线国家和地区提供服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将建成包括</w:t>
                            </w:r>
                            <w:r>
                              <w:rPr>
                                <w:rFonts w:eastAsia="汉仪细等线简;宋体" w:cs="Times New Roman" w:ascii="汉仪细等线简;宋体" w:hAnsi="汉仪细等线简;宋体"/>
                                <w:color w:val="000000"/>
                                <w:kern w:val="2"/>
                                <w:sz w:val="18"/>
                                <w:szCs w:val="18"/>
                                <w:lang w:val="en-US" w:eastAsia="zh-CN"/>
                              </w:rPr>
                              <w:t>35</w:t>
                            </w:r>
                            <w:r>
                              <w:rPr>
                                <w:rFonts w:ascii="汉仪细等线简;宋体" w:hAnsi="汉仪细等线简;宋体" w:cs="Times New Roman" w:eastAsia="汉仪细等线简;宋体"/>
                                <w:color w:val="000000"/>
                                <w:kern w:val="2"/>
                                <w:sz w:val="18"/>
                                <w:szCs w:val="18"/>
                                <w:lang w:val="en-US" w:eastAsia="zh-CN"/>
                              </w:rPr>
                              <w:t>颗卫星的全球覆盖系统，为全球用户提供定位、导航等服务。同时，“北斗三号”的组网将有效带动行业市场、大众市场、特殊市场以及智慧城市等新兴领域的发展，为我国卫星导航产业化、规模化发展创造契机。</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联盟向《经济参考报》记者介绍，试点工作将首先针对新品、板卡、模块、天线、接收机等核心产品展开认证。随后，将根据相关部门指导，将认证工作逐步扩大到配套设备、信息系统、运营服务等全产业链环节。以此形成北斗卫星导航产业统一的、高质量的产品和服务标准，促进全产业链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北斗导航认证试点启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卫星导航产业规模或破</w:t>
                      </w:r>
                      <w:r>
                        <w:rPr>
                          <w:rFonts w:eastAsia="宋体" w:cs="Calibri" w:ascii="Calibri" w:hAnsi="Calibri"/>
                          <w:b/>
                          <w:bCs w:val="false"/>
                          <w:color w:val="000000"/>
                          <w:kern w:val="2"/>
                          <w:sz w:val="21"/>
                          <w:szCs w:val="22"/>
                        </w:rPr>
                        <w:t>3000</w:t>
                      </w:r>
                      <w:r>
                        <w:rPr>
                          <w:rFonts w:ascii="Calibri" w:hAnsi="Calibri" w:cs="Calibri" w:eastAsia="宋体"/>
                          <w:b/>
                          <w:bCs w:val="false"/>
                          <w:color w:val="000000"/>
                          <w:kern w:val="2"/>
                          <w:sz w:val="21"/>
                          <w:szCs w:val="22"/>
                        </w:rPr>
                        <w:t>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从权威渠道独家获悉，中国北斗卫星导航产品检测认证联盟日前举办了“北斗卫星导航产品认证试点工作推进会”，正式启动对包括芯片、终端产品、信息系统、运营服务在内的北斗卫星导航产品和服务的认证试点工作。据指导此项工作的中国国家认证认可监督管理委员会和中国卫星导航定位应用管理中心介绍，此举将进一步推进北斗卫星导航产品认证体系建设，有助于提升北斗卫星导航产品整体质量水平，规范北斗卫星导航行业管理，加速北斗卫星导航产业化进程，确保产业健康、可持续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斗卫星导航系统是我国自主建设、独立运营的全球卫星定位导航系统，不但是我国重大科技创新成果，还正在形成以北斗卫星导航系统为核心的高技术产业。据介绍，今年我国计划发射</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颗左右“北斗三号”组网卫星，优先为“一带一路”沿线国家和地区提供服务。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将建成包括</w:t>
                      </w:r>
                      <w:r>
                        <w:rPr>
                          <w:rFonts w:eastAsia="汉仪细等线简;宋体" w:cs="Times New Roman" w:ascii="汉仪细等线简;宋体" w:hAnsi="汉仪细等线简;宋体"/>
                          <w:color w:val="000000"/>
                          <w:kern w:val="2"/>
                          <w:sz w:val="18"/>
                          <w:szCs w:val="18"/>
                          <w:lang w:val="en-US" w:eastAsia="zh-CN"/>
                        </w:rPr>
                        <w:t>35</w:t>
                      </w:r>
                      <w:r>
                        <w:rPr>
                          <w:rFonts w:ascii="汉仪细等线简;宋体" w:hAnsi="汉仪细等线简;宋体" w:cs="Times New Roman" w:eastAsia="汉仪细等线简;宋体"/>
                          <w:color w:val="000000"/>
                          <w:kern w:val="2"/>
                          <w:sz w:val="18"/>
                          <w:szCs w:val="18"/>
                          <w:lang w:val="en-US" w:eastAsia="zh-CN"/>
                        </w:rPr>
                        <w:t>颗卫星的全球覆盖系统，为全球用户提供定位、导航等服务。同时，“北斗三号”的组网将有效带动行业市场、大众市场、特殊市场以及智慧城市等新兴领域的发展，为我国卫星导航产业化、规模化发展创造契机。</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联盟向《经济参考报》记者介绍，试点工作将首先针对新品、板卡、模块、天线、接收机等核心产品展开认证。随后，将根据相关部门指导，将认证工作逐步扩大到配套设备、信息系统、运营服务等全产业链环节。以此形成北斗卫星导航产业统一的、高质量的产品和服务标准，促进全产业链发展。</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018</w:t>
                            </w:r>
                            <w:r>
                              <w:rPr>
                                <w:rFonts w:ascii="Calibri" w:hAnsi="Calibri" w:cs="Calibri"/>
                                <w:b/>
                                <w:bCs/>
                                <w:color w:val="000000"/>
                                <w:kern w:val="2"/>
                                <w:sz w:val="21"/>
                                <w:szCs w:val="22"/>
                              </w:rPr>
                              <w:t>数博会尽显科技创造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黑科技”激活三大投资领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基因测序 逾五成概念股逆市上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基因测序龙头华大基因的大数据基因预测相关技术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数博会获得领先科技成果奖，据资料显示，华大基因通过与阿里云合作，研发出基因云计算平台</w:t>
                            </w:r>
                            <w:r>
                              <w:rPr>
                                <w:rFonts w:eastAsia="汉仪细等线简;宋体" w:cs="Times New Roman" w:ascii="汉仪细等线简;宋体" w:hAnsi="汉仪细等线简;宋体"/>
                                <w:color w:val="000000"/>
                                <w:kern w:val="2"/>
                                <w:sz w:val="18"/>
                                <w:szCs w:val="18"/>
                                <w:lang w:val="en-US" w:eastAsia="zh-CN"/>
                              </w:rPr>
                              <w:t>BGI Online</w:t>
                            </w:r>
                            <w:r>
                              <w:rPr>
                                <w:rFonts w:ascii="汉仪细等线简;宋体" w:hAnsi="汉仪细等线简;宋体" w:cs="Times New Roman" w:eastAsia="汉仪细等线简;宋体"/>
                                <w:color w:val="000000"/>
                                <w:kern w:val="2"/>
                                <w:sz w:val="18"/>
                                <w:szCs w:val="18"/>
                                <w:lang w:val="en-US" w:eastAsia="zh-CN"/>
                              </w:rPr>
                              <w:t>，该平台采用大数据与</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通过对百万样本及肿瘤基因特征进行分析，使得识别无创基因检测数据中的肿瘤信号成为可能。</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基因测序作为医药行业最为尖端的领域之一，天生便与大数据相契合，公司检测病例将直接转化为测序数据和临床数据的积累，并成为公司在该产业的核心资产。而华大基因与阿里云合作研发的基因云计算平台，在进一步巩固华大基因行业内龙头地位的同时，也将有力促进行业的大跨步发展，带动产业链相关上市公司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上的活跃度。</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018</w:t>
                      </w:r>
                      <w:r>
                        <w:rPr>
                          <w:rFonts w:ascii="Calibri" w:hAnsi="Calibri" w:cs="Calibri"/>
                          <w:b/>
                          <w:bCs/>
                          <w:color w:val="000000"/>
                          <w:kern w:val="2"/>
                          <w:sz w:val="21"/>
                          <w:szCs w:val="22"/>
                        </w:rPr>
                        <w:t>数博会尽显科技创造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黑科技”激活三大投资领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基因测序 逾五成概念股逆市上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基因测序龙头华大基因的大数据基因预测相关技术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数博会获得领先科技成果奖，据资料显示，华大基因通过与阿里云合作，研发出基因云计算平台</w:t>
                      </w:r>
                      <w:r>
                        <w:rPr>
                          <w:rFonts w:eastAsia="汉仪细等线简;宋体" w:cs="Times New Roman" w:ascii="汉仪细等线简;宋体" w:hAnsi="汉仪细等线简;宋体"/>
                          <w:color w:val="000000"/>
                          <w:kern w:val="2"/>
                          <w:sz w:val="18"/>
                          <w:szCs w:val="18"/>
                          <w:lang w:val="en-US" w:eastAsia="zh-CN"/>
                        </w:rPr>
                        <w:t>BGI Online</w:t>
                      </w:r>
                      <w:r>
                        <w:rPr>
                          <w:rFonts w:ascii="汉仪细等线简;宋体" w:hAnsi="汉仪细等线简;宋体" w:cs="Times New Roman" w:eastAsia="汉仪细等线简;宋体"/>
                          <w:color w:val="000000"/>
                          <w:kern w:val="2"/>
                          <w:sz w:val="18"/>
                          <w:szCs w:val="18"/>
                          <w:lang w:val="en-US" w:eastAsia="zh-CN"/>
                        </w:rPr>
                        <w:t>，该平台采用大数据与</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技术，通过对百万样本及肿瘤基因特征进行分析，使得识别无创基因检测数据中的肿瘤信号成为可能。</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基因测序作为医药行业最为尖端的领域之一，天生便与大数据相契合，公司检测病例将直接转化为测序数据和临床数据的积累，并成为公司在该产业的核心资产。而华大基因与阿里云合作研发的基因云计算平台，在进一步巩固华大基因行业内龙头地位的同时，也将有力促进行业的大跨步发展，带动产业链相关上市公司在</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上的活跃度。</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中国国际大数据产业博览会在贵州省贵阳市开幕。会上，全球</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项“黑科技”获得了领先科技成果奖，分析人士认为，大数据基因预测未来的疾病（华大基因）、天眼新一代威胁感知系统（临检版）（</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企业安全集团旗下网神信息技术）、“人像大数据” 识别系统（深醒科技）等上榜领先科技成果有望对</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中基因测序、网络安全和人脸识别等三类概念股起到明显提振作用，今日可重点关注其交易性机会。</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StrongEmphasis">
    <w:name w:val="Strong"/>
    <w:qFormat/>
    <w:rPr>
      <w:b/>
    </w:rPr>
  </w:style>
  <w:style w:type="character" w:styleId="Char1">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Emphasis">
    <w:name w:val="Emphasis"/>
    <w:qFormat/>
    <w:rPr>
      <w:i/>
    </w:rPr>
  </w:style>
  <w:style w:type="character" w:styleId="Char3">
    <w:name w:val="批注框文本 Char"/>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28T02:08:03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