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继电商、云计算、金融、物流之后，阿里已将</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物联网）上升至第五大战略。阿里天猫宣布设立</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并联合科沃斯、奥克斯、杜亚、海尔推出首批物联网电器新品。记者了解到，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部门还将搭建专门针对</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产品的天猫店和线下店，同时不排除与合作伙伴进行资本层面的合作，目前的洽谈合作方涉及家电</w:t>
                            </w:r>
                            <w:r>
                              <w:rPr>
                                <w:rFonts w:eastAsia="汉仪细等线简;宋体" w:cs="Times New Roman" w:ascii="汉仪细等线简;宋体" w:hAnsi="汉仪细等线简;宋体"/>
                                <w:color w:val="000000"/>
                                <w:kern w:val="2"/>
                                <w:sz w:val="18"/>
                                <w:szCs w:val="18"/>
                                <w:lang w:val="en-US" w:eastAsia="zh-CN"/>
                              </w:rPr>
                              <w:t>3C</w:t>
                            </w:r>
                            <w:r>
                              <w:rPr>
                                <w:rFonts w:ascii="汉仪细等线简;宋体" w:hAnsi="汉仪细等线简;宋体" w:cs="Times New Roman" w:eastAsia="汉仪细等线简;宋体"/>
                                <w:color w:val="000000"/>
                                <w:kern w:val="2"/>
                                <w:sz w:val="18"/>
                                <w:szCs w:val="18"/>
                                <w:lang w:val="en-US" w:eastAsia="zh-CN"/>
                              </w:rPr>
                              <w:t>领域前</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的企业。</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继电商、云计算、金融、物流之后，阿里已将</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物联网）上升至第五大战略。阿里天猫宣布设立</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并联合科沃斯、奥克斯、杜亚、海尔推出首批物联网电器新品。记者了解到，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部门还将搭建专门针对</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产品的天猫店和线下店，同时不排除与合作伙伴进行资本层面的合作，目前的洽谈合作方涉及家电</w:t>
                      </w:r>
                      <w:r>
                        <w:rPr>
                          <w:rFonts w:eastAsia="汉仪细等线简;宋体" w:cs="Times New Roman" w:ascii="汉仪细等线简;宋体" w:hAnsi="汉仪细等线简;宋体"/>
                          <w:color w:val="000000"/>
                          <w:kern w:val="2"/>
                          <w:sz w:val="18"/>
                          <w:szCs w:val="18"/>
                          <w:lang w:val="en-US" w:eastAsia="zh-CN"/>
                        </w:rPr>
                        <w:t>3C</w:t>
                      </w:r>
                      <w:r>
                        <w:rPr>
                          <w:rFonts w:ascii="汉仪细等线简;宋体" w:hAnsi="汉仪细等线简;宋体" w:cs="Times New Roman" w:eastAsia="汉仪细等线简;宋体"/>
                          <w:color w:val="000000"/>
                          <w:kern w:val="2"/>
                          <w:sz w:val="18"/>
                          <w:szCs w:val="18"/>
                          <w:lang w:val="en-US" w:eastAsia="zh-CN"/>
                        </w:rPr>
                        <w:t>领域前</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的企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物联网升至阿里第五大战略</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天猫首设</w:t>
                            </w:r>
                            <w:r>
                              <w:rPr>
                                <w:rFonts w:eastAsia="宋体" w:cs="Calibri" w:ascii="Calibri" w:hAnsi="Calibri"/>
                                <w:b/>
                                <w:bCs w:val="false"/>
                                <w:color w:val="000000"/>
                                <w:kern w:val="2"/>
                                <w:sz w:val="21"/>
                                <w:szCs w:val="22"/>
                              </w:rPr>
                              <w:t>IoT</w:t>
                            </w:r>
                            <w:r>
                              <w:rPr>
                                <w:rFonts w:ascii="Calibri" w:hAnsi="Calibri" w:cs="Calibri" w:eastAsia="宋体"/>
                                <w:b/>
                                <w:bCs w:val="false"/>
                                <w:color w:val="000000"/>
                                <w:kern w:val="2"/>
                                <w:sz w:val="21"/>
                                <w:szCs w:val="22"/>
                              </w:rPr>
                              <w:t>团队</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继电商、云计算、金融、物流之后，阿里已将</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物联网）上升至第五大战略。阿里天猫宣布设立</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并联合科沃斯、奥克斯、杜亚、海尔推出首批物联网电器新品。记者了解到，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部门还将搭建专门针对</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产品的天猫店和线下店，同时不排除与合作伙伴进行资本层面的合作，目前的洽谈合作方涉及家电</w:t>
                            </w:r>
                            <w:r>
                              <w:rPr>
                                <w:rFonts w:eastAsia="汉仪细等线简;宋体" w:cs="Times New Roman" w:ascii="汉仪细等线简;宋体" w:hAnsi="汉仪细等线简;宋体"/>
                                <w:color w:val="000000"/>
                                <w:kern w:val="2"/>
                                <w:sz w:val="18"/>
                                <w:szCs w:val="18"/>
                                <w:lang w:val="en-US" w:eastAsia="zh-CN"/>
                              </w:rPr>
                              <w:t>3C</w:t>
                            </w:r>
                            <w:r>
                              <w:rPr>
                                <w:rFonts w:ascii="汉仪细等线简;宋体" w:hAnsi="汉仪细等线简;宋体" w:cs="Times New Roman" w:eastAsia="汉仪细等线简;宋体"/>
                                <w:color w:val="000000"/>
                                <w:kern w:val="2"/>
                                <w:sz w:val="18"/>
                                <w:szCs w:val="18"/>
                                <w:lang w:val="en-US" w:eastAsia="zh-CN"/>
                              </w:rPr>
                              <w:t>领域前</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的企业。</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此次首批推出的物联网产品包括智能路线规划扫地机器人、智能温控曲线空调、语音交互大屏电视、语音自动遥控窗帘等。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将通过整合阿里生态内的云计算、大数据、</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技术等能力，与品牌方合作研发可互联的智能设备。</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事实上，阿里释放</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战略信号始于今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阿里资深副总裁、阿里云总裁胡晓明宣布全面进军物联网领域，并推动阿里云在未来</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内连接</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亿台设备。在阿里内部，</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已经上升至阿里业务主赛道，与电商、云计算、金融、物流并列。</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截至目前，阿里已经完成了城市、生活、制造、汽车四大物联网领域的核心技术布局，并发布了针对智能生活领域的阿里云</w:t>
                            </w:r>
                            <w:r>
                              <w:rPr>
                                <w:rFonts w:eastAsia="汉仪细等线简;宋体" w:cs="Times New Roman" w:ascii="汉仪细等线简;宋体" w:hAnsi="汉仪细等线简;宋体"/>
                                <w:color w:val="000000"/>
                                <w:kern w:val="2"/>
                                <w:sz w:val="18"/>
                                <w:szCs w:val="18"/>
                                <w:lang w:val="en-US" w:eastAsia="zh-CN"/>
                              </w:rPr>
                              <w:t>Link</w:t>
                            </w:r>
                            <w:r>
                              <w:rPr>
                                <w:rFonts w:ascii="汉仪细等线简;宋体" w:hAnsi="汉仪细等线简;宋体" w:cs="Times New Roman" w:eastAsia="汉仪细等线简;宋体"/>
                                <w:color w:val="000000"/>
                                <w:kern w:val="2"/>
                                <w:sz w:val="18"/>
                                <w:szCs w:val="18"/>
                                <w:lang w:val="en-US" w:eastAsia="zh-CN"/>
                              </w:rPr>
                              <w:t>生活物联网平台。而新设立的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将与阿里云、达摩院人工智能实验室形成三位一体的关系。</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其中，阿里云负责保障云连接、云服务等方面的物联网基础设施供给，</w:t>
                            </w:r>
                            <w:r>
                              <w:rPr>
                                <w:rFonts w:eastAsia="汉仪细等线简;宋体" w:cs="Times New Roman" w:ascii="汉仪细等线简;宋体" w:hAnsi="汉仪细等线简;宋体"/>
                                <w:color w:val="000000"/>
                                <w:kern w:val="2"/>
                                <w:sz w:val="18"/>
                                <w:szCs w:val="18"/>
                                <w:lang w:val="en-US" w:eastAsia="zh-CN"/>
                              </w:rPr>
                              <w:t>AI Lab</w:t>
                            </w:r>
                            <w:r>
                              <w:rPr>
                                <w:rFonts w:ascii="汉仪细等线简;宋体" w:hAnsi="汉仪细等线简;宋体" w:cs="Times New Roman" w:eastAsia="汉仪细等线简;宋体"/>
                                <w:color w:val="000000"/>
                                <w:kern w:val="2"/>
                                <w:sz w:val="18"/>
                                <w:szCs w:val="18"/>
                                <w:lang w:val="en-US" w:eastAsia="zh-CN"/>
                              </w:rPr>
                              <w:t>提供包括天猫精灵语音交互系统等在内的</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技术，而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则负责全面整合</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资源，不仅输出人工智能技术给予品牌，还侧重分析消费数据，从而和品牌一起重新定义产品。天猫消费电子事业部</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部门总经理金诚表示，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将通过技术、消费趋势、内容与服务、销售渠道四大能力的专业和智能输出，并整合集团各个生态的内容和服务，让整个智能设备变得更丰满，同时让合作品牌方研发的智能设备之间能够互联。</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物联网升至阿里第五大战略</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天猫首设</w:t>
                      </w:r>
                      <w:r>
                        <w:rPr>
                          <w:rFonts w:eastAsia="宋体" w:cs="Calibri" w:ascii="Calibri" w:hAnsi="Calibri"/>
                          <w:b/>
                          <w:bCs w:val="false"/>
                          <w:color w:val="000000"/>
                          <w:kern w:val="2"/>
                          <w:sz w:val="21"/>
                          <w:szCs w:val="22"/>
                        </w:rPr>
                        <w:t>IoT</w:t>
                      </w:r>
                      <w:r>
                        <w:rPr>
                          <w:rFonts w:ascii="Calibri" w:hAnsi="Calibri" w:cs="Calibri" w:eastAsia="宋体"/>
                          <w:b/>
                          <w:bCs w:val="false"/>
                          <w:color w:val="000000"/>
                          <w:kern w:val="2"/>
                          <w:sz w:val="21"/>
                          <w:szCs w:val="22"/>
                        </w:rPr>
                        <w:t>团队</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继电商、云计算、金融、物流之后，阿里已将</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物联网）上升至第五大战略。阿里天猫宣布设立</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并联合科沃斯、奥克斯、杜亚、海尔推出首批物联网电器新品。记者了解到，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部门还将搭建专门针对</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产品的天猫店和线下店，同时不排除与合作伙伴进行资本层面的合作，目前的洽谈合作方涉及家电</w:t>
                      </w:r>
                      <w:r>
                        <w:rPr>
                          <w:rFonts w:eastAsia="汉仪细等线简;宋体" w:cs="Times New Roman" w:ascii="汉仪细等线简;宋体" w:hAnsi="汉仪细等线简;宋体"/>
                          <w:color w:val="000000"/>
                          <w:kern w:val="2"/>
                          <w:sz w:val="18"/>
                          <w:szCs w:val="18"/>
                          <w:lang w:val="en-US" w:eastAsia="zh-CN"/>
                        </w:rPr>
                        <w:t>3C</w:t>
                      </w:r>
                      <w:r>
                        <w:rPr>
                          <w:rFonts w:ascii="汉仪细等线简;宋体" w:hAnsi="汉仪细等线简;宋体" w:cs="Times New Roman" w:eastAsia="汉仪细等线简;宋体"/>
                          <w:color w:val="000000"/>
                          <w:kern w:val="2"/>
                          <w:sz w:val="18"/>
                          <w:szCs w:val="18"/>
                          <w:lang w:val="en-US" w:eastAsia="zh-CN"/>
                        </w:rPr>
                        <w:t>领域前</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的企业。</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此次首批推出的物联网产品包括智能路线规划扫地机器人、智能温控曲线空调、语音交互大屏电视、语音自动遥控窗帘等。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将通过整合阿里生态内的云计算、大数据、</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技术等能力，与品牌方合作研发可互联的智能设备。</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事实上，阿里释放</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战略信号始于今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阿里资深副总裁、阿里云总裁胡晓明宣布全面进军物联网领域，并推动阿里云在未来</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内连接</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亿台设备。在阿里内部，</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已经上升至阿里业务主赛道，与电商、云计算、金融、物流并列。</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截至目前，阿里已经完成了城市、生活、制造、汽车四大物联网领域的核心技术布局，并发布了针对智能生活领域的阿里云</w:t>
                      </w:r>
                      <w:r>
                        <w:rPr>
                          <w:rFonts w:eastAsia="汉仪细等线简;宋体" w:cs="Times New Roman" w:ascii="汉仪细等线简;宋体" w:hAnsi="汉仪细等线简;宋体"/>
                          <w:color w:val="000000"/>
                          <w:kern w:val="2"/>
                          <w:sz w:val="18"/>
                          <w:szCs w:val="18"/>
                          <w:lang w:val="en-US" w:eastAsia="zh-CN"/>
                        </w:rPr>
                        <w:t>Link</w:t>
                      </w:r>
                      <w:r>
                        <w:rPr>
                          <w:rFonts w:ascii="汉仪细等线简;宋体" w:hAnsi="汉仪细等线简;宋体" w:cs="Times New Roman" w:eastAsia="汉仪细等线简;宋体"/>
                          <w:color w:val="000000"/>
                          <w:kern w:val="2"/>
                          <w:sz w:val="18"/>
                          <w:szCs w:val="18"/>
                          <w:lang w:val="en-US" w:eastAsia="zh-CN"/>
                        </w:rPr>
                        <w:t>生活物联网平台。而新设立的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将与阿里云、达摩院人工智能实验室形成三位一体的关系。</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其中，阿里云负责保障云连接、云服务等方面的物联网基础设施供给，</w:t>
                      </w:r>
                      <w:r>
                        <w:rPr>
                          <w:rFonts w:eastAsia="汉仪细等线简;宋体" w:cs="Times New Roman" w:ascii="汉仪细等线简;宋体" w:hAnsi="汉仪细等线简;宋体"/>
                          <w:color w:val="000000"/>
                          <w:kern w:val="2"/>
                          <w:sz w:val="18"/>
                          <w:szCs w:val="18"/>
                          <w:lang w:val="en-US" w:eastAsia="zh-CN"/>
                        </w:rPr>
                        <w:t>AI Lab</w:t>
                      </w:r>
                      <w:r>
                        <w:rPr>
                          <w:rFonts w:ascii="汉仪细等线简;宋体" w:hAnsi="汉仪细等线简;宋体" w:cs="Times New Roman" w:eastAsia="汉仪细等线简;宋体"/>
                          <w:color w:val="000000"/>
                          <w:kern w:val="2"/>
                          <w:sz w:val="18"/>
                          <w:szCs w:val="18"/>
                          <w:lang w:val="en-US" w:eastAsia="zh-CN"/>
                        </w:rPr>
                        <w:t>提供包括天猫精灵语音交互系统等在内的</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技术，而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则负责全面整合</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资源，不仅输出人工智能技术给予品牌，还侧重分析消费数据，从而和品牌一起重新定义产品。天猫消费电子事业部</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部门总经理金诚表示，天猫</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团队将通过技术、消费趋势、内容与服务、销售渠道四大能力的专业和智能输出，并整合集团各个生态的内容和服务，让整个智能设备变得更丰满，同时让合作品牌方研发的智能设备之间能够互联。</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全球首例</w:t>
                            </w:r>
                            <w:r>
                              <w:rPr>
                                <w:rFonts w:eastAsia="宋体" w:cs="Calibri"/>
                                <w:b/>
                                <w:bCs/>
                                <w:color w:val="000000"/>
                                <w:kern w:val="2"/>
                                <w:sz w:val="21"/>
                                <w:szCs w:val="22"/>
                              </w:rPr>
                              <w:t>3D</w:t>
                            </w:r>
                            <w:r>
                              <w:rPr>
                                <w:rFonts w:ascii="Calibri" w:hAnsi="Calibri" w:cs="Calibri"/>
                                <w:b/>
                                <w:bCs/>
                                <w:color w:val="000000"/>
                                <w:kern w:val="2"/>
                                <w:sz w:val="21"/>
                                <w:szCs w:val="22"/>
                              </w:rPr>
                              <w:t>打印人类眼角膜问世</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上市公司加紧布局</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英国纽卡斯尔大学研究人员在《实验性眼研究》杂志上报告，他们混合健康人士所捐赠的眼角膜干细胞、藻酸盐和胶原蛋白，制造出能用于</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的“生物墨水”，利用</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技术在不到</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分钟的时间里成功打印出人工眼角膜，且打印出的眼角膜里，其干细胞拥有继续发育的功能。</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事实上，除</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眼角膜取得了重大突破，我国首个人工角膜早在三年前已开始投产。</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底，由港股公司中国再生医学与第四军医大学组织工程研发中心联合研发的“艾欣瞳”获得原国家食品药品监督管理总局颁发的医疗器械注册证书。这是我国科学家自主研发并拥有完整自主知识产权的生物工程角膜（脱细胞角膜基质），这也是我国乃至全球的首个生物工程人工角膜。 “艾欣瞳”以愈合率作为临床标准，愈合率为</w:t>
                            </w:r>
                            <w:r>
                              <w:rPr>
                                <w:rFonts w:eastAsia="汉仪细等线简;宋体" w:cs="Times New Roman" w:ascii="汉仪细等线简;宋体" w:hAnsi="汉仪细等线简;宋体"/>
                                <w:color w:val="000000"/>
                                <w:kern w:val="2"/>
                                <w:sz w:val="18"/>
                                <w:szCs w:val="18"/>
                                <w:lang w:val="en-US" w:eastAsia="zh-CN"/>
                              </w:rPr>
                              <w:t>94%</w:t>
                            </w:r>
                            <w:r>
                              <w:rPr>
                                <w:rFonts w:ascii="汉仪细等线简;宋体" w:hAnsi="汉仪细等线简;宋体" w:cs="Times New Roman" w:eastAsia="汉仪细等线简;宋体"/>
                                <w:color w:val="000000"/>
                                <w:kern w:val="2"/>
                                <w:sz w:val="18"/>
                                <w:szCs w:val="18"/>
                                <w:lang w:val="en-US" w:eastAsia="zh-CN"/>
                              </w:rPr>
                              <w:t>。</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紧随其后，冠昊生物的优得清脱细胞角膜植片于</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获批上市，成为全球唯一以脱盲复明为主要疗效指标的产品。优得清在</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愈合率基础上，实际脱盲率达</w:t>
                            </w:r>
                            <w:r>
                              <w:rPr>
                                <w:rFonts w:eastAsia="汉仪细等线简;宋体" w:cs="Times New Roman" w:ascii="汉仪细等线简;宋体" w:hAnsi="汉仪细等线简;宋体"/>
                                <w:color w:val="000000"/>
                                <w:kern w:val="2"/>
                                <w:sz w:val="18"/>
                                <w:szCs w:val="18"/>
                                <w:lang w:val="en-US" w:eastAsia="zh-CN"/>
                              </w:rPr>
                              <w:t>83%</w:t>
                            </w:r>
                            <w:r>
                              <w:rPr>
                                <w:rFonts w:ascii="汉仪细等线简;宋体" w:hAnsi="汉仪细等线简;宋体" w:cs="Times New Roman" w:eastAsia="汉仪细等线简;宋体"/>
                                <w:color w:val="000000"/>
                                <w:kern w:val="2"/>
                                <w:sz w:val="18"/>
                                <w:szCs w:val="18"/>
                                <w:lang w:val="en-US" w:eastAsia="zh-CN"/>
                              </w:rPr>
                              <w:t>。此外，公司的生物角膜在继续开展临床试验中。据</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报，公司现在已取得</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家临床机构的伦理批件并签订了临床试验合同，并已完成</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例临床入组，处于手术后观察期。</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世界卫生组织相关数据，世界上有超过</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万人的眼盲是由角膜病引起，为导致眼盲的第二大原因，仅次于白内障，而其中</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可以通过角膜移植手术脱盲。我国角膜病致盲患者约</w:t>
                            </w:r>
                            <w:r>
                              <w:rPr>
                                <w:rFonts w:eastAsia="汉仪细等线简;宋体" w:cs="Times New Roman" w:ascii="汉仪细等线简;宋体" w:hAnsi="汉仪细等线简;宋体"/>
                                <w:color w:val="000000"/>
                                <w:kern w:val="2"/>
                                <w:sz w:val="18"/>
                                <w:szCs w:val="18"/>
                                <w:lang w:val="en-US" w:eastAsia="zh-CN"/>
                              </w:rPr>
                              <w:t>400</w:t>
                            </w:r>
                            <w:r>
                              <w:rPr>
                                <w:rFonts w:ascii="汉仪细等线简;宋体" w:hAnsi="汉仪细等线简;宋体" w:cs="Times New Roman" w:eastAsia="汉仪细等线简;宋体"/>
                                <w:color w:val="000000"/>
                                <w:kern w:val="2"/>
                                <w:sz w:val="18"/>
                                <w:szCs w:val="18"/>
                                <w:lang w:val="en-US" w:eastAsia="zh-CN"/>
                              </w:rPr>
                              <w:t>万人。由于我国角膜供体资源匮乏，角膜移植总量少，每年仅有约</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名患者得到有效治疗。</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全球首例</w:t>
                      </w:r>
                      <w:r>
                        <w:rPr>
                          <w:rFonts w:eastAsia="宋体" w:cs="Calibri"/>
                          <w:b/>
                          <w:bCs/>
                          <w:color w:val="000000"/>
                          <w:kern w:val="2"/>
                          <w:sz w:val="21"/>
                          <w:szCs w:val="22"/>
                        </w:rPr>
                        <w:t>3D</w:t>
                      </w:r>
                      <w:r>
                        <w:rPr>
                          <w:rFonts w:ascii="Calibri" w:hAnsi="Calibri" w:cs="Calibri"/>
                          <w:b/>
                          <w:bCs/>
                          <w:color w:val="000000"/>
                          <w:kern w:val="2"/>
                          <w:sz w:val="21"/>
                          <w:szCs w:val="22"/>
                        </w:rPr>
                        <w:t>打印人类眼角膜问世</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上市公司加紧布局</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英国纽卡斯尔大学研究人员在《实验性眼研究》杂志上报告，他们混合健康人士所捐赠的眼角膜干细胞、藻酸盐和胶原蛋白，制造出能用于</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的“生物墨水”，利用</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技术在不到</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分钟的时间里成功打印出人工眼角膜，且打印出的眼角膜里，其干细胞拥有继续发育的功能。</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事实上，除</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眼角膜取得了重大突破，我国首个人工角膜早在三年前已开始投产。</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底，由港股公司中国再生医学与第四军医大学组织工程研发中心联合研发的“艾欣瞳”获得原国家食品药品监督管理总局颁发的医疗器械注册证书。这是我国科学家自主研发并拥有完整自主知识产权的生物工程角膜（脱细胞角膜基质），这也是我国乃至全球的首个生物工程人工角膜。 “艾欣瞳”以愈合率作为临床标准，愈合率为</w:t>
                      </w:r>
                      <w:r>
                        <w:rPr>
                          <w:rFonts w:eastAsia="汉仪细等线简;宋体" w:cs="Times New Roman" w:ascii="汉仪细等线简;宋体" w:hAnsi="汉仪细等线简;宋体"/>
                          <w:color w:val="000000"/>
                          <w:kern w:val="2"/>
                          <w:sz w:val="18"/>
                          <w:szCs w:val="18"/>
                          <w:lang w:val="en-US" w:eastAsia="zh-CN"/>
                        </w:rPr>
                        <w:t>94%</w:t>
                      </w:r>
                      <w:r>
                        <w:rPr>
                          <w:rFonts w:ascii="汉仪细等线简;宋体" w:hAnsi="汉仪细等线简;宋体" w:cs="Times New Roman" w:eastAsia="汉仪细等线简;宋体"/>
                          <w:color w:val="000000"/>
                          <w:kern w:val="2"/>
                          <w:sz w:val="18"/>
                          <w:szCs w:val="18"/>
                          <w:lang w:val="en-US" w:eastAsia="zh-CN"/>
                        </w:rPr>
                        <w:t>。</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紧随其后，冠昊生物的优得清脱细胞角膜植片于</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获批上市，成为全球唯一以脱盲复明为主要疗效指标的产品。优得清在</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愈合率基础上，实际脱盲率达</w:t>
                      </w:r>
                      <w:r>
                        <w:rPr>
                          <w:rFonts w:eastAsia="汉仪细等线简;宋体" w:cs="Times New Roman" w:ascii="汉仪细等线简;宋体" w:hAnsi="汉仪细等线简;宋体"/>
                          <w:color w:val="000000"/>
                          <w:kern w:val="2"/>
                          <w:sz w:val="18"/>
                          <w:szCs w:val="18"/>
                          <w:lang w:val="en-US" w:eastAsia="zh-CN"/>
                        </w:rPr>
                        <w:t>83%</w:t>
                      </w:r>
                      <w:r>
                        <w:rPr>
                          <w:rFonts w:ascii="汉仪细等线简;宋体" w:hAnsi="汉仪细等线简;宋体" w:cs="Times New Roman" w:eastAsia="汉仪细等线简;宋体"/>
                          <w:color w:val="000000"/>
                          <w:kern w:val="2"/>
                          <w:sz w:val="18"/>
                          <w:szCs w:val="18"/>
                          <w:lang w:val="en-US" w:eastAsia="zh-CN"/>
                        </w:rPr>
                        <w:t>。此外，公司的生物角膜在继续开展临床试验中。据</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报，公司现在已取得</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家临床机构的伦理批件并签订了临床试验合同，并已完成</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例临床入组，处于手术后观察期。</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世界卫生组织相关数据，世界上有超过</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万人的眼盲是由角膜病引起，为导致眼盲的第二大原因，仅次于白内障，而其中</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可以通过角膜移植手术脱盲。我国角膜病致盲患者约</w:t>
                      </w:r>
                      <w:r>
                        <w:rPr>
                          <w:rFonts w:eastAsia="汉仪细等线简;宋体" w:cs="Times New Roman" w:ascii="汉仪细等线简;宋体" w:hAnsi="汉仪细等线简;宋体"/>
                          <w:color w:val="000000"/>
                          <w:kern w:val="2"/>
                          <w:sz w:val="18"/>
                          <w:szCs w:val="18"/>
                          <w:lang w:val="en-US" w:eastAsia="zh-CN"/>
                        </w:rPr>
                        <w:t>400</w:t>
                      </w:r>
                      <w:r>
                        <w:rPr>
                          <w:rFonts w:ascii="汉仪细等线简;宋体" w:hAnsi="汉仪细等线简;宋体" w:cs="Times New Roman" w:eastAsia="汉仪细等线简;宋体"/>
                          <w:color w:val="000000"/>
                          <w:kern w:val="2"/>
                          <w:sz w:val="18"/>
                          <w:szCs w:val="18"/>
                          <w:lang w:val="en-US" w:eastAsia="zh-CN"/>
                        </w:rPr>
                        <w:t>万人。由于我国角膜供体资源匮乏，角膜移植总量少，每年仅有约</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名患者得到有效治疗。</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英国纽卡斯尔大学研究人员在《实验性眼研究》杂志上报告，他们混合健康人士所捐赠的眼角膜干细胞、藻酸盐和胶原蛋白，制造出能用于</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的“生物墨水”，利用</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技术在不到</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分钟的时间里成功打印出人工眼角膜，且打印出的眼角膜里，其干细胞拥有继续发育的功能。</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英国纽卡斯尔大学研究人员在《实验性眼研究》杂志上报告，他们混合健康人士所捐赠的眼角膜干细胞、藻酸盐和胶原蛋白，制造出能用于</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的“生物墨水”，利用</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技术在不到</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分钟的时间里成功打印出人工眼角膜，且打印出的眼角膜里，其干细胞拥有继续发育的功能。</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11">
    <w:name w:val="标题 Char1"/>
    <w:qFormat/>
    <w:rPr>
      <w:rFonts w:ascii="Cambria" w:hAnsi="Cambria" w:cs="Times New Roman"/>
      <w:b/>
      <w:bCs/>
      <w:sz w:val="32"/>
      <w:szCs w:val="32"/>
    </w:rPr>
  </w:style>
  <w:style w:type="character" w:styleId="StrongEmphasis">
    <w:name w:val="Strong"/>
    <w:qFormat/>
    <w:rPr>
      <w:b/>
    </w:rPr>
  </w:style>
  <w:style w:type="character" w:styleId="Emphasis">
    <w:name w:val="Emphasis"/>
    <w:qFormat/>
    <w:rPr>
      <w:i/>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06T08:19:13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