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我国制造业升级步伐加快，但还面临诸多“拦路虎”：发展不平衡、不充分，基础滞后的矛盾更为尖锐；智能制造基础理论和技术体系建设滞后，高素质人才缺乏，装备和技术严重依赖进口。</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我国制造业升级步伐加快，但还面临诸多“拦路虎”：发展不平衡、不充分，基础滞后的矛盾更为尖锐；智能制造基础理论和技术体系建设滞后，高素质人才缺乏，装备和技术严重依赖进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7"/>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工信部密集调研智能制造相关情况</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新政正酝酿</w:t>
                            </w:r>
                          </w:p>
                          <w:p>
                            <w:pPr>
                              <w:pStyle w:val="Style17"/>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7"/>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我国制造业升级步伐加快，但还面临诸多“拦路虎”：发展不平衡、不充分，基础滞后的矛盾更为尖锐；智能制造基础理论和技术体系建设滞后，高素质人才缺乏，装备和技术严重依赖进口。</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是</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日《经济参考报》记者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全国企业家活动日暨中国企业家年会大会上了解到的信息。值得注意的是，近日工信部密集调研智能制造并酝酿新策，</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互联网、大数据、人工智能和制造业的深度融合将是重中之重，成为企业热捧的联姻对象，也吸引了众多资本进入。</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制造业升级遇“拦路虎”</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过改革开放</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年的快速发展，我国已成为世界第二大经济体和最大的世界工厂，形成了门类齐全、独立完整的制造产业体系。</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但我国机械装备工业发展不平衡、不充分，低端产品大量过剩，高端产品明显不足，尤其是高端基础机械和基础零部件的有效供给严重不足。与国外相比，不仅是产品和质量的差异，软件上也有差距。”国务院国资委机械工业经济管理研究院院长徐东华在</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日的中国制造业峰会上称，仪表、机床和农机与世界先进水平的差距格外明显，汽车、仪表和机床是进出口逆差居于前三的薄弱行业。</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7"/>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工信部密集调研智能制造相关情况</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新政正酝酿</w:t>
                      </w:r>
                    </w:p>
                    <w:p>
                      <w:pPr>
                        <w:pStyle w:val="Style17"/>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7"/>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我国制造业升级步伐加快，但还面临诸多“拦路虎”：发展不平衡、不充分，基础滞后的矛盾更为尖锐；智能制造基础理论和技术体系建设滞后，高素质人才缺乏，装备和技术严重依赖进口。</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是</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日《经济参考报》记者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全国企业家活动日暨中国企业家年会大会上了解到的信息。值得注意的是，近日工信部密集调研智能制造并酝酿新策，</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互联网、大数据、人工智能和制造业的深度融合将是重中之重，成为企业热捧的联姻对象，也吸引了众多资本进入。</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制造业升级遇“拦路虎”</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过改革开放</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年的快速发展，我国已成为世界第二大经济体和最大的世界工厂，形成了门类齐全、独立完整的制造产业体系。</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但我国机械装备工业发展不平衡、不充分，低端产品大量过剩，高端产品明显不足，尤其是高端基础机械和基础零部件的有效供给严重不足。与国外相比，不仅是产品和质量的差异，软件上也有差距。”国务院国资委机械工业经济管理研究院院长徐东华在</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日的中国制造业峰会上称，仪表、机床和农机与世界先进水平的差距格外明显，汽车、仪表和机床是进出口逆差居于前三的薄弱行业。</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网络强国三年行动确定三大任务</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网络基础设施投资望破两万亿</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工信部等权威部门获悉，网络强国建设三年行动年内将启动，以网络强国战略为基础，聚焦数字经济发展“硬件”升级，主要围绕城市和农村宽带提速、</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部署、下一代互联网部署等领域，加大网络基础设施建设。</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内预测，随着上述三大网络建设任务逐步落实，我国网络基础设施水平将大幅升级，除了能够直接拉动这三大领域万亿级别投资，还将确保数字中国战略的顺利实施，促使我国数字经济发展进入快车道。</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介绍，网络强国建设三年行动将进一步加大网络基础设施的建设，并有望使其得到全面升级。今年年内展开的具体措施包括：加快百兆宽带普及，推进千兆城市建设；完善国际通信网络出入口布局，完成互联网网间带宽扩容</w:t>
                            </w:r>
                            <w:r>
                              <w:rPr>
                                <w:rFonts w:eastAsia="汉仪细等线简;宋体" w:cs="Times New Roman" w:ascii="汉仪细等线简;宋体" w:hAnsi="汉仪细等线简;宋体"/>
                                <w:color w:val="000000"/>
                                <w:kern w:val="2"/>
                                <w:sz w:val="18"/>
                                <w:szCs w:val="18"/>
                                <w:lang w:val="en-US" w:eastAsia="zh-CN"/>
                              </w:rPr>
                              <w:t>1500G</w:t>
                            </w:r>
                            <w:r>
                              <w:rPr>
                                <w:rFonts w:ascii="汉仪细等线简;宋体" w:hAnsi="汉仪细等线简;宋体" w:cs="Times New Roman" w:eastAsia="汉仪细等线简;宋体"/>
                                <w:color w:val="000000"/>
                                <w:kern w:val="2"/>
                                <w:sz w:val="18"/>
                                <w:szCs w:val="18"/>
                                <w:lang w:val="en-US" w:eastAsia="zh-CN"/>
                              </w:rPr>
                              <w:t>；推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研发应用、产业链成熟和安全配套保障，补齐</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芯片、完成第三阶段测试，推动形成全球统一</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标准，并推动</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商用部署；实施下一代互联网</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规模部署行动计划，促进</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产业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目前，我国对网络强国建设高度重视。十九大报告已明确指出，发展数字经济，建设网络强国，抢抓全球新一轮产业竞争制高点，促进实体经济加快转型升级。此前，工信部部长苗圩已在多个场合强调了网络强国战略的重要性。工信部总工程师张峰也多次表示，网络强国战略对振兴实体经济意义重大，同时还是确保制造强国、数字中国、制造业与互联网融合发展等国家战略能否顺利推进的关键。因此，网络强国将成为工信部今后一阶段工作的一大主线，工信部未来将有针对性地出台一系列措施和手段，推进网络设施建设、</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研发、工业互联网创新等相关领域的重点任务和项目。</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网络强国三年行动确定三大任务</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网络基础设施投资望破两万亿</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工信部等权威部门获悉，网络强国建设三年行动年内将启动，以网络强国战略为基础，聚焦数字经济发展“硬件”升级，主要围绕城市和农村宽带提速、</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部署、下一代互联网部署等领域，加大网络基础设施建设。</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内预测，随着上述三大网络建设任务逐步落实，我国网络基础设施水平将大幅升级，除了能够直接拉动这三大领域万亿级别投资，还将确保数字中国战略的顺利实施，促使我国数字经济发展进入快车道。</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介绍，网络强国建设三年行动将进一步加大网络基础设施的建设，并有望使其得到全面升级。今年年内展开的具体措施包括：加快百兆宽带普及，推进千兆城市建设；完善国际通信网络出入口布局，完成互联网网间带宽扩容</w:t>
                      </w:r>
                      <w:r>
                        <w:rPr>
                          <w:rFonts w:eastAsia="汉仪细等线简;宋体" w:cs="Times New Roman" w:ascii="汉仪细等线简;宋体" w:hAnsi="汉仪细等线简;宋体"/>
                          <w:color w:val="000000"/>
                          <w:kern w:val="2"/>
                          <w:sz w:val="18"/>
                          <w:szCs w:val="18"/>
                          <w:lang w:val="en-US" w:eastAsia="zh-CN"/>
                        </w:rPr>
                        <w:t>1500G</w:t>
                      </w:r>
                      <w:r>
                        <w:rPr>
                          <w:rFonts w:ascii="汉仪细等线简;宋体" w:hAnsi="汉仪细等线简;宋体" w:cs="Times New Roman" w:eastAsia="汉仪细等线简;宋体"/>
                          <w:color w:val="000000"/>
                          <w:kern w:val="2"/>
                          <w:sz w:val="18"/>
                          <w:szCs w:val="18"/>
                          <w:lang w:val="en-US" w:eastAsia="zh-CN"/>
                        </w:rPr>
                        <w:t>；推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研发应用、产业链成熟和安全配套保障，补齐</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芯片、完成第三阶段测试，推动形成全球统一</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标准，并推动</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商用部署；实施下一代互联网</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规模部署行动计划，促进</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产业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目前，我国对网络强国建设高度重视。十九大报告已明确指出，发展数字经济，建设网络强国，抢抓全球新一轮产业竞争制高点，促进实体经济加快转型升级。此前，工信部部长苗圩已在多个场合强调了网络强国战略的重要性。工信部总工程师张峰也多次表示，网络强国战略对振兴实体经济意义重大，同时还是确保制造强国、数字中国、制造业与互联网融合发展等国家战略能否顺利推进的关键。因此，网络强国将成为工信部今后一阶段工作的一大主线，工信部未来将有针对性地出台一系列措施和手段，推进网络设施建设、</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研发、工业互联网创新等相关领域的重点任务和项目。</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工信部等权威部门获悉，网络强国建设三年行动年内将启动，以网络强国战略为基础，聚焦数字经济发展“硬件”升级，主要围绕城市和农村宽带提速、</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部署、下一代互联网部署等领域，加大网络基础设施建设。</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工信部等权威部门获悉，网络强国建设三年行动年内将启动，以网络强国战略为基础，聚焦数字经济发展“硬件”升级，主要围绕城市和农村宽带提速、</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部署、下一代互联网部署等领域，加大网络基础设施建设。</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Emphasis">
    <w:name w:val="Emphasis"/>
    <w:qFormat/>
    <w:rPr>
      <w:i/>
    </w:rPr>
  </w:style>
  <w:style w:type="character" w:styleId="1">
    <w:name w:val="字符样式1"/>
    <w:qFormat/>
    <w:rPr>
      <w:rFonts w:ascii="汉仪中等线简;宋体" w:hAnsi="汉仪中等线简;宋体" w:eastAsia="汉仪中等线简;宋体"/>
      <w:color w:val="8D0000"/>
      <w:sz w:val="18"/>
    </w:rPr>
  </w:style>
  <w:style w:type="character" w:styleId="StrongEmphasis">
    <w:name w:val="Strong"/>
    <w:qFormat/>
    <w:rPr>
      <w:b/>
    </w:rPr>
  </w:style>
  <w:style w:type="character" w:styleId="1Char">
    <w:name w:val="标题 1 Char"/>
    <w:qFormat/>
    <w:rPr>
      <w:rFonts w:ascii="Arial" w:hAnsi="Arial" w:eastAsia="黑体" w:cs="Arial"/>
      <w:color w:val="A72126"/>
      <w:kern w:val="2"/>
      <w:sz w:val="32"/>
      <w:lang w:val="en-US" w:eastAsia="zh-CN"/>
    </w:rPr>
  </w:style>
  <w:style w:type="character" w:styleId="Char">
    <w:name w:val="批注框文本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1">
    <w:name w:val="页脚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Char2">
    <w:name w:val="页眉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6-08T01:21:33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