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家指出，未来三年是工业互联网至关重要的起步阶段，行动计划为工业互联网的“三步走”制定了详细的路线图，并详细划分了目标、任务及落实主体。</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家指出，未来三年是工业互联网至关重要的起步阶段，行动计划为工业互联网的“三步走”制定了详细的路线图，并详细划分了目标、任务及落实主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业互联网三年行动计划发布：</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初步建成产业体系</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专家指出，未来三年是工业互联网至关重要的起步阶段，行动计划为工业互联网的“三步走”制定了详细的路线图，并详细划分了目标、任务及落实主体。</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公布了《工业互联网发展行动计划</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和《工业互联网专项工作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作计划》。其行动目标是，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初步建成工业互联网基础设施和产业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三年内，中国将初步建成适用于工业互联网高可靠、广覆盖、大带宽、可定制的企业外网络基础设施，支持工业企业建设改造工业互联网企业内网。还将初步构建工业互联网标识解析体系，建成</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个左右标识解析国家顶级节点，标识注册量超过</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中国要初步形成各有侧重、协同集聚发展的工业互联网平台体系，遴选</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左右跨行业跨领域平台，培育一批独立经营的企业级平台。还将推动</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家以上工业企业上云，培育超过</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个工业</w:t>
                            </w:r>
                            <w:r>
                              <w:rPr>
                                <w:rFonts w:eastAsia="汉仪细等线简;宋体" w:cs="Times New Roman" w:ascii="汉仪细等线简;宋体" w:hAnsi="汉仪细等线简;宋体"/>
                                <w:color w:val="000000"/>
                                <w:kern w:val="2"/>
                                <w:sz w:val="18"/>
                                <w:szCs w:val="18"/>
                                <w:lang w:val="en-US" w:eastAsia="zh-CN"/>
                              </w:rPr>
                              <w:t>APP</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访专家指出，未来三年是工业互联网至关重要的起步阶段，这一行动计划为工业互联网的“三步走”制定了详细的路线图，并详细划分了目标、任务及落实主体。中国工业互联网尽管仍面临不少挑战，但正在走向发展的“快车道”。</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业互联网三年行动计划发布：</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初步建成产业体系</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专家指出，未来三年是工业互联网至关重要的起步阶段，行动计划为工业互联网的“三步走”制定了详细的路线图，并详细划分了目标、任务及落实主体。</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公布了《工业互联网发展行动计划</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和《工业互联网专项工作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作计划》。其行动目标是，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初步建成工业互联网基础设施和产业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三年内，中国将初步建成适用于工业互联网高可靠、广覆盖、大带宽、可定制的企业外网络基础设施，支持工业企业建设改造工业互联网企业内网。还将初步构建工业互联网标识解析体系，建成</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个左右标识解析国家顶级节点，标识注册量超过</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中国要初步形成各有侧重、协同集聚发展的工业互联网平台体系，遴选</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左右跨行业跨领域平台，培育一批独立经营的企业级平台。还将推动</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家以上工业企业上云，培育超过</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个工业</w:t>
                      </w:r>
                      <w:r>
                        <w:rPr>
                          <w:rFonts w:eastAsia="汉仪细等线简;宋体" w:cs="Times New Roman" w:ascii="汉仪细等线简;宋体" w:hAnsi="汉仪细等线简;宋体"/>
                          <w:color w:val="000000"/>
                          <w:kern w:val="2"/>
                          <w:sz w:val="18"/>
                          <w:szCs w:val="18"/>
                          <w:lang w:val="en-US" w:eastAsia="zh-CN"/>
                        </w:rPr>
                        <w:t>APP</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访专家指出，未来三年是工业互联网至关重要的起步阶段，这一行动计划为工业互联网的“三步走”制定了详细的路线图，并详细划分了目标、任务及落实主体。中国工业互联网尽管仍面临不少挑战，但正在走向发展的“快车道”。</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环保安检力度加大</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煤价趋势持续向上</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煤炭行业了解到，国家有关部门近期陆续进入煤炭主产地开展环保、安全检查。内蒙古有部分煤矿近期因环保等原因自行停产或短期销量下降。山西、陕西煤矿则在安全检查影响下生产受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安委会办公室近日发布《关于近期煤矿较大事故的通报》称，今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份以来，全国煤矿接连发生多起较大事故，安全生产形势依然严峻复杂，要依法严厉打击超能力超强度组织生产行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游生产受限也导致区域煤价的进一步上调。内蒙古鄂尔多斯市东胜区标杆煤企民达煤矿近日宣布块煤价格上调</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业内人士表示，此举意味着周边其他煤矿的煤炭价格也将跟随上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易煤研究院研究员潘汉翔接受上证报记者采访时表示，环保、安检力度加大，也在一定程度上推动沿海市场煤价进一步走高。据易煤研究院最新一期周报显示，截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北方港</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大卡市场煤主流成交均价为</w:t>
                            </w:r>
                            <w:r>
                              <w:rPr>
                                <w:rFonts w:eastAsia="汉仪细等线简;宋体" w:cs="Times New Roman" w:ascii="汉仪细等线简;宋体" w:hAnsi="汉仪细等线简;宋体"/>
                                <w:color w:val="000000"/>
                                <w:kern w:val="2"/>
                                <w:sz w:val="18"/>
                                <w:szCs w:val="18"/>
                                <w:lang w:val="en-US" w:eastAsia="zh-CN"/>
                              </w:rPr>
                              <w:t>61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环比上期上涨</w:t>
                            </w:r>
                            <w:r>
                              <w:rPr>
                                <w:rFonts w:eastAsia="汉仪细等线简;宋体" w:cs="Times New Roman" w:ascii="汉仪细等线简;宋体" w:hAnsi="汉仪细等线简;宋体"/>
                                <w:color w:val="000000"/>
                                <w:kern w:val="2"/>
                                <w:sz w:val="18"/>
                                <w:szCs w:val="18"/>
                                <w:lang w:val="en-US" w:eastAsia="zh-CN"/>
                              </w:rPr>
                              <w:t xml:space="preserve">55 </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5500</w:t>
                            </w:r>
                            <w:r>
                              <w:rPr>
                                <w:rFonts w:ascii="汉仪细等线简;宋体" w:hAnsi="汉仪细等线简;宋体" w:cs="Times New Roman" w:eastAsia="汉仪细等线简;宋体"/>
                                <w:color w:val="000000"/>
                                <w:kern w:val="2"/>
                                <w:sz w:val="18"/>
                                <w:szCs w:val="18"/>
                                <w:lang w:val="en-US" w:eastAsia="zh-CN"/>
                              </w:rPr>
                              <w:t>大卡市场煤主流成交均价在</w:t>
                            </w:r>
                            <w:r>
                              <w:rPr>
                                <w:rFonts w:eastAsia="汉仪细等线简;宋体" w:cs="Times New Roman" w:ascii="汉仪细等线简;宋体" w:hAnsi="汉仪细等线简;宋体"/>
                                <w:color w:val="000000"/>
                                <w:kern w:val="2"/>
                                <w:sz w:val="18"/>
                                <w:szCs w:val="18"/>
                                <w:lang w:val="en-US" w:eastAsia="zh-CN"/>
                              </w:rPr>
                              <w:t>698</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环比上期上涨</w:t>
                            </w:r>
                            <w:r>
                              <w:rPr>
                                <w:rFonts w:eastAsia="汉仪细等线简;宋体" w:cs="Times New Roman" w:ascii="汉仪细等线简;宋体" w:hAnsi="汉仪细等线简;宋体"/>
                                <w:color w:val="000000"/>
                                <w:kern w:val="2"/>
                                <w:sz w:val="18"/>
                                <w:szCs w:val="18"/>
                                <w:lang w:val="en-US" w:eastAsia="zh-CN"/>
                              </w:rPr>
                              <w:t>54</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泰证券煤炭行业报告观点认为，进入</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份，随着气温升高，动力煤需求明显好转。近日，神华发布月度长协价格为</w:t>
                            </w:r>
                            <w:r>
                              <w:rPr>
                                <w:rFonts w:eastAsia="汉仪细等线简;宋体" w:cs="Times New Roman" w:ascii="汉仪细等线简;宋体" w:hAnsi="汉仪细等线简;宋体"/>
                                <w:color w:val="000000"/>
                                <w:kern w:val="2"/>
                                <w:sz w:val="18"/>
                                <w:szCs w:val="18"/>
                                <w:lang w:val="en-US" w:eastAsia="zh-CN"/>
                              </w:rPr>
                              <w:t>62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环比上涨</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验证了价格上涨的趋势。到</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中旬至</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份夏季旺季来临时，价格仍然会重回上升轨道，夏季高点有可能达到</w:t>
                            </w:r>
                            <w:r>
                              <w:rPr>
                                <w:rFonts w:eastAsia="汉仪细等线简;宋体" w:cs="Times New Roman" w:ascii="汉仪细等线简;宋体" w:hAnsi="汉仪细等线简;宋体"/>
                                <w:color w:val="000000"/>
                                <w:kern w:val="2"/>
                                <w:sz w:val="18"/>
                                <w:szCs w:val="18"/>
                                <w:lang w:val="en-US" w:eastAsia="zh-CN"/>
                              </w:rPr>
                              <w:t>7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预计未来</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月煤价趋势向上。</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环保安检力度加大</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煤价趋势持续向上</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煤炭行业了解到，国家有关部门近期陆续进入煤炭主产地开展环保、安全检查。内蒙古有部分煤矿近期因环保等原因自行停产或短期销量下降。山西、陕西煤矿则在安全检查影响下生产受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安委会办公室近日发布《关于近期煤矿较大事故的通报》称，今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份以来，全国煤矿接连发生多起较大事故，安全生产形势依然严峻复杂，要依法严厉打击超能力超强度组织生产行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游生产受限也导致区域煤价的进一步上调。内蒙古鄂尔多斯市东胜区标杆煤企民达煤矿近日宣布块煤价格上调</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业内人士表示，此举意味着周边其他煤矿的煤炭价格也将跟随上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易煤研究院研究员潘汉翔接受上证报记者采访时表示，环保、安检力度加大，也在一定程度上推动沿海市场煤价进一步走高。据易煤研究院最新一期周报显示，截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北方港</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大卡市场煤主流成交均价为</w:t>
                      </w:r>
                      <w:r>
                        <w:rPr>
                          <w:rFonts w:eastAsia="汉仪细等线简;宋体" w:cs="Times New Roman" w:ascii="汉仪细等线简;宋体" w:hAnsi="汉仪细等线简;宋体"/>
                          <w:color w:val="000000"/>
                          <w:kern w:val="2"/>
                          <w:sz w:val="18"/>
                          <w:szCs w:val="18"/>
                          <w:lang w:val="en-US" w:eastAsia="zh-CN"/>
                        </w:rPr>
                        <w:t>61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环比上期上涨</w:t>
                      </w:r>
                      <w:r>
                        <w:rPr>
                          <w:rFonts w:eastAsia="汉仪细等线简;宋体" w:cs="Times New Roman" w:ascii="汉仪细等线简;宋体" w:hAnsi="汉仪细等线简;宋体"/>
                          <w:color w:val="000000"/>
                          <w:kern w:val="2"/>
                          <w:sz w:val="18"/>
                          <w:szCs w:val="18"/>
                          <w:lang w:val="en-US" w:eastAsia="zh-CN"/>
                        </w:rPr>
                        <w:t xml:space="preserve">55 </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5500</w:t>
                      </w:r>
                      <w:r>
                        <w:rPr>
                          <w:rFonts w:ascii="汉仪细等线简;宋体" w:hAnsi="汉仪细等线简;宋体" w:cs="Times New Roman" w:eastAsia="汉仪细等线简;宋体"/>
                          <w:color w:val="000000"/>
                          <w:kern w:val="2"/>
                          <w:sz w:val="18"/>
                          <w:szCs w:val="18"/>
                          <w:lang w:val="en-US" w:eastAsia="zh-CN"/>
                        </w:rPr>
                        <w:t>大卡市场煤主流成交均价在</w:t>
                      </w:r>
                      <w:r>
                        <w:rPr>
                          <w:rFonts w:eastAsia="汉仪细等线简;宋体" w:cs="Times New Roman" w:ascii="汉仪细等线简;宋体" w:hAnsi="汉仪细等线简;宋体"/>
                          <w:color w:val="000000"/>
                          <w:kern w:val="2"/>
                          <w:sz w:val="18"/>
                          <w:szCs w:val="18"/>
                          <w:lang w:val="en-US" w:eastAsia="zh-CN"/>
                        </w:rPr>
                        <w:t>698</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环比上期上涨</w:t>
                      </w:r>
                      <w:r>
                        <w:rPr>
                          <w:rFonts w:eastAsia="汉仪细等线简;宋体" w:cs="Times New Roman" w:ascii="汉仪细等线简;宋体" w:hAnsi="汉仪细等线简;宋体"/>
                          <w:color w:val="000000"/>
                          <w:kern w:val="2"/>
                          <w:sz w:val="18"/>
                          <w:szCs w:val="18"/>
                          <w:lang w:val="en-US" w:eastAsia="zh-CN"/>
                        </w:rPr>
                        <w:t>54</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泰证券煤炭行业报告观点认为，进入</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份，随着气温升高，动力煤需求明显好转。近日，神华发布月度长协价格为</w:t>
                      </w:r>
                      <w:r>
                        <w:rPr>
                          <w:rFonts w:eastAsia="汉仪细等线简;宋体" w:cs="Times New Roman" w:ascii="汉仪细等线简;宋体" w:hAnsi="汉仪细等线简;宋体"/>
                          <w:color w:val="000000"/>
                          <w:kern w:val="2"/>
                          <w:sz w:val="18"/>
                          <w:szCs w:val="18"/>
                          <w:lang w:val="en-US" w:eastAsia="zh-CN"/>
                        </w:rPr>
                        <w:t>62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环比上涨</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验证了价格上涨的趋势。到</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中旬至</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份夏季旺季来临时，价格仍然会重回上升轨道，夏季高点有可能达到</w:t>
                      </w:r>
                      <w:r>
                        <w:rPr>
                          <w:rFonts w:eastAsia="汉仪细等线简;宋体" w:cs="Times New Roman" w:ascii="汉仪细等线简;宋体" w:hAnsi="汉仪细等线简;宋体"/>
                          <w:color w:val="000000"/>
                          <w:kern w:val="2"/>
                          <w:sz w:val="18"/>
                          <w:szCs w:val="18"/>
                          <w:lang w:val="en-US" w:eastAsia="zh-CN"/>
                        </w:rPr>
                        <w:t>7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预计未来</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月煤价趋势向上。</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煤炭行业了解到，国家有关部门近期陆续进入煤炭主产地开展环保、安全检查。内蒙古有部分煤矿近期因环保等原因自行停产或短期销量下降。山西、陕西煤矿则在安全检查影响下生产受限。</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煤炭行业了解到，国家有关部门近期陆续进入煤炭主产地开展环保、安全检查。内蒙古有部分煤矿近期因环保等原因自行停产或短期销量下降。山西、陕西煤矿则在安全检查影响下生产受限。</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qFormat/>
    <w:rPr>
      <w:rFonts w:cs="Times New Roman"/>
      <w:b/>
      <w:bCs/>
      <w:kern w:val="2"/>
      <w:sz w:val="44"/>
      <w:szCs w:val="44"/>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08T07:01:2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