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办公厅印发《关于推进奶业振兴保障乳品质量安全的意见》，全面部署加快奶业振兴，保障乳品质量安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2"/>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办公厅印发《关于推进奶业振兴保障乳品质量安全的意见》，全面部署加快奶业振兴，保障乳品质量安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办公厅：推进奶业振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加大政策扶持力度</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国务院办公厅印发《关于推进奶业振兴保障乳品质量安全的意见》，全面部署加快奶业振兴，保障乳品质量安全。</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乳业存在产品供需结构不平衡、产业竞争力不强、消费培育不足等突出问题。《意见》提出，推进奶业振兴，保障乳品质量安全的基本原则，包括创新驱动、绿色发展、利益联结、重点攻关等。其中，“创新驱动，绿色发展”要求强化科技创新，推动管理制度改革，推进节本增效，提高奶业综合生产能力。因地制宜，合理布局，种养结合，草畜配套，促进养殖废弃物资源化利用，推动奶业生产与生态协同发展。“利益联结，共享共赢”要求坚持产业一体化发展方向，延伸产业链，建立奶农和乳品企业之间稳定的利益联结机制，推进形成风险共担、利益共享的产业格局，实现一二三产业协调发展。针对当前奶业发展不平衡不充分的问题，《意见》要求，以关键环节和重点难点为突破口，着力提高奶业供给体系的质量和效率，提升乳品质量安全水平，更好适应消费需求总量和结构变化。</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乳业的发展目标，《意见》指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奶业供给侧结构性改革取得实质性成效，奶业现代化建设取得明显进展。奶业综合生产能力大幅提升，</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头以上规模养殖比重超过</w:t>
                            </w:r>
                            <w:r>
                              <w:rPr>
                                <w:rFonts w:eastAsia="汉仪细等线简;宋体" w:cs="Times New Roman" w:ascii="汉仪细等线简;宋体" w:hAnsi="汉仪细等线简;宋体"/>
                                <w:color w:val="000000"/>
                                <w:kern w:val="2"/>
                                <w:sz w:val="18"/>
                                <w:szCs w:val="18"/>
                                <w:lang w:val="en-US" w:eastAsia="zh-CN"/>
                              </w:rPr>
                              <w:t>65%</w:t>
                            </w:r>
                            <w:r>
                              <w:rPr>
                                <w:rFonts w:ascii="汉仪细等线简;宋体" w:hAnsi="汉仪细等线简;宋体" w:cs="Times New Roman" w:eastAsia="汉仪细等线简;宋体"/>
                                <w:color w:val="000000"/>
                                <w:kern w:val="2"/>
                                <w:sz w:val="18"/>
                                <w:szCs w:val="18"/>
                                <w:lang w:val="en-US" w:eastAsia="zh-CN"/>
                              </w:rPr>
                              <w:t>，奶源自给率保持在</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以上。产业结构和产品结构进一步优化，婴幼儿配方乳粉的品质、竞争力和美誉度显著提升，乳制品供给和消费需求更加契合。乳品质量安全水平大幅提高，产品监督抽检合格率达到</w:t>
                            </w:r>
                            <w:r>
                              <w:rPr>
                                <w:rFonts w:eastAsia="汉仪细等线简;宋体" w:cs="Times New Roman" w:ascii="汉仪细等线简;宋体" w:hAnsi="汉仪细等线简;宋体"/>
                                <w:color w:val="000000"/>
                                <w:kern w:val="2"/>
                                <w:sz w:val="18"/>
                                <w:szCs w:val="18"/>
                                <w:lang w:val="en-US" w:eastAsia="zh-CN"/>
                              </w:rPr>
                              <w:t>99%</w:t>
                            </w:r>
                            <w:r>
                              <w:rPr>
                                <w:rFonts w:ascii="汉仪细等线简;宋体" w:hAnsi="汉仪细等线简;宋体" w:cs="Times New Roman" w:eastAsia="汉仪细等线简;宋体"/>
                                <w:color w:val="000000"/>
                                <w:kern w:val="2"/>
                                <w:sz w:val="18"/>
                                <w:szCs w:val="18"/>
                                <w:lang w:val="en-US" w:eastAsia="zh-CN"/>
                              </w:rPr>
                              <w:t>以上，消费信心显著增强。奶业生产与生态协同发展，养殖废弃物综合利用率达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以上。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奶业实现全面振兴，基本实现现代化，奶源基地、产品加工、乳品质量和产业竞争力整体水平进入世界先进行列。</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国务院办公厅：推进奶业振兴</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加大政策扶持力度</w:t>
                      </w:r>
                    </w:p>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国务院办公厅印发《关于推进奶业振兴保障乳品质量安全的意见》，全面部署加快奶业振兴，保障乳品质量安全。</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目前我国乳业存在产品供需结构不平衡、产业竞争力不强、消费培育不足等突出问题。《意见》提出，推进奶业振兴，保障乳品质量安全的基本原则，包括创新驱动、绿色发展、利益联结、重点攻关等。其中，“创新驱动，绿色发展”要求强化科技创新，推动管理制度改革，推进节本增效，提高奶业综合生产能力。因地制宜，合理布局，种养结合，草畜配套，促进养殖废弃物资源化利用，推动奶业生产与生态协同发展。“利益联结，共享共赢”要求坚持产业一体化发展方向，延伸产业链，建立奶农和乳品企业之间稳定的利益联结机制，推进形成风险共担、利益共享的产业格局，实现一二三产业协调发展。针对当前奶业发展不平衡不充分的问题，《意见》要求，以关键环节和重点难点为突破口，着力提高奶业供给体系的质量和效率，提升乳品质量安全水平，更好适应消费需求总量和结构变化。</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乳业的发展目标，《意见》指出，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奶业供给侧结构性改革取得实质性成效，奶业现代化建设取得明显进展。奶业综合生产能力大幅提升，</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头以上规模养殖比重超过</w:t>
                      </w:r>
                      <w:r>
                        <w:rPr>
                          <w:rFonts w:eastAsia="汉仪细等线简;宋体" w:cs="Times New Roman" w:ascii="汉仪细等线简;宋体" w:hAnsi="汉仪细等线简;宋体"/>
                          <w:color w:val="000000"/>
                          <w:kern w:val="2"/>
                          <w:sz w:val="18"/>
                          <w:szCs w:val="18"/>
                          <w:lang w:val="en-US" w:eastAsia="zh-CN"/>
                        </w:rPr>
                        <w:t>65%</w:t>
                      </w:r>
                      <w:r>
                        <w:rPr>
                          <w:rFonts w:ascii="汉仪细等线简;宋体" w:hAnsi="汉仪细等线简;宋体" w:cs="Times New Roman" w:eastAsia="汉仪细等线简;宋体"/>
                          <w:color w:val="000000"/>
                          <w:kern w:val="2"/>
                          <w:sz w:val="18"/>
                          <w:szCs w:val="18"/>
                          <w:lang w:val="en-US" w:eastAsia="zh-CN"/>
                        </w:rPr>
                        <w:t>，奶源自给率保持在</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以上。产业结构和产品结构进一步优化，婴幼儿配方乳粉的品质、竞争力和美誉度显著提升，乳制品供给和消费需求更加契合。乳品质量安全水平大幅提高，产品监督抽检合格率达到</w:t>
                      </w:r>
                      <w:r>
                        <w:rPr>
                          <w:rFonts w:eastAsia="汉仪细等线简;宋体" w:cs="Times New Roman" w:ascii="汉仪细等线简;宋体" w:hAnsi="汉仪细等线简;宋体"/>
                          <w:color w:val="000000"/>
                          <w:kern w:val="2"/>
                          <w:sz w:val="18"/>
                          <w:szCs w:val="18"/>
                          <w:lang w:val="en-US" w:eastAsia="zh-CN"/>
                        </w:rPr>
                        <w:t>99%</w:t>
                      </w:r>
                      <w:r>
                        <w:rPr>
                          <w:rFonts w:ascii="汉仪细等线简;宋体" w:hAnsi="汉仪细等线简;宋体" w:cs="Times New Roman" w:eastAsia="汉仪细等线简;宋体"/>
                          <w:color w:val="000000"/>
                          <w:kern w:val="2"/>
                          <w:sz w:val="18"/>
                          <w:szCs w:val="18"/>
                          <w:lang w:val="en-US" w:eastAsia="zh-CN"/>
                        </w:rPr>
                        <w:t>以上，消费信心显著增强。奶业生产与生态协同发展，养殖废弃物综合利用率达到</w:t>
                      </w:r>
                      <w:r>
                        <w:rPr>
                          <w:rFonts w:eastAsia="汉仪细等线简;宋体" w:cs="Times New Roman" w:ascii="汉仪细等线简;宋体" w:hAnsi="汉仪细等线简;宋体"/>
                          <w:color w:val="000000"/>
                          <w:kern w:val="2"/>
                          <w:sz w:val="18"/>
                          <w:szCs w:val="18"/>
                          <w:lang w:val="en-US" w:eastAsia="zh-CN"/>
                        </w:rPr>
                        <w:t>75%</w:t>
                      </w:r>
                      <w:r>
                        <w:rPr>
                          <w:rFonts w:ascii="汉仪细等线简;宋体" w:hAnsi="汉仪细等线简;宋体" w:cs="Times New Roman" w:eastAsia="汉仪细等线简;宋体"/>
                          <w:color w:val="000000"/>
                          <w:kern w:val="2"/>
                          <w:sz w:val="18"/>
                          <w:szCs w:val="18"/>
                          <w:lang w:val="en-US" w:eastAsia="zh-CN"/>
                        </w:rPr>
                        <w:t>以上。到</w:t>
                      </w:r>
                      <w:r>
                        <w:rPr>
                          <w:rFonts w:eastAsia="汉仪细等线简;宋体" w:cs="Times New Roman" w:ascii="汉仪细等线简;宋体" w:hAnsi="汉仪细等线简;宋体"/>
                          <w:color w:val="000000"/>
                          <w:kern w:val="2"/>
                          <w:sz w:val="18"/>
                          <w:szCs w:val="18"/>
                          <w:lang w:val="en-US" w:eastAsia="zh-CN"/>
                        </w:rPr>
                        <w:t>2025</w:t>
                      </w:r>
                      <w:r>
                        <w:rPr>
                          <w:rFonts w:ascii="汉仪细等线简;宋体" w:hAnsi="汉仪细等线简;宋体" w:cs="Times New Roman" w:eastAsia="汉仪细等线简;宋体"/>
                          <w:color w:val="000000"/>
                          <w:kern w:val="2"/>
                          <w:sz w:val="18"/>
                          <w:szCs w:val="18"/>
                          <w:lang w:val="en-US" w:eastAsia="zh-CN"/>
                        </w:rPr>
                        <w:t>年，奶业实现全面振兴，基本实现现代化，奶源基地、产品加工、乳品质量和产业竞争力整体水平进入世界先进行列。</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主管部门谈光伏产业政策调整：推动光伏产业从规模增长向高质量发展转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财政部、国家能源局近日发布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国家能源局有关负责人</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在接受记者采访时表示，通知的出台是光伏产业进入高质量发展新阶段的必然要求，对实现产业持续健康发展具有重要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利缓解光伏产业补贴缺口、弃光限电</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前解决光伏产业所面临困难付出的代价，比今后出现泡沫后再行调整所付出的代价要小得多，也有意义得多。”国家能源局有关负责人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说，通知的出台，既是落实供给侧结构性改革、推动经济高质量发展的重要举措，也是缓解光伏产业当前面临的补贴缺口和弃光限电等突出矛盾的重要举措，有利于推动光伏产业从规模增长向高质量发展转变。主要有四方面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是有利于缓解财政补贴压力。财政补贴缺口持续扩大是当前制约光伏发展的突出问题。截至目前，累计可再生能源发电补贴缺口已超过１２００亿元，直接影响产业健康有序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如果这种超常增长继续下去，财政补贴缺口持续扩大，将对行业发展带来更加不利的影响。”他表示，适当调低需要补贴的新增建设规模，将避免形成系统性风险，长远看有利于产业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主管部门谈光伏产业政策调整：推动光伏产业从规模增长向高质量发展转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72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财政部、国家能源局近日发布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国家能源局有关负责人</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在接受记者采访时表示，通知的出台是光伏产业进入高质量发展新阶段的必然要求，对实现产业持续健康发展具有重要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利缓解光伏产业补贴缺口、弃光限电</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前解决光伏产业所面临困难付出的代价，比今后出现泡沫后再行调整所付出的代价要小得多，也有意义得多。”国家能源局有关负责人说。</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他说，通知的出台，既是落实供给侧结构性改革、推动经济高质量发展的重要举措，也是缓解光伏产业当前面临的补贴缺口和弃光限电等突出矛盾的重要举措，有利于推动光伏产业从规模增长向高质量发展转变。主要有四方面意义。</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一是有利于缓解财政补贴压力。财政补贴缺口持续扩大是当前制约光伏发展的突出问题。截至目前，累计可再生能源发电补贴缺口已超过１２００亿元，直接影响产业健康有序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如果这种超常增长继续下去，财政补贴缺口持续扩大，将对行业发展带来更加不利的影响。”他表示，适当调低需要补贴的新增建设规模，将避免形成系统性风险，长远看有利于产业发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财政部、国家能源局近日发布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国家能源局有关负责人</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在接受记者采访时表示，通知的出台是光伏产业进入高质量发展新阶段的必然要求，对实现产业持续健康发展具有重要意义。</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2"/>
                        <w:rPr>
                          <w:rFonts w:eastAsia="宋体"/>
                          <w:color w:val="969696"/>
                          <w:sz w:val="44"/>
                          <w:lang w:val="en-US" w:eastAsia="zh-CN"/>
                        </w:rPr>
                      </w:pPr>
                      <w:r>
                        <w:rPr>
                          <w:rFonts w:eastAsia="宋体"/>
                          <w:color w:val="969696"/>
                          <w:sz w:val="44"/>
                          <w:lang w:val="en-US" w:eastAsia="zh-CN"/>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Style22"/>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家发展改革委、财政部、国家能源局近日发布关于</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光伏发电有关事项的通知。国家能源局有关负责人</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日在接受记者采访时表示，通知的出台是光伏产业进入高质量发展新阶段的必然要求，对实现产业持续健康发展具有重要意义。</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Emphasis">
    <w:name w:val="Emphasis"/>
    <w:qFormat/>
    <w:rPr>
      <w:i/>
    </w:rPr>
  </w:style>
  <w:style w:type="character" w:styleId="1Char">
    <w:name w:val="标题 1 Char"/>
    <w:qFormat/>
    <w:rPr>
      <w:rFonts w:ascii="Arial" w:hAnsi="Arial" w:eastAsia="黑体" w:cs="Arial"/>
      <w:color w:val="A72126"/>
      <w:kern w:val="2"/>
      <w:sz w:val="32"/>
      <w:lang w:val="en-US" w:eastAsia="zh-CN"/>
    </w:rPr>
  </w:style>
  <w:style w:type="character" w:styleId="Char">
    <w:name w:val="批注框文本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6-13T00:42:0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