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工信部网站，日前，工业和信息化部与国家标准委联合印发《国家车联网产业标准体系建设指南（总体要求）》《国家车联网产业标准体系建设指南（信息通信）》和《国家车联网产业标准体系建设指南（电子产品和服务）》，全面推动车联网产业技术研发和标准制定，大力建设融合创新生态体系，促进自动驾驶等新技术新业务加快发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工信部网站，日前，工业和信息化部与国家标准委联合印发《国家车联网产业标准体系建设指南（总体要求）》《国家车联网产业标准体系建设指南（信息通信）》和《国家车联网产业标准体系建设指南（电子产品和服务）》，全面推动车联网产业技术研发和标准制定，大力建设融合创新生态体系，促进自动驾驶等新技术新业务加快发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信部发布车联网标准体系指南</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自动驾驶发展迎来新机遇</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中国证券网讯 据工信部网站，日前，工业和信息化部与国家标准委联合印发《国家车联网产业标准体系建设指南（总体要求）》《国家车联网产业标准体系建设指南（信息通信）》和《国家车联网产业标准体系建设指南（电子产品和服务）》，全面推动车联网产业技术研发和标准制定，大力建设融合创新生态体系，促进自动驾驶等新技术新业务加快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车联网产业是依托信息通信技术，通过车内、车与车、车与路、车与人、车与服务平台的全方位连接和数据交互，提供综合信息服务，形成汽车、电子、信息通信、道路交通运输等行业深度融合的新型产业形态，是全球创新热点和未来发展制高点。大力发展车联网，有利于汽车产业创新发展，构建汽车和交通服务新模式新业态，促进辅助驾驶和自动驾驶发展，提高交通效率、降低事故发生率、节省资源、减少污染、进一步解放生产力。</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我国车联网产业发展迅速，关键技术创新不断加快，测试示范区建设初具成效，融合创新生态体系初步形成，涉及汽车、信息通信等多个行业发展以及交通运输、车辆管理等领域的数字化改造，为实现充分合作、加强协同，迫切需要建立跨行业、跨领域、适应我国技术和产业发展需要的标准体系。</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车联网产业标准体系建设指南》分为总体要求、智能网联汽车、信息通信、电子产品与服务等若干部分，其中智能网联汽车部分已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底印发。指南中提出，充分发挥标准在车联网产业生态环境构建中的顶层设计和基础引领作用，加快共性基础、关键技术、产业急需标准的研究制定，加紧研制自动驾驶及辅助驾驶相关标准、车载电子产品关键技术标准、无线通信关键技术标准、面向车联网产业应用的</w:t>
                            </w:r>
                            <w:r>
                              <w:rPr>
                                <w:rFonts w:eastAsia="汉仪细等线简;宋体" w:cs="Times New Roman" w:ascii="汉仪细等线简;宋体" w:hAnsi="汉仪细等线简;宋体"/>
                                <w:color w:val="000000"/>
                                <w:kern w:val="2"/>
                                <w:sz w:val="18"/>
                                <w:szCs w:val="18"/>
                                <w:lang w:val="en-US" w:eastAsia="zh-CN"/>
                              </w:rPr>
                              <w:t>LTE-V2X</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5G eV2X</w:t>
                            </w:r>
                            <w:r>
                              <w:rPr>
                                <w:rFonts w:ascii="汉仪细等线简;宋体" w:hAnsi="汉仪细等线简;宋体" w:cs="Times New Roman" w:eastAsia="汉仪细等线简;宋体"/>
                                <w:color w:val="000000"/>
                                <w:kern w:val="2"/>
                                <w:sz w:val="18"/>
                                <w:szCs w:val="18"/>
                                <w:lang w:val="en-US" w:eastAsia="zh-CN"/>
                              </w:rPr>
                              <w:t>关键技术标准，逐步建设跨行业、跨领域、适应我国技术和产业发展需要的国家车联网产业标准体系，满足研发、测试、示范、运行等产业发展需求。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基本建成国家车联网产业标准体系。</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信部发布车联网标准体系指南</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自动驾驶发展迎来新机遇</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中国证券网讯 据工信部网站，日前，工业和信息化部与国家标准委联合印发《国家车联网产业标准体系建设指南（总体要求）》《国家车联网产业标准体系建设指南（信息通信）》和《国家车联网产业标准体系建设指南（电子产品和服务）》，全面推动车联网产业技术研发和标准制定，大力建设融合创新生态体系，促进自动驾驶等新技术新业务加快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车联网产业是依托信息通信技术，通过车内、车与车、车与路、车与人、车与服务平台的全方位连接和数据交互，提供综合信息服务，形成汽车、电子、信息通信、道路交通运输等行业深度融合的新型产业形态，是全球创新热点和未来发展制高点。大力发展车联网，有利于汽车产业创新发展，构建汽车和交通服务新模式新业态，促进辅助驾驶和自动驾驶发展，提高交通效率、降低事故发生率、节省资源、减少污染、进一步解放生产力。</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我国车联网产业发展迅速，关键技术创新不断加快，测试示范区建设初具成效，融合创新生态体系初步形成，涉及汽车、信息通信等多个行业发展以及交通运输、车辆管理等领域的数字化改造，为实现充分合作、加强协同，迫切需要建立跨行业、跨领域、适应我国技术和产业发展需要的标准体系。</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车联网产业标准体系建设指南》分为总体要求、智能网联汽车、信息通信、电子产品与服务等若干部分，其中智能网联汽车部分已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底印发。指南中提出，充分发挥标准在车联网产业生态环境构建中的顶层设计和基础引领作用，加快共性基础、关键技术、产业急需标准的研究制定，加紧研制自动驾驶及辅助驾驶相关标准、车载电子产品关键技术标准、无线通信关键技术标准、面向车联网产业应用的</w:t>
                      </w:r>
                      <w:r>
                        <w:rPr>
                          <w:rFonts w:eastAsia="汉仪细等线简;宋体" w:cs="Times New Roman" w:ascii="汉仪细等线简;宋体" w:hAnsi="汉仪细等线简;宋体"/>
                          <w:color w:val="000000"/>
                          <w:kern w:val="2"/>
                          <w:sz w:val="18"/>
                          <w:szCs w:val="18"/>
                          <w:lang w:val="en-US" w:eastAsia="zh-CN"/>
                        </w:rPr>
                        <w:t>LTE-V2X</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5G eV2X</w:t>
                      </w:r>
                      <w:r>
                        <w:rPr>
                          <w:rFonts w:ascii="汉仪细等线简;宋体" w:hAnsi="汉仪细等线简;宋体" w:cs="Times New Roman" w:eastAsia="汉仪细等线简;宋体"/>
                          <w:color w:val="000000"/>
                          <w:kern w:val="2"/>
                          <w:sz w:val="18"/>
                          <w:szCs w:val="18"/>
                          <w:lang w:val="en-US" w:eastAsia="zh-CN"/>
                        </w:rPr>
                        <w:t>关键技术标准，逐步建设跨行业、跨领域、适应我国技术和产业发展需要的国家车联网产业标准体系，满足研发、测试、示范、运行等产业发展需求。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基本建成国家车联网产业标准体系。</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打赢蓝天保卫战三年行动计划》将于近期印发</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三年行动计划》的总体思路是“四个四”，即突出四个重点、优化四大结构、强化四项支撑、实现四个明显。突出“四个重点”，即重点防控污染因子是</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重点区域是京津冀及周边、长三角和汾渭平原，重点时段是秋冬季，重点行业和领域是钢铁、火电、建材等行业以及“散乱污”企业、散煤、柴油货车、扬尘治理等领域。</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优化“四大结构”，就是要优化产业结构、能源结构、运输结构和用地结构。强化“四项支撑”，就是要强化环保执法督察、区域联防联控、科技创新和宣传引导。实现“四个明显”，就是要进一步明显降低</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浓度，明显减少重污染天数，明显改善大气环境质量，明显增强人民的蓝天幸福感。</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下一步，将落实《三年行动计划》的要求，研究出台臭氧污染防治指导性文件，继续积极联合有关部门，大力推进</w:t>
                            </w:r>
                            <w:r>
                              <w:rPr>
                                <w:rFonts w:eastAsia="汉仪细等线简;宋体" w:cs="Times New Roman" w:ascii="汉仪细等线简;宋体" w:hAnsi="汉仪细等线简;宋体"/>
                                <w:color w:val="000000"/>
                                <w:kern w:val="2"/>
                                <w:sz w:val="18"/>
                                <w:szCs w:val="18"/>
                                <w:lang w:val="en-US" w:eastAsia="zh-CN"/>
                              </w:rPr>
                              <w:t>VOCs</w:t>
                            </w:r>
                            <w:r>
                              <w:rPr>
                                <w:rFonts w:ascii="汉仪细等线简;宋体" w:hAnsi="汉仪细等线简;宋体" w:cs="Times New Roman" w:eastAsia="汉仪细等线简;宋体"/>
                                <w:color w:val="000000"/>
                                <w:kern w:val="2"/>
                                <w:sz w:val="18"/>
                                <w:szCs w:val="18"/>
                                <w:lang w:val="en-US" w:eastAsia="zh-CN"/>
                              </w:rPr>
                              <w:t>和氮氧化物排放治理，尤其要着力实施“十三五”</w:t>
                            </w:r>
                            <w:r>
                              <w:rPr>
                                <w:rFonts w:eastAsia="汉仪细等线简;宋体" w:cs="Times New Roman" w:ascii="汉仪细等线简;宋体" w:hAnsi="汉仪细等线简;宋体"/>
                                <w:color w:val="000000"/>
                                <w:kern w:val="2"/>
                                <w:sz w:val="18"/>
                                <w:szCs w:val="18"/>
                                <w:lang w:val="en-US" w:eastAsia="zh-CN"/>
                              </w:rPr>
                              <w:t>VOCs</w:t>
                            </w:r>
                            <w:r>
                              <w:rPr>
                                <w:rFonts w:ascii="汉仪细等线简;宋体" w:hAnsi="汉仪细等线简;宋体" w:cs="Times New Roman" w:eastAsia="汉仪细等线简;宋体"/>
                                <w:color w:val="000000"/>
                                <w:kern w:val="2"/>
                                <w:sz w:val="18"/>
                                <w:szCs w:val="18"/>
                                <w:lang w:val="en-US" w:eastAsia="zh-CN"/>
                              </w:rPr>
                              <w:t>污染防治工作方案，开展柴油车治理攻坚行动，进一步提升环境管理能力，加快相关科研，促进</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和臭氧污染的协同控制。</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打赢蓝天保卫战三年行动计划》将于近期印发</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三年行动计划》的总体思路是“四个四”，即突出四个重点、优化四大结构、强化四项支撑、实现四个明显。突出“四个重点”，即重点防控污染因子是</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重点区域是京津冀及周边、长三角和汾渭平原，重点时段是秋冬季，重点行业和领域是钢铁、火电、建材等行业以及“散乱污”企业、散煤、柴油货车、扬尘治理等领域。</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优化“四大结构”，就是要优化产业结构、能源结构、运输结构和用地结构。强化“四项支撑”，就是要强化环保执法督察、区域联防联控、科技创新和宣传引导。实现“四个明显”，就是要进一步明显降低</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浓度，明显减少重污染天数，明显改善大气环境质量，明显增强人民的蓝天幸福感。</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下一步，将落实《三年行动计划》的要求，研究出台臭氧污染防治指导性文件，继续积极联合有关部门，大力推进</w:t>
                      </w:r>
                      <w:r>
                        <w:rPr>
                          <w:rFonts w:eastAsia="汉仪细等线简;宋体" w:cs="Times New Roman" w:ascii="汉仪细等线简;宋体" w:hAnsi="汉仪细等线简;宋体"/>
                          <w:color w:val="000000"/>
                          <w:kern w:val="2"/>
                          <w:sz w:val="18"/>
                          <w:szCs w:val="18"/>
                          <w:lang w:val="en-US" w:eastAsia="zh-CN"/>
                        </w:rPr>
                        <w:t>VOCs</w:t>
                      </w:r>
                      <w:r>
                        <w:rPr>
                          <w:rFonts w:ascii="汉仪细等线简;宋体" w:hAnsi="汉仪细等线简;宋体" w:cs="Times New Roman" w:eastAsia="汉仪细等线简;宋体"/>
                          <w:color w:val="000000"/>
                          <w:kern w:val="2"/>
                          <w:sz w:val="18"/>
                          <w:szCs w:val="18"/>
                          <w:lang w:val="en-US" w:eastAsia="zh-CN"/>
                        </w:rPr>
                        <w:t>和氮氧化物排放治理，尤其要着力实施“十三五”</w:t>
                      </w:r>
                      <w:r>
                        <w:rPr>
                          <w:rFonts w:eastAsia="汉仪细等线简;宋体" w:cs="Times New Roman" w:ascii="汉仪细等线简;宋体" w:hAnsi="汉仪细等线简;宋体"/>
                          <w:color w:val="000000"/>
                          <w:kern w:val="2"/>
                          <w:sz w:val="18"/>
                          <w:szCs w:val="18"/>
                          <w:lang w:val="en-US" w:eastAsia="zh-CN"/>
                        </w:rPr>
                        <w:t>VOCs</w:t>
                      </w:r>
                      <w:r>
                        <w:rPr>
                          <w:rFonts w:ascii="汉仪细等线简;宋体" w:hAnsi="汉仪细等线简;宋体" w:cs="Times New Roman" w:eastAsia="汉仪细等线简;宋体"/>
                          <w:color w:val="000000"/>
                          <w:kern w:val="2"/>
                          <w:sz w:val="18"/>
                          <w:szCs w:val="18"/>
                          <w:lang w:val="en-US" w:eastAsia="zh-CN"/>
                        </w:rPr>
                        <w:t>污染防治工作方案，开展柴油车治理攻坚行动，进一步提升环境管理能力，加快相关科研，促进</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和臭氧污染的协同控制。</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三年行动计划》的总体思路是“四个四”，即突出四个重点、优化四大结构、强化四项支撑、实现四个明显。突出“四个重点”，即重点防控污染因子是</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重点区域是京津冀及周边、长三角和汾渭平原，重点时段是秋冬季，重点行业和领域是钢铁、火电、建材等行业以及“散乱污”企业、散煤、柴油货车、扬尘治理等领域。</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三年行动计划》的总体思路是“四个四”，即突出四个重点、优化四大结构、强化四项支撑、实现四个明显。突出“四个重点”，即重点防控污染因子是</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重点区域是京津冀及周边、长三角和汾渭平原，重点时段是秋冬季，重点行业和领域是钢铁、火电、建材等行业以及“散乱污”企业、散煤、柴油货车、扬尘治理等领域。</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Char">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StrongEmphasis">
    <w:name w:val="Strong"/>
    <w:qFormat/>
    <w:rPr>
      <w:b/>
    </w:rPr>
  </w:style>
  <w:style w:type="character" w:styleId="Emphasis">
    <w:name w:val="Emphasis"/>
    <w:qFormat/>
    <w:rPr>
      <w:i/>
    </w:rPr>
  </w:style>
  <w:style w:type="character" w:styleId="Char2">
    <w:name w:val="页脚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22T07:24:1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