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阿里云宣布全面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成为国内首家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的云厂商。阿里云与三大运营商和教育网深度合作，已经实现了</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端”的全面打通，用户的终端设备、运营商网络、云上应用将能同时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阿里云宣布全面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成为国内首家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的云厂商。阿里云与三大运营商和教育网深度合作，已经实现了</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端”的全面打通，用户的终端设备、运营商网络、云上应用将能同时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云全面支持</w:t>
                            </w:r>
                            <w:r>
                              <w:rPr>
                                <w:rFonts w:eastAsia="宋体" w:cs="Calibri" w:ascii="Calibri" w:hAnsi="Calibri"/>
                                <w:b/>
                                <w:bCs w:val="false"/>
                                <w:color w:val="000000"/>
                                <w:kern w:val="2"/>
                                <w:sz w:val="21"/>
                                <w:szCs w:val="22"/>
                              </w:rPr>
                              <w:t>IPv6</w:t>
                            </w:r>
                            <w:r>
                              <w:rPr>
                                <w:rFonts w:ascii="Calibri" w:hAnsi="Calibri" w:cs="Calibri" w:eastAsia="宋体"/>
                                <w:b/>
                                <w:bCs w:val="false"/>
                                <w:color w:val="000000"/>
                                <w:kern w:val="2"/>
                                <w:sz w:val="21"/>
                                <w:szCs w:val="22"/>
                              </w:rPr>
                              <w:t>有望带来示范效应</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阿里云宣布全面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成为国内首家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的云厂商。阿里云与三大运营商和教育网深度合作，已经实现了</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端”的全面打通，用户的终端设备、运营商网络、云上应用将能同时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这是对《推进互联网协议第六版（</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的响应，专家认为会带来示范效应。</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技术的最新尝试是正在火热进行中的俄罗斯世界杯，阿里云为优酷世界杯直播提供了基于</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网络的高清直播服务。面向未来，</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更大的意义是可以支撑更多创新应用，对于物联网、车联网、人工智能等产业发展带来重大影响。</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是每一台设备联网必备的身份证。现在使用的</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协议是一串</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的二进制数，即给每一个设备分配一个</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的</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总数约</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亿个地址已基本消耗殆尽。</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是</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的新版本，被称为是“下一代互联网”，它将地址从原来的</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升级到了</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位，数量大到能给地球上每一粒沙子都分配一个</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同时抗干扰性、私密性和安全性都要优于上一代，管理更便捷、成本更低，足以支撑</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物联网时代的建设需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工信部发布关于贯彻落实《推进互联网协议第六版（</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下称《行动计划》）的通知，从六方面落实</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行动计划，并明确</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涉及工信部相关</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任务的重要时间节点。按照《行动计划》的要求，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末，超大型互联网数据中心（</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排名前</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位的内容分发网络（</w:t>
                            </w:r>
                            <w:r>
                              <w:rPr>
                                <w:rFonts w:eastAsia="汉仪细等线简;宋体" w:cs="Times New Roman" w:ascii="汉仪细等线简;宋体" w:hAnsi="汉仪细等线简;宋体"/>
                                <w:color w:val="000000"/>
                                <w:kern w:val="2"/>
                                <w:sz w:val="18"/>
                                <w:szCs w:val="18"/>
                                <w:lang w:val="en-US" w:eastAsia="zh-CN"/>
                              </w:rPr>
                              <w:t>CDN</w:t>
                            </w:r>
                            <w:r>
                              <w:rPr>
                                <w:rFonts w:ascii="汉仪细等线简;宋体" w:hAnsi="汉仪细等线简;宋体" w:cs="Times New Roman" w:eastAsia="汉仪细等线简;宋体"/>
                                <w:color w:val="000000"/>
                                <w:kern w:val="2"/>
                                <w:sz w:val="18"/>
                                <w:szCs w:val="18"/>
                                <w:lang w:val="en-US" w:eastAsia="zh-CN"/>
                              </w:rPr>
                              <w:t>）、排名前</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的云服务平台</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的云产品必须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活跃用户数达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在互联网用户中的占比不低于</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云全面支持</w:t>
                      </w:r>
                      <w:r>
                        <w:rPr>
                          <w:rFonts w:eastAsia="宋体" w:cs="Calibri" w:ascii="Calibri" w:hAnsi="Calibri"/>
                          <w:b/>
                          <w:bCs w:val="false"/>
                          <w:color w:val="000000"/>
                          <w:kern w:val="2"/>
                          <w:sz w:val="21"/>
                          <w:szCs w:val="22"/>
                        </w:rPr>
                        <w:t>IPv6</w:t>
                      </w:r>
                      <w:r>
                        <w:rPr>
                          <w:rFonts w:ascii="Calibri" w:hAnsi="Calibri" w:cs="Calibri" w:eastAsia="宋体"/>
                          <w:b/>
                          <w:bCs w:val="false"/>
                          <w:color w:val="000000"/>
                          <w:kern w:val="2"/>
                          <w:sz w:val="21"/>
                          <w:szCs w:val="22"/>
                        </w:rPr>
                        <w:t>有望带来示范效应</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阿里云宣布全面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成为国内首家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的云厂商。阿里云与三大运营商和教育网深度合作，已经实现了</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端”的全面打通，用户的终端设备、运营商网络、云上应用将能同时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这是对《推进互联网协议第六版（</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的响应，专家认为会带来示范效应。</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技术的最新尝试是正在火热进行中的俄罗斯世界杯，阿里云为优酷世界杯直播提供了基于</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网络的高清直播服务。面向未来，</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更大的意义是可以支撑更多创新应用，对于物联网、车联网、人工智能等产业发展带来重大影响。</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是每一台设备联网必备的身份证。现在使用的</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协议是一串</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的二进制数，即给每一个设备分配一个</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的</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总数约</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亿个地址已基本消耗殆尽。</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是</w:t>
                      </w:r>
                      <w:r>
                        <w:rPr>
                          <w:rFonts w:eastAsia="汉仪细等线简;宋体" w:cs="Times New Roman" w:ascii="汉仪细等线简;宋体" w:hAnsi="汉仪细等线简;宋体"/>
                          <w:color w:val="000000"/>
                          <w:kern w:val="2"/>
                          <w:sz w:val="18"/>
                          <w:szCs w:val="18"/>
                          <w:lang w:val="en-US" w:eastAsia="zh-CN"/>
                        </w:rPr>
                        <w:t>IPv4</w:t>
                      </w:r>
                      <w:r>
                        <w:rPr>
                          <w:rFonts w:ascii="汉仪细等线简;宋体" w:hAnsi="汉仪细等线简;宋体" w:cs="Times New Roman" w:eastAsia="汉仪细等线简;宋体"/>
                          <w:color w:val="000000"/>
                          <w:kern w:val="2"/>
                          <w:sz w:val="18"/>
                          <w:szCs w:val="18"/>
                          <w:lang w:val="en-US" w:eastAsia="zh-CN"/>
                        </w:rPr>
                        <w:t>的新版本，被称为是“下一代互联网”，它将地址从原来的</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位升级到了</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位，数量大到能给地球上每一粒沙子都分配一个</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地址，同时抗干扰性、私密性和安全性都要优于上一代，管理更便捷、成本更低，足以支撑</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物联网时代的建设需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工信部发布关于贯彻落实《推进互联网协议第六版（</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下称《行动计划》）的通知，从六方面落实</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行动计划，并明确</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涉及工信部相关</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任务的重要时间节点。按照《行动计划》的要求，到</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末，超大型互联网数据中心（</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排名前</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位的内容分发网络（</w:t>
                      </w:r>
                      <w:r>
                        <w:rPr>
                          <w:rFonts w:eastAsia="汉仪细等线简;宋体" w:cs="Times New Roman" w:ascii="汉仪细等线简;宋体" w:hAnsi="汉仪细等线简;宋体"/>
                          <w:color w:val="000000"/>
                          <w:kern w:val="2"/>
                          <w:sz w:val="18"/>
                          <w:szCs w:val="18"/>
                          <w:lang w:val="en-US" w:eastAsia="zh-CN"/>
                        </w:rPr>
                        <w:t>CDN</w:t>
                      </w:r>
                      <w:r>
                        <w:rPr>
                          <w:rFonts w:ascii="汉仪细等线简;宋体" w:hAnsi="汉仪细等线简;宋体" w:cs="Times New Roman" w:eastAsia="汉仪细等线简;宋体"/>
                          <w:color w:val="000000"/>
                          <w:kern w:val="2"/>
                          <w:sz w:val="18"/>
                          <w:szCs w:val="18"/>
                          <w:lang w:val="en-US" w:eastAsia="zh-CN"/>
                        </w:rPr>
                        <w:t>）、排名前</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的云服务平台</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的云产品必须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活跃用户数达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在互联网用户中的占比不低于</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务院常务会议召开</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快已在境外上市新药审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国务院常务会议召开，部署进一步缓解小微企业融资难融资贵，持续推动实体经济降成本；确定加快已在境外上市新药审批、落实抗癌药降价措施、强化短缺药供应保障；通过《医疗纠纷预防和处理条例（草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让群众早用上、用得起好药，解决好重点民生问题，会议确定，一是有序加快境外已上市新药在境内上市审批。对治疗罕见病的药品和防治严重危及生命疾病的部分药品简化上市要求，可提交境外取得的全部研究资料等直接申报上市，监管部门分别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月内审结。将进口化学药品上市前注册检验改为上市后监督抽样，不作为进口验放条件。</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二是督促推动抗癌药加快降价，让群众有更多获得感。各省（区、市）对医保目录内的抗癌药要开展专项招标采购。对医保目录外的独家抗癌药要抓紧推进医保准入谈判。开展国家药品集中采购试点，实现药价明显降低。三是加强全国短缺药品供应保障监测预警，建立短缺药品及原料药停产备案制度，加大储备力度，确保患者用药不断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务院常务会议召开</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快已在境外上市新药审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国务院常务会议召开，部署进一步缓解小微企业融资难融资贵，持续推动实体经济降成本；确定加快已在境外上市新药审批、落实抗癌药降价措施、强化短缺药供应保障；通过《医疗纠纷预防和处理条例（草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让群众早用上、用得起好药，解决好重点民生问题，会议确定，一是有序加快境外已上市新药在境内上市审批。对治疗罕见病的药品和防治严重危及生命疾病的部分药品简化上市要求，可提交境外取得的全部研究资料等直接申报上市，监管部门分别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月内审结。将进口化学药品上市前注册检验改为上市后监督抽样，不作为进口验放条件。</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二是督促推动抗癌药加快降价，让群众有更多获得感。各省（区、市）对医保目录内的抗癌药要开展专项招标采购。对医保目录外的独家抗癌药要抓紧推进医保准入谈判。开展国家药品集中采购试点，实现药价明显降低。三是加强全国短缺药品供应保障监测预警，建立短缺药品及原料药停产备案制度，加大储备力度，确保患者用药不断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国务院常务会议召开，部署进一步缓解小微企业融资难融资贵，持续推动实体经济降成本；确定加快已在境外上市新药审批、落实抗癌药降价措施、强化短缺药供应保障；通过《医疗纠纷预防和处理条例（草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国务院常务会议召开，部署进一步缓解小微企业融资难融资贵，持续推动实体经济降成本；确定加快已在境外上市新药审批、落实抗癌药降价措施、强化短缺药供应保障；通过《医疗纠纷预防和处理条例（草案）》。</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Emphasis">
    <w:name w:val="Emphasis"/>
    <w:qFormat/>
    <w:rPr>
      <w:i/>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2T07:48:1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