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海自贸区正发力进一步形成开发开放新优势。上海自贸试验区管委会召开扩大金融服务业对外开放工作推进会，并推出了扩大金融服务业对外开放</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条新举措。这为上海自贸区主动承接国家金融服务业开放重大举措落地，加强上海国际金融中心与自贸试验区建设联动提供了有力的支持和保障。</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海自贸区正发力进一步形成开发开放新优势。上海自贸试验区管委会召开扩大金融服务业对外开放工作推进会，并推出了扩大金融服务业对外开放</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条新举措。这为上海自贸区主动承接国家金融服务业开放重大举措落地，加强上海国际金融中心与自贸试验区建设联动提供了有力的支持和保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扩大金融服务业对外开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海自贸区推</w:t>
                            </w:r>
                            <w:r>
                              <w:rPr>
                                <w:rFonts w:eastAsia="宋体" w:cs="Calibri" w:ascii="Calibri" w:hAnsi="Calibri"/>
                                <w:b/>
                                <w:bCs w:val="false"/>
                                <w:color w:val="000000"/>
                                <w:kern w:val="2"/>
                                <w:sz w:val="21"/>
                                <w:szCs w:val="22"/>
                              </w:rPr>
                              <w:t>25</w:t>
                            </w:r>
                            <w:r>
                              <w:rPr>
                                <w:rFonts w:ascii="Calibri" w:hAnsi="Calibri" w:cs="Calibri" w:eastAsia="宋体"/>
                                <w:b/>
                                <w:bCs w:val="false"/>
                                <w:color w:val="000000"/>
                                <w:kern w:val="2"/>
                                <w:sz w:val="21"/>
                                <w:szCs w:val="22"/>
                              </w:rPr>
                              <w:t>条新举措</w:t>
                            </w:r>
                          </w:p>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5"/>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上海自贸区正发力进一步形成开发开放新优势。上海自贸试验区管委会召开扩大金融服务业对外开放工作推进会，并推出了扩大金融服务业对外开放</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条新举措。这为上海自贸区主动承接国家金融服务业开放重大举措落地，加强上海国际金融中心与自贸试验区建设联动提供了有力的支持和保障。</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贯彻落实中央进一步扩大金融业对外开放的战略举措，承接上海市重点外资金融机构落户和业务创新试点，继续保持上海自贸区金融业对外开放度的全国领先地位，增强上海自贸区金融业的全球资源配置能力和影响力，进一步形成开发开放新优势，上海自贸试验区管委会制定了《中国（上海）自由贸易试验区关于扩大金融服务业对外开放 进一步形成开发开放新优势的意见》（下称《意见》）。</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包括</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条举措，涵盖吸引外资金融机构集聚、便利外资金融机构落户、全面深化金融改革创新、金融服务科创中心建设、集聚发展高层次金融人才、构建与国际规则接轨的金融法治环境六个方面，体现了上海自贸区在扩大金融开放中的“试验田”作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海自贸试验区管委会常务副主任杭迎伟表示，作为上海金融中心的核心承载区，上海自贸试验区具有两大独特优势。一个是功能完备的要素市场体系，并且已经在国际化方面迈出了重要步伐。另一个是门类齐全的金融机构体系，目前已经形成了金融服务业的产业集群优势。</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扩大金融服务业对外开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海自贸区推</w:t>
                      </w:r>
                      <w:r>
                        <w:rPr>
                          <w:rFonts w:eastAsia="宋体" w:cs="Calibri" w:ascii="Calibri" w:hAnsi="Calibri"/>
                          <w:b/>
                          <w:bCs w:val="false"/>
                          <w:color w:val="000000"/>
                          <w:kern w:val="2"/>
                          <w:sz w:val="21"/>
                          <w:szCs w:val="22"/>
                        </w:rPr>
                        <w:t>25</w:t>
                      </w:r>
                      <w:r>
                        <w:rPr>
                          <w:rFonts w:ascii="Calibri" w:hAnsi="Calibri" w:cs="Calibri" w:eastAsia="宋体"/>
                          <w:b/>
                          <w:bCs w:val="false"/>
                          <w:color w:val="000000"/>
                          <w:kern w:val="2"/>
                          <w:sz w:val="21"/>
                          <w:szCs w:val="22"/>
                        </w:rPr>
                        <w:t>条新举措</w:t>
                      </w:r>
                    </w:p>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5"/>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上海自贸区正发力进一步形成开发开放新优势。上海自贸试验区管委会召开扩大金融服务业对外开放工作推进会，并推出了扩大金融服务业对外开放</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条新举措。这为上海自贸区主动承接国家金融服务业开放重大举措落地，加强上海国际金融中心与自贸试验区建设联动提供了有力的支持和保障。</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贯彻落实中央进一步扩大金融业对外开放的战略举措，承接上海市重点外资金融机构落户和业务创新试点，继续保持上海自贸区金融业对外开放度的全国领先地位，增强上海自贸区金融业的全球资源配置能力和影响力，进一步形成开发开放新优势，上海自贸试验区管委会制定了《中国（上海）自由贸易试验区关于扩大金融服务业对外开放 进一步形成开发开放新优势的意见》（下称《意见》）。</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包括</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条举措，涵盖吸引外资金融机构集聚、便利外资金融机构落户、全面深化金融改革创新、金融服务科创中心建设、集聚发展高层次金融人才、构建与国际规则接轨的金融法治环境六个方面，体现了上海自贸区在扩大金融开放中的“试验田”作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海自贸试验区管委会常务副主任杭迎伟表示，作为上海金融中心的核心承载区，上海自贸试验区具有两大独特优势。一个是功能完备的要素市场体系，并且已经在国际化方面迈出了重要步伐。另一个是门类齐全的金融机构体系，目前已经形成了金融服务业的产业集群优势。</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5G</w:t>
                            </w:r>
                            <w:r>
                              <w:rPr>
                                <w:rFonts w:ascii="Calibri" w:hAnsi="Calibri" w:cs="Calibri"/>
                                <w:b/>
                                <w:bCs/>
                                <w:color w:val="000000"/>
                                <w:kern w:val="2"/>
                                <w:sz w:val="21"/>
                                <w:szCs w:val="22"/>
                              </w:rPr>
                              <w:t>频谱规划和商用牌照将适时发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第三阶段部分测试已完成</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w:t>
                            </w:r>
                            <w:r>
                              <w:rPr>
                                <w:rFonts w:eastAsia="汉仪细等线简;宋体" w:cs="Times New Roman" w:ascii="汉仪细等线简;宋体" w:hAnsi="汉仪细等线简;宋体"/>
                                <w:color w:val="000000"/>
                                <w:kern w:val="2"/>
                                <w:sz w:val="18"/>
                                <w:szCs w:val="18"/>
                                <w:lang w:val="en-US" w:eastAsia="zh-CN"/>
                              </w:rPr>
                              <w:t>IMT-20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推进组联合中国通信学会与中国通信标准化协会共同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暨第六届）</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峰会上，工信部副部长陈肇雄指出，全球</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已进入商用部署关键时期。工信部将适时发布频谱规划和商用牌照，满足</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与应用拓展需求；确保</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底前推出符合第一版本</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国际标准的商用系统设备。</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商用部署关键期</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陈肇雄表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统一标准形成了共识，国际标准组织</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确定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独立组网标准，完成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第一阶段标准化工作。全球主要国家和地区进一步明确</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计划，融合应用研究全面展开，企业围绕高清视频、虚拟现实、车联网、工业自动化等，积极开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创新应用探索。中国加快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产业发展，有望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底前推出预商用系统设备。</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试验方面，第三阶段面向非独立组网标准的测试已基本完成。频率方面，工信部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发布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中频规划，明确</w:t>
                            </w:r>
                            <w:r>
                              <w:rPr>
                                <w:rFonts w:eastAsia="汉仪细等线简;宋体" w:cs="Times New Roman" w:ascii="汉仪细等线简;宋体" w:hAnsi="汉仪细等线简;宋体"/>
                                <w:color w:val="000000"/>
                                <w:kern w:val="2"/>
                                <w:sz w:val="18"/>
                                <w:szCs w:val="18"/>
                                <w:lang w:val="en-US" w:eastAsia="zh-CN"/>
                              </w:rPr>
                              <w:t>3.3-3.6GHz</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4.8-5.0GHz</w:t>
                            </w:r>
                            <w:r>
                              <w:rPr>
                                <w:rFonts w:ascii="汉仪细等线简;宋体" w:hAnsi="汉仪细等线简;宋体" w:cs="Times New Roman" w:eastAsia="汉仪细等线简;宋体"/>
                                <w:color w:val="000000"/>
                                <w:kern w:val="2"/>
                                <w:sz w:val="18"/>
                                <w:szCs w:val="18"/>
                                <w:lang w:val="en-US" w:eastAsia="zh-CN"/>
                              </w:rPr>
                              <w:t>共计</w:t>
                            </w:r>
                            <w:r>
                              <w:rPr>
                                <w:rFonts w:eastAsia="汉仪细等线简;宋体" w:cs="Times New Roman" w:ascii="汉仪细等线简;宋体" w:hAnsi="汉仪细等线简;宋体"/>
                                <w:color w:val="000000"/>
                                <w:kern w:val="2"/>
                                <w:sz w:val="18"/>
                                <w:szCs w:val="18"/>
                                <w:lang w:val="en-US" w:eastAsia="zh-CN"/>
                              </w:rPr>
                              <w:t>500MHz</w:t>
                            </w:r>
                            <w:r>
                              <w:rPr>
                                <w:rFonts w:ascii="汉仪细等线简;宋体" w:hAnsi="汉仪细等线简;宋体" w:cs="Times New Roman" w:eastAsia="汉仪细等线简;宋体"/>
                                <w:color w:val="000000"/>
                                <w:kern w:val="2"/>
                                <w:sz w:val="18"/>
                                <w:szCs w:val="18"/>
                                <w:lang w:val="en-US" w:eastAsia="zh-CN"/>
                              </w:rPr>
                              <w:t>用于</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并将适时发布频谱规划和商用牌照。</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IMT-20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推进组组长王志勤介绍了怀柔</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外场的测试工作情况。“从网络性能角度看非常理想，单小区的峰值速率达到</w:t>
                            </w:r>
                            <w:r>
                              <w:rPr>
                                <w:rFonts w:eastAsia="汉仪细等线简;宋体" w:cs="Times New Roman" w:ascii="汉仪细等线简;宋体" w:hAnsi="汉仪细等线简;宋体"/>
                                <w:color w:val="000000"/>
                                <w:kern w:val="2"/>
                                <w:sz w:val="18"/>
                                <w:szCs w:val="18"/>
                                <w:lang w:val="en-US" w:eastAsia="zh-CN"/>
                              </w:rPr>
                              <w:t>10G</w:t>
                            </w:r>
                            <w:r>
                              <w:rPr>
                                <w:rFonts w:ascii="汉仪细等线简;宋体" w:hAnsi="汉仪细等线简;宋体" w:cs="Times New Roman" w:eastAsia="汉仪细等线简;宋体"/>
                                <w:color w:val="000000"/>
                                <w:kern w:val="2"/>
                                <w:sz w:val="18"/>
                                <w:szCs w:val="18"/>
                                <w:lang w:val="en-US" w:eastAsia="zh-CN"/>
                              </w:rPr>
                              <w:t>。从用户吞吐量测试看，</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倍于</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华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产品总裁甘斌表示，华为发布了可商用的全套端到端系统。“只要运营商需要，就可以大规模发货。”</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5G</w:t>
                      </w:r>
                      <w:r>
                        <w:rPr>
                          <w:rFonts w:ascii="Calibri" w:hAnsi="Calibri" w:cs="Calibri"/>
                          <w:b/>
                          <w:bCs/>
                          <w:color w:val="000000"/>
                          <w:kern w:val="2"/>
                          <w:sz w:val="21"/>
                          <w:szCs w:val="22"/>
                        </w:rPr>
                        <w:t>频谱规划和商用牌照将适时发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第三阶段部分测试已完成</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w:t>
                      </w:r>
                      <w:r>
                        <w:rPr>
                          <w:rFonts w:eastAsia="汉仪细等线简;宋体" w:cs="Times New Roman" w:ascii="汉仪细等线简;宋体" w:hAnsi="汉仪细等线简;宋体"/>
                          <w:color w:val="000000"/>
                          <w:kern w:val="2"/>
                          <w:sz w:val="18"/>
                          <w:szCs w:val="18"/>
                          <w:lang w:val="en-US" w:eastAsia="zh-CN"/>
                        </w:rPr>
                        <w:t>IMT-20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推进组联合中国通信学会与中国通信标准化协会共同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暨第六届）</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峰会上，工信部副部长陈肇雄指出，全球</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已进入商用部署关键时期。工信部将适时发布频谱规划和商用牌照，满足</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与应用拓展需求；确保</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底前推出符合第一版本</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国际标准的商用系统设备。</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商用部署关键期</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陈肇雄表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统一标准形成了共识，国际标准组织</w:t>
                      </w:r>
                      <w:r>
                        <w:rPr>
                          <w:rFonts w:eastAsia="汉仪细等线简;宋体" w:cs="Times New Roman" w:ascii="汉仪细等线简;宋体" w:hAnsi="汉仪细等线简;宋体"/>
                          <w:color w:val="000000"/>
                          <w:kern w:val="2"/>
                          <w:sz w:val="18"/>
                          <w:szCs w:val="18"/>
                          <w:lang w:val="en-US" w:eastAsia="zh-CN"/>
                        </w:rPr>
                        <w:t>3GPP</w:t>
                      </w:r>
                      <w:r>
                        <w:rPr>
                          <w:rFonts w:ascii="汉仪细等线简;宋体" w:hAnsi="汉仪细等线简;宋体" w:cs="Times New Roman" w:eastAsia="汉仪细等线简;宋体"/>
                          <w:color w:val="000000"/>
                          <w:kern w:val="2"/>
                          <w:sz w:val="18"/>
                          <w:szCs w:val="18"/>
                          <w:lang w:val="en-US" w:eastAsia="zh-CN"/>
                        </w:rPr>
                        <w:t>确定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独立组网标准，完成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第一阶段标准化工作。全球主要国家和地区进一步明确</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商用计划，融合应用研究全面展开，企业围绕高清视频、虚拟现实、车联网、工业自动化等，积极开展</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创新应用探索。中国加快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产业发展，有望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底前推出预商用系统设备。</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试验方面，第三阶段面向非独立组网标准的测试已基本完成。频率方面，工信部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发布了</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中频规划，明确</w:t>
                      </w:r>
                      <w:r>
                        <w:rPr>
                          <w:rFonts w:eastAsia="汉仪细等线简;宋体" w:cs="Times New Roman" w:ascii="汉仪细等线简;宋体" w:hAnsi="汉仪细等线简;宋体"/>
                          <w:color w:val="000000"/>
                          <w:kern w:val="2"/>
                          <w:sz w:val="18"/>
                          <w:szCs w:val="18"/>
                          <w:lang w:val="en-US" w:eastAsia="zh-CN"/>
                        </w:rPr>
                        <w:t>3.3-3.6GHz</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4.8-5.0GHz</w:t>
                      </w:r>
                      <w:r>
                        <w:rPr>
                          <w:rFonts w:ascii="汉仪细等线简;宋体" w:hAnsi="汉仪细等线简;宋体" w:cs="Times New Roman" w:eastAsia="汉仪细等线简;宋体"/>
                          <w:color w:val="000000"/>
                          <w:kern w:val="2"/>
                          <w:sz w:val="18"/>
                          <w:szCs w:val="18"/>
                          <w:lang w:val="en-US" w:eastAsia="zh-CN"/>
                        </w:rPr>
                        <w:t>共计</w:t>
                      </w:r>
                      <w:r>
                        <w:rPr>
                          <w:rFonts w:eastAsia="汉仪细等线简;宋体" w:cs="Times New Roman" w:ascii="汉仪细等线简;宋体" w:hAnsi="汉仪细等线简;宋体"/>
                          <w:color w:val="000000"/>
                          <w:kern w:val="2"/>
                          <w:sz w:val="18"/>
                          <w:szCs w:val="18"/>
                          <w:lang w:val="en-US" w:eastAsia="zh-CN"/>
                        </w:rPr>
                        <w:t>500MHz</w:t>
                      </w:r>
                      <w:r>
                        <w:rPr>
                          <w:rFonts w:ascii="汉仪细等线简;宋体" w:hAnsi="汉仪细等线简;宋体" w:cs="Times New Roman" w:eastAsia="汉仪细等线简;宋体"/>
                          <w:color w:val="000000"/>
                          <w:kern w:val="2"/>
                          <w:sz w:val="18"/>
                          <w:szCs w:val="18"/>
                          <w:lang w:val="en-US" w:eastAsia="zh-CN"/>
                        </w:rPr>
                        <w:t>用于</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并将适时发布频谱规划和商用牌照。</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IMT-20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推进组组长王志勤介绍了怀柔</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外场的测试工作情况。“从网络性能角度看非常理想，单小区的峰值速率达到</w:t>
                      </w:r>
                      <w:r>
                        <w:rPr>
                          <w:rFonts w:eastAsia="汉仪细等线简;宋体" w:cs="Times New Roman" w:ascii="汉仪细等线简;宋体" w:hAnsi="汉仪细等线简;宋体"/>
                          <w:color w:val="000000"/>
                          <w:kern w:val="2"/>
                          <w:sz w:val="18"/>
                          <w:szCs w:val="18"/>
                          <w:lang w:val="en-US" w:eastAsia="zh-CN"/>
                        </w:rPr>
                        <w:t>10G</w:t>
                      </w:r>
                      <w:r>
                        <w:rPr>
                          <w:rFonts w:ascii="汉仪细等线简;宋体" w:hAnsi="汉仪细等线简;宋体" w:cs="Times New Roman" w:eastAsia="汉仪细等线简;宋体"/>
                          <w:color w:val="000000"/>
                          <w:kern w:val="2"/>
                          <w:sz w:val="18"/>
                          <w:szCs w:val="18"/>
                          <w:lang w:val="en-US" w:eastAsia="zh-CN"/>
                        </w:rPr>
                        <w:t>。从用户吞吐量测试看，</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倍于</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华为</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产品总裁甘斌表示，华为发布了可商用的全套端到端系统。“只要运营商需要，就可以大规模发货。”</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w:t>
                            </w:r>
                            <w:r>
                              <w:rPr>
                                <w:rFonts w:eastAsia="汉仪细等线简;宋体" w:cs="Times New Roman" w:ascii="汉仪细等线简;宋体" w:hAnsi="汉仪细等线简;宋体"/>
                                <w:color w:val="000000"/>
                                <w:kern w:val="2"/>
                                <w:sz w:val="18"/>
                                <w:szCs w:val="18"/>
                                <w:lang w:val="en-US" w:eastAsia="zh-CN"/>
                              </w:rPr>
                              <w:t>IMT-20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推进组联合中国通信学会与中国通信标准化协会共同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暨第六届）</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峰会上，工信部副部长陈肇雄指出，全球</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已进入商用部署关键时期。工信部将适时发布频谱规划和商用牌照，满足</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与应用拓展需求；确保</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底前推出符合第一版本</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国际标准的商用系统设备。</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w:t>
                      </w:r>
                      <w:r>
                        <w:rPr>
                          <w:rFonts w:eastAsia="汉仪细等线简;宋体" w:cs="Times New Roman" w:ascii="汉仪细等线简;宋体" w:hAnsi="汉仪细等线简;宋体"/>
                          <w:color w:val="000000"/>
                          <w:kern w:val="2"/>
                          <w:sz w:val="18"/>
                          <w:szCs w:val="18"/>
                          <w:lang w:val="en-US" w:eastAsia="zh-CN"/>
                        </w:rPr>
                        <w:t>IMT-20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推进组联合中国通信学会与中国通信标准化协会共同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暨第六届）</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峰会上，工信部副部长陈肇雄指出，全球</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发展已进入商用部署关键时期。工信部将适时发布频谱规划和商用牌照，满足</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建设与应用拓展需求；确保</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底前推出符合第一版本</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国际标准的商用系统设备。</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1"/>
    <w:qFormat/>
    <w:rPr>
      <w:rFonts w:ascii="Cambria" w:hAnsi="Cambria" w:cs="Times New Roman"/>
      <w:b/>
      <w:bCs/>
      <w:sz w:val="32"/>
      <w:szCs w:val="32"/>
    </w:rPr>
  </w:style>
  <w:style w:type="character" w:styleId="Char">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22T08:31:3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