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三年行动计划》的总体思路是“四个四”，即突出四个重点、优化四大结构、强化四项支撑、实现四个明显。突出“四个重点”，即重点防控污染因子是</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重点区域是京津冀及周边、长三角和汾渭平原，重点时段是秋冬季，重点行业和领域是钢铁、火电、建材等行业以及“散乱污”企业、散煤、柴油货车、扬尘治理等领域。</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三年行动计划》的总体思路是“四个四”，即突出四个重点、优化四大结构、强化四项支撑、实现四个明显。突出“四个重点”，即重点防控污染因子是</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重点区域是京津冀及周边、长三角和汾渭平原，重点时段是秋冬季，重点行业和领域是钢铁、火电、建材等行业以及“散乱污”企业、散煤、柴油货车、扬尘治理等领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我国全面打响蓝天、碧水、净土三大保卫战</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相关政策落地</w:t>
                            </w:r>
                          </w:p>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三年行动计划》的总体思路是“四个四”，即突出四个重点、优化四大结构、强化四项支撑、实现四个明显。突出“四个重点”，即重点防控污染因子是</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重点区域是京津冀及周边、长三角和汾渭平原，重点时段是秋冬季，重点行业和领域是钢铁、火电、建材等行业以及“散乱污”企业、散煤、柴油货车、扬尘治理等领域。优化“四大结构”，就是要优化产业结构、能源结构、运输结构和用地结构。强化“四项支撑”，就是要强化环保执法督察、区域联防联控、科技创新和宣传引导。实现“四个明显”，就是要进一步明显降低</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浓度，明显减少重污染天数，明显改善大气环境质量，明显增强人民的蓝天幸福感。</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下一步，将落实《三年行动计划》的要求，研究出台臭氧污染防治指导性文件，继续积极联合有关部门，大力推进</w:t>
                            </w:r>
                            <w:r>
                              <w:rPr>
                                <w:rFonts w:eastAsia="汉仪细等线简;宋体" w:cs="Times New Roman" w:ascii="汉仪细等线简;宋体" w:hAnsi="汉仪细等线简;宋体"/>
                                <w:color w:val="000000"/>
                                <w:kern w:val="2"/>
                                <w:sz w:val="18"/>
                                <w:szCs w:val="18"/>
                                <w:lang w:val="en-US" w:eastAsia="zh-CN"/>
                              </w:rPr>
                              <w:t>VOCs</w:t>
                            </w:r>
                            <w:r>
                              <w:rPr>
                                <w:rFonts w:ascii="汉仪细等线简;宋体" w:hAnsi="汉仪细等线简;宋体" w:cs="Times New Roman" w:eastAsia="汉仪细等线简;宋体"/>
                                <w:color w:val="000000"/>
                                <w:kern w:val="2"/>
                                <w:sz w:val="18"/>
                                <w:szCs w:val="18"/>
                                <w:lang w:val="en-US" w:eastAsia="zh-CN"/>
                              </w:rPr>
                              <w:t>和氮氧化物排放治理，尤其要着力实施“十三五”</w:t>
                            </w:r>
                            <w:r>
                              <w:rPr>
                                <w:rFonts w:eastAsia="汉仪细等线简;宋体" w:cs="Times New Roman" w:ascii="汉仪细等线简;宋体" w:hAnsi="汉仪细等线简;宋体"/>
                                <w:color w:val="000000"/>
                                <w:kern w:val="2"/>
                                <w:sz w:val="18"/>
                                <w:szCs w:val="18"/>
                                <w:lang w:val="en-US" w:eastAsia="zh-CN"/>
                              </w:rPr>
                              <w:t>VOCs</w:t>
                            </w:r>
                            <w:r>
                              <w:rPr>
                                <w:rFonts w:ascii="汉仪细等线简;宋体" w:hAnsi="汉仪细等线简;宋体" w:cs="Times New Roman" w:eastAsia="汉仪细等线简;宋体"/>
                                <w:color w:val="000000"/>
                                <w:kern w:val="2"/>
                                <w:sz w:val="18"/>
                                <w:szCs w:val="18"/>
                                <w:lang w:val="en-US" w:eastAsia="zh-CN"/>
                              </w:rPr>
                              <w:t>污染防治工作方案，开展柴油车治理攻坚行动，进一步提升环境管理能力，加快相关科研，促进</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和臭氧污染的协同控制。</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我国全面打响蓝天、碧水、净土三大保卫战</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相关政策落地</w:t>
                      </w:r>
                    </w:p>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三年行动计划》的总体思路是“四个四”，即突出四个重点、优化四大结构、强化四项支撑、实现四个明显。突出“四个重点”，即重点防控污染因子是</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重点区域是京津冀及周边、长三角和汾渭平原，重点时段是秋冬季，重点行业和领域是钢铁、火电、建材等行业以及“散乱污”企业、散煤、柴油货车、扬尘治理等领域。优化“四大结构”，就是要优化产业结构、能源结构、运输结构和用地结构。强化“四项支撑”，就是要强化环保执法督察、区域联防联控、科技创新和宣传引导。实现“四个明显”，就是要进一步明显降低</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浓度，明显减少重污染天数，明显改善大气环境质量，明显增强人民的蓝天幸福感。</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下一步，将落实《三年行动计划》的要求，研究出台臭氧污染防治指导性文件，继续积极联合有关部门，大力推进</w:t>
                      </w:r>
                      <w:r>
                        <w:rPr>
                          <w:rFonts w:eastAsia="汉仪细等线简;宋体" w:cs="Times New Roman" w:ascii="汉仪细等线简;宋体" w:hAnsi="汉仪细等线简;宋体"/>
                          <w:color w:val="000000"/>
                          <w:kern w:val="2"/>
                          <w:sz w:val="18"/>
                          <w:szCs w:val="18"/>
                          <w:lang w:val="en-US" w:eastAsia="zh-CN"/>
                        </w:rPr>
                        <w:t>VOCs</w:t>
                      </w:r>
                      <w:r>
                        <w:rPr>
                          <w:rFonts w:ascii="汉仪细等线简;宋体" w:hAnsi="汉仪细等线简;宋体" w:cs="Times New Roman" w:eastAsia="汉仪细等线简;宋体"/>
                          <w:color w:val="000000"/>
                          <w:kern w:val="2"/>
                          <w:sz w:val="18"/>
                          <w:szCs w:val="18"/>
                          <w:lang w:val="en-US" w:eastAsia="zh-CN"/>
                        </w:rPr>
                        <w:t>和氮氧化物排放治理，尤其要着力实施“十三五”</w:t>
                      </w:r>
                      <w:r>
                        <w:rPr>
                          <w:rFonts w:eastAsia="汉仪细等线简;宋体" w:cs="Times New Roman" w:ascii="汉仪细等线简;宋体" w:hAnsi="汉仪细等线简;宋体"/>
                          <w:color w:val="000000"/>
                          <w:kern w:val="2"/>
                          <w:sz w:val="18"/>
                          <w:szCs w:val="18"/>
                          <w:lang w:val="en-US" w:eastAsia="zh-CN"/>
                        </w:rPr>
                        <w:t>VOCs</w:t>
                      </w:r>
                      <w:r>
                        <w:rPr>
                          <w:rFonts w:ascii="汉仪细等线简;宋体" w:hAnsi="汉仪细等线简;宋体" w:cs="Times New Roman" w:eastAsia="汉仪细等线简;宋体"/>
                          <w:color w:val="000000"/>
                          <w:kern w:val="2"/>
                          <w:sz w:val="18"/>
                          <w:szCs w:val="18"/>
                          <w:lang w:val="en-US" w:eastAsia="zh-CN"/>
                        </w:rPr>
                        <w:t>污染防治工作方案，开展柴油车治理攻坚行动，进一步提升环境管理能力，加快相关科研，促进</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和臭氧污染的协同控制。</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产油国增产细节不明</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市场多头借机推升国际油价</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沙特阿拉伯及俄罗斯这两个产油大国的心愿终于达成。在上周末于维也纳举行的产油国会议上，与会各方一致同意自今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起提高原油产量。不过，官方会议公报中并未就具体增产方案给出详细信息，市场因此对增产一事的细节仍抱有疑问。受此影响，国际油价在上周五收盘时大涨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欧佩克及俄罗斯等主要产油国上周末聚首后一致决定，从下个月起增加原油日产量。根据欧佩克发布的会议公报，过去六个月内全球石油市场的形势进一步得到改善。虽然存在一些不确定性，但石油需求仍然相对强劲，且市场重新平衡显然仍在继续。</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欧佩克和非欧佩克产油国</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年底达成的原油减产协议，欧佩克日均减产</w:t>
                            </w:r>
                            <w:r>
                              <w:rPr>
                                <w:rFonts w:eastAsia="汉仪细等线简;宋体" w:cs="Times New Roman" w:ascii="汉仪细等线简;宋体" w:hAnsi="汉仪细等线简;宋体"/>
                                <w:color w:val="000000"/>
                                <w:kern w:val="2"/>
                                <w:sz w:val="18"/>
                                <w:szCs w:val="18"/>
                                <w:lang w:val="en-US" w:eastAsia="zh-CN"/>
                              </w:rPr>
                              <w:t>120</w:t>
                            </w:r>
                            <w:r>
                              <w:rPr>
                                <w:rFonts w:ascii="汉仪细等线简;宋体" w:hAnsi="汉仪细等线简;宋体" w:cs="Times New Roman" w:eastAsia="汉仪细等线简;宋体"/>
                                <w:color w:val="000000"/>
                                <w:kern w:val="2"/>
                                <w:sz w:val="18"/>
                                <w:szCs w:val="18"/>
                                <w:lang w:val="en-US" w:eastAsia="zh-CN"/>
                              </w:rPr>
                              <w:t>万桶原油。然而，欧佩克给出的数据显示，欧佩克成员国在今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已明显超量减产，其成员国的减产履约率高达</w:t>
                            </w:r>
                            <w:r>
                              <w:rPr>
                                <w:rFonts w:eastAsia="汉仪细等线简;宋体" w:cs="Times New Roman" w:ascii="汉仪细等线简;宋体" w:hAnsi="汉仪细等线简;宋体"/>
                                <w:color w:val="000000"/>
                                <w:kern w:val="2"/>
                                <w:sz w:val="18"/>
                                <w:szCs w:val="18"/>
                                <w:lang w:val="en-US" w:eastAsia="zh-CN"/>
                              </w:rPr>
                              <w:t>152%</w:t>
                            </w:r>
                            <w:r>
                              <w:rPr>
                                <w:rFonts w:ascii="汉仪细等线简;宋体" w:hAnsi="汉仪细等线简;宋体" w:cs="Times New Roman" w:eastAsia="汉仪细等线简;宋体"/>
                                <w:color w:val="000000"/>
                                <w:kern w:val="2"/>
                                <w:sz w:val="18"/>
                                <w:szCs w:val="18"/>
                                <w:lang w:val="en-US" w:eastAsia="zh-CN"/>
                              </w:rPr>
                              <w:t>。</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欧佩克因此表示，成员国将致力于在今年余下时间把名义减产履约率恢复到</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但并未提供具体数字，也没有详细说明欧佩克和非欧佩克国家之间的产量将如何分配。</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外媒报道称，欧佩克和非欧佩克产油国名义产量每天将会增加</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万桶左右，即全球供应量的</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但也有部分国家预期实际数字会低于这一水平，因一些产量下降的国家将难以完全达到其产量配额。如伊拉克方面表示，增产幅度大约为每日</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万至</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万桶。</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产油国增产细节不明</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市场多头借机推升国际油价</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沙特阿拉伯及俄罗斯这两个产油大国的心愿终于达成。在上周末于维也纳举行的产油国会议上，与会各方一致同意自今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起提高原油产量。不过，官方会议公报中并未就具体增产方案给出详细信息，市场因此对增产一事的细节仍抱有疑问。受此影响，国际油价在上周五收盘时大涨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欧佩克及俄罗斯等主要产油国上周末聚首后一致决定，从下个月起增加原油日产量。根据欧佩克发布的会议公报，过去六个月内全球石油市场的形势进一步得到改善。虽然存在一些不确定性，但石油需求仍然相对强劲，且市场重新平衡显然仍在继续。</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欧佩克和非欧佩克产油国</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年底达成的原油减产协议，欧佩克日均减产</w:t>
                      </w:r>
                      <w:r>
                        <w:rPr>
                          <w:rFonts w:eastAsia="汉仪细等线简;宋体" w:cs="Times New Roman" w:ascii="汉仪细等线简;宋体" w:hAnsi="汉仪细等线简;宋体"/>
                          <w:color w:val="000000"/>
                          <w:kern w:val="2"/>
                          <w:sz w:val="18"/>
                          <w:szCs w:val="18"/>
                          <w:lang w:val="en-US" w:eastAsia="zh-CN"/>
                        </w:rPr>
                        <w:t>120</w:t>
                      </w:r>
                      <w:r>
                        <w:rPr>
                          <w:rFonts w:ascii="汉仪细等线简;宋体" w:hAnsi="汉仪细等线简;宋体" w:cs="Times New Roman" w:eastAsia="汉仪细等线简;宋体"/>
                          <w:color w:val="000000"/>
                          <w:kern w:val="2"/>
                          <w:sz w:val="18"/>
                          <w:szCs w:val="18"/>
                          <w:lang w:val="en-US" w:eastAsia="zh-CN"/>
                        </w:rPr>
                        <w:t>万桶原油。然而，欧佩克给出的数据显示，欧佩克成员国在今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已明显超量减产，其成员国的减产履约率高达</w:t>
                      </w:r>
                      <w:r>
                        <w:rPr>
                          <w:rFonts w:eastAsia="汉仪细等线简;宋体" w:cs="Times New Roman" w:ascii="汉仪细等线简;宋体" w:hAnsi="汉仪细等线简;宋体"/>
                          <w:color w:val="000000"/>
                          <w:kern w:val="2"/>
                          <w:sz w:val="18"/>
                          <w:szCs w:val="18"/>
                          <w:lang w:val="en-US" w:eastAsia="zh-CN"/>
                        </w:rPr>
                        <w:t>152%</w:t>
                      </w:r>
                      <w:r>
                        <w:rPr>
                          <w:rFonts w:ascii="汉仪细等线简;宋体" w:hAnsi="汉仪细等线简;宋体" w:cs="Times New Roman" w:eastAsia="汉仪细等线简;宋体"/>
                          <w:color w:val="000000"/>
                          <w:kern w:val="2"/>
                          <w:sz w:val="18"/>
                          <w:szCs w:val="18"/>
                          <w:lang w:val="en-US" w:eastAsia="zh-CN"/>
                        </w:rPr>
                        <w:t>。</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欧佩克因此表示，成员国将致力于在今年余下时间把名义减产履约率恢复到</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但并未提供具体数字，也没有详细说明欧佩克和非欧佩克国家之间的产量将如何分配。</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外媒报道称，欧佩克和非欧佩克产油国名义产量每天将会增加</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万桶左右，即全球供应量的</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但也有部分国家预期实际数字会低于这一水平，因一些产量下降的国家将难以完全达到其产量配额。如伊拉克方面表示，增产幅度大约为每日</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万至</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万桶。</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沙特阿拉伯及俄罗斯这两个产油大国的心愿终于达成。在上周末于维也纳举行的产油国会议上，与会各方一致同意自今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起提高原油产量。不过，官方会议公报中并未就具体增产方案给出详细信息，市场因此对增产一事的细节仍抱有疑问。受此影响，国际油价在上周五收盘时大涨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沙特阿拉伯及俄罗斯这两个产油大国的心愿终于达成。在上周末于维也纳举行的产油国会议上，与会各方一致同意自今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起提高原油产量。不过，官方会议公报中并未就具体增产方案给出详细信息，市场因此对增产一事的细节仍抱有疑问。受此影响，国际油价在上周五收盘时大涨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Char1">
    <w:name w:val="标题 Char1"/>
    <w:qFormat/>
    <w:rPr>
      <w:rFonts w:ascii="Cambria" w:hAnsi="Cambria" w:cs="Times New Roman"/>
      <w:b/>
      <w:bCs/>
      <w:sz w:val="32"/>
      <w:szCs w:val="32"/>
    </w:rPr>
  </w:style>
  <w:style w:type="character" w:styleId="Char2">
    <w:name w:val="页脚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4">
    <w:name w:val="批注框文本 Char"/>
    <w:qFormat/>
    <w:rPr>
      <w:rFonts w:cs="Times New Roman"/>
      <w:sz w:val="18"/>
      <w:szCs w:val="18"/>
    </w:rPr>
  </w:style>
  <w:style w:type="character" w:styleId="Emphasis">
    <w:name w:val="Emphasis"/>
    <w:qFormat/>
    <w:rPr>
      <w:i/>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InternetLink">
    <w:name w:val="Hyperlink"/>
    <w:rPr>
      <w:rFonts w:cs="Times New Roman"/>
      <w:color w:val="0000FF"/>
      <w:u w:val="single"/>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Char5">
    <w:name w:val="Char"/>
    <w:basedOn w:val="Normal"/>
    <w:qForma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25T05:41:43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