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社会办医正迎来央地多重政策力挺。据《经济参考报》记者不完全统计，上半年已经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发布促社会办医新政，涵盖降低准入门槛、提高审批效率、提供财税和投融资支持等多项关键内容。</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社会办医正迎来央地多重政策力挺。据《经济参考报》记者不完全统计，上半年已经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发布促社会办医新政，涵盖降低准入门槛、提高审批效率、提供财税和投融资支持等多项关键内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近</w:t>
                            </w:r>
                            <w:r>
                              <w:rPr>
                                <w:rFonts w:eastAsia="宋体" w:cs="Calibri" w:ascii="Calibri" w:hAnsi="Calibri"/>
                                <w:b/>
                                <w:bCs w:val="false"/>
                                <w:color w:val="000000"/>
                                <w:kern w:val="2"/>
                                <w:sz w:val="21"/>
                                <w:szCs w:val="22"/>
                              </w:rPr>
                              <w:t>20</w:t>
                            </w:r>
                            <w:r>
                              <w:rPr>
                                <w:rFonts w:ascii="Calibri" w:hAnsi="Calibri" w:cs="Calibri" w:eastAsia="宋体"/>
                                <w:b/>
                                <w:bCs w:val="false"/>
                                <w:color w:val="000000"/>
                                <w:kern w:val="2"/>
                                <w:sz w:val="21"/>
                                <w:szCs w:val="22"/>
                              </w:rPr>
                              <w:t>省市出台新政</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社会办医再迎密集政策红利</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社会办医正迎来央地多重政策力挺。据《经济参考报》记者不完全统计，上半年已经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发布促社会办医新政，涵盖降低准入门槛、提高审批效率、提供财税和投融资支持等多项关键内容。在专家看来，社会办医步伐再提速，将为公立医院破除垄断以及医改的深入推进提供又一“强心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社会办医正呈现蓬勃发展势头。国家统计局近日发布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民经济和社会发展统计公报》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末全国共有医院</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其中公立医院</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万个，民营医院</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万个。相比</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公立医院数量减少了约</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家，而民营医院增长了</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家。</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少业内人士表示，医疗改革进程的加快，是公立医院总数量减少的重要因素之一。社会办医是中国医改的一大关键点，在政策利好持续释放下，有望引发社会办医新高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梳理发现，今年以来，包括湖北、湖南、山西、福建、天津、浙江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就促进社会办医出台支持政策。其中，湖北省提出按照“非禁即入”的原则大力支持社会办医发展，山西省明确发展社会办医</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项主要任务和政策措施，浙江省还成立了首个社会办医医联体，</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家社会办医医疗机构加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层面也是重磅政策连发。近日国家卫健委发布《关于进一步改革完善医疗机构、医师审批工作的通知》，核心内容是深化“放管服”改革，二级及以下医疗机构设置审批与执业登记“两证合一”。在业内人士看来，这意味着社会办医门槛将大大放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近</w:t>
                      </w:r>
                      <w:r>
                        <w:rPr>
                          <w:rFonts w:eastAsia="宋体" w:cs="Calibri" w:ascii="Calibri" w:hAnsi="Calibri"/>
                          <w:b/>
                          <w:bCs w:val="false"/>
                          <w:color w:val="000000"/>
                          <w:kern w:val="2"/>
                          <w:sz w:val="21"/>
                          <w:szCs w:val="22"/>
                        </w:rPr>
                        <w:t>20</w:t>
                      </w:r>
                      <w:r>
                        <w:rPr>
                          <w:rFonts w:ascii="Calibri" w:hAnsi="Calibri" w:cs="Calibri" w:eastAsia="宋体"/>
                          <w:b/>
                          <w:bCs w:val="false"/>
                          <w:color w:val="000000"/>
                          <w:kern w:val="2"/>
                          <w:sz w:val="21"/>
                          <w:szCs w:val="22"/>
                        </w:rPr>
                        <w:t>省市出台新政</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社会办医再迎密集政策红利</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社会办医正迎来央地多重政策力挺。据《经济参考报》记者不完全统计，上半年已经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发布促社会办医新政，涵盖降低准入门槛、提高审批效率、提供财税和投融资支持等多项关键内容。在专家看来，社会办医步伐再提速，将为公立医院破除垄断以及医改的深入推进提供又一“强心剂”。</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社会办医正呈现蓬勃发展势头。国家统计局近日发布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民经济和社会发展统计公报》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末全国共有医院</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其中公立医院</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万个，民营医院</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万个。相比</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公立医院数量减少了约</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家，而民营医院增长了</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家。</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少业内人士表示，医疗改革进程的加快，是公立医院总数量减少的重要因素之一。社会办医是中国医改的一大关键点，在政策利好持续释放下，有望引发社会办医新高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梳理发现，今年以来，包括湖北、湖南、山西、福建、天津、浙江等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省市就促进社会办医出台支持政策。其中，湖北省提出按照“非禁即入”的原则大力支持社会办医发展，山西省明确发展社会办医</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项主要任务和政策措施，浙江省还成立了首个社会办医医联体，</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家社会办医医疗机构加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层面也是重磅政策连发。近日国家卫健委发布《关于进一步改革完善医疗机构、医师审批工作的通知》，核心内容是深化“放管服”改革，二级及以下医疗机构设置审批与执业登记“两证合一”。在业内人士看来，这意味着社会办医门槛将大大放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供给紧库存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利润有望创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错峰生产和环保因素影响，今年以来，水泥行业边际供给继续保持收缩态势，行业库容比始终处于低位，水泥价格高位震荡。业内人士对中国证券报记者表示，水泥行业下半年需求通常好于上半年，在行业自律逐步完善和环保限产的背景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水泥行业利润有望创历史新高。</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报业绩有望大面积预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截至</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已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家水泥上市公司发布中期业绩预告，且都预喜。其中，</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家预增，两家扭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福建水泥</w:t>
                            </w:r>
                            <w:r>
                              <w:rPr>
                                <w:rFonts w:eastAsia="汉仪细等线简;宋体" w:cs="Times New Roman" w:ascii="汉仪细等线简;宋体" w:hAnsi="汉仪细等线简;宋体"/>
                                <w:color w:val="000000"/>
                                <w:kern w:val="2"/>
                                <w:sz w:val="18"/>
                                <w:szCs w:val="18"/>
                                <w:lang w:val="en-US" w:eastAsia="zh-CN"/>
                              </w:rPr>
                              <w:t>(7.46 +3.61%,</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发布公告称，预计今年上半年实现净利润</w:t>
                            </w:r>
                            <w:r>
                              <w:rPr>
                                <w:rFonts w:eastAsia="汉仪细等线简;宋体" w:cs="Times New Roman" w:ascii="汉仪细等线简;宋体" w:hAnsi="汉仪细等线简;宋体"/>
                                <w:color w:val="000000"/>
                                <w:kern w:val="2"/>
                                <w:sz w:val="18"/>
                                <w:szCs w:val="18"/>
                                <w:lang w:val="en-US" w:eastAsia="zh-CN"/>
                              </w:rPr>
                              <w:t>2.25</w:t>
                            </w:r>
                            <w:r>
                              <w:rPr>
                                <w:rFonts w:ascii="汉仪细等线简;宋体" w:hAnsi="汉仪细等线简;宋体" w:cs="Times New Roman" w:eastAsia="汉仪细等线简;宋体"/>
                                <w:color w:val="000000"/>
                                <w:kern w:val="2"/>
                                <w:sz w:val="18"/>
                                <w:szCs w:val="18"/>
                                <w:lang w:val="en-US" w:eastAsia="zh-CN"/>
                              </w:rPr>
                              <w:t>亿元左右，与上年同期相比将扭亏为盈。公司称，业绩大幅增长的原因是公司商品销售量价齐升，对比上年同期，商品销量增长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水泥（含商品熟料）均价上涨约</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商品毛利率提升</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百分点左右。</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冀东水泥</w:t>
                            </w:r>
                            <w:r>
                              <w:rPr>
                                <w:rFonts w:eastAsia="汉仪细等线简;宋体" w:cs="Times New Roman" w:ascii="汉仪细等线简;宋体" w:hAnsi="汉仪细等线简;宋体"/>
                                <w:color w:val="000000"/>
                                <w:kern w:val="2"/>
                                <w:sz w:val="18"/>
                                <w:szCs w:val="18"/>
                                <w:lang w:val="en-US" w:eastAsia="zh-CN"/>
                              </w:rPr>
                              <w:t>(9.14 +8.94%,</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和四川双马</w:t>
                            </w:r>
                            <w:r>
                              <w:rPr>
                                <w:rFonts w:eastAsia="汉仪细等线简;宋体" w:cs="Times New Roman" w:ascii="汉仪细等线简;宋体" w:hAnsi="汉仪细等线简;宋体"/>
                                <w:color w:val="000000"/>
                                <w:kern w:val="2"/>
                                <w:sz w:val="18"/>
                                <w:szCs w:val="18"/>
                                <w:lang w:val="en-US" w:eastAsia="zh-CN"/>
                              </w:rPr>
                              <w:t>(14.52 +4.46%,</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发布的业绩预告也显示业绩向好。冀东水泥预计实现归属于上市公司股东的净利润</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亿元，同比扭亏为盈。公司表示，报告期内，受益于“京津冀协同发展”国家战略的推进以及水泥行业“供给侧结构性改革”的积极影响，公司核心区域水泥市场秩序持续改善。在水泥和熟料综合销量同比略有降低以及原燃材料价格上涨等情况下，公司水泥和熟料销售价格及营业收入与上年同期相比增幅较大，毛利率同比大幅提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供给紧库存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利润有望创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错峰生产和环保因素影响，今年以来，水泥行业边际供给继续保持收缩态势，行业库容比始终处于低位，水泥价格高位震荡。业内人士对中国证券报记者表示，水泥行业下半年需求通常好于上半年，在行业自律逐步完善和环保限产的背景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水泥行业利润有望创历史新高。</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报业绩有望大面积预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截至</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已有</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家水泥上市公司发布中期业绩预告，且都预喜。其中，</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家预增，两家扭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日，福建水泥</w:t>
                      </w:r>
                      <w:r>
                        <w:rPr>
                          <w:rFonts w:eastAsia="汉仪细等线简;宋体" w:cs="Times New Roman" w:ascii="汉仪细等线简;宋体" w:hAnsi="汉仪细等线简;宋体"/>
                          <w:color w:val="000000"/>
                          <w:kern w:val="2"/>
                          <w:sz w:val="18"/>
                          <w:szCs w:val="18"/>
                          <w:lang w:val="en-US" w:eastAsia="zh-CN"/>
                        </w:rPr>
                        <w:t>(7.46 +3.61%,</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发布公告称，预计今年上半年实现净利润</w:t>
                      </w:r>
                      <w:r>
                        <w:rPr>
                          <w:rFonts w:eastAsia="汉仪细等线简;宋体" w:cs="Times New Roman" w:ascii="汉仪细等线简;宋体" w:hAnsi="汉仪细等线简;宋体"/>
                          <w:color w:val="000000"/>
                          <w:kern w:val="2"/>
                          <w:sz w:val="18"/>
                          <w:szCs w:val="18"/>
                          <w:lang w:val="en-US" w:eastAsia="zh-CN"/>
                        </w:rPr>
                        <w:t>2.25</w:t>
                      </w:r>
                      <w:r>
                        <w:rPr>
                          <w:rFonts w:ascii="汉仪细等线简;宋体" w:hAnsi="汉仪细等线简;宋体" w:cs="Times New Roman" w:eastAsia="汉仪细等线简;宋体"/>
                          <w:color w:val="000000"/>
                          <w:kern w:val="2"/>
                          <w:sz w:val="18"/>
                          <w:szCs w:val="18"/>
                          <w:lang w:val="en-US" w:eastAsia="zh-CN"/>
                        </w:rPr>
                        <w:t>亿元左右，与上年同期相比将扭亏为盈。公司称，业绩大幅增长的原因是公司商品销售量价齐升，对比上年同期，商品销量增长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水泥（含商品熟料）均价上涨约</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商品毛利率提升</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百分点左右。</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日，冀东水泥</w:t>
                      </w:r>
                      <w:r>
                        <w:rPr>
                          <w:rFonts w:eastAsia="汉仪细等线简;宋体" w:cs="Times New Roman" w:ascii="汉仪细等线简;宋体" w:hAnsi="汉仪细等线简;宋体"/>
                          <w:color w:val="000000"/>
                          <w:kern w:val="2"/>
                          <w:sz w:val="18"/>
                          <w:szCs w:val="18"/>
                          <w:lang w:val="en-US" w:eastAsia="zh-CN"/>
                        </w:rPr>
                        <w:t>(9.14 +8.94%,</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和四川双马</w:t>
                      </w:r>
                      <w:r>
                        <w:rPr>
                          <w:rFonts w:eastAsia="汉仪细等线简;宋体" w:cs="Times New Roman" w:ascii="汉仪细等线简;宋体" w:hAnsi="汉仪细等线简;宋体"/>
                          <w:color w:val="000000"/>
                          <w:kern w:val="2"/>
                          <w:sz w:val="18"/>
                          <w:szCs w:val="18"/>
                          <w:lang w:val="en-US" w:eastAsia="zh-CN"/>
                        </w:rPr>
                        <w:t>(14.52 +4.46%,</w:t>
                      </w:r>
                      <w:r>
                        <w:rPr>
                          <w:rFonts w:ascii="汉仪细等线简;宋体" w:hAnsi="汉仪细等线简;宋体" w:cs="Times New Roman" w:eastAsia="汉仪细等线简;宋体"/>
                          <w:color w:val="000000"/>
                          <w:kern w:val="2"/>
                          <w:sz w:val="18"/>
                          <w:szCs w:val="18"/>
                          <w:lang w:val="en-US" w:eastAsia="zh-CN"/>
                        </w:rPr>
                        <w:t>诊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发布的业绩预告也显示业绩向好。冀东水泥预计实现归属于上市公司股东的净利润</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亿元，同比扭亏为盈。公司表示，报告期内，受益于“京津冀协同发展”国家战略的推进以及水泥行业“供给侧结构性改革”的积极影响，公司核心区域水泥市场秩序持续改善。在水泥和熟料综合销量同比略有降低以及原燃材料价格上涨等情况下，公司水泥和熟料销售价格及营业收入与上年同期相比增幅较大，毛利率同比大幅提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错峰生产和环保因素影响，今年以来，水泥行业边际供给继续保持收缩态势，行业库容比始终处于低位，水泥价格高位震荡。业内人士对中国证券报记者表示，水泥行业下半年需求通常好于上半年，在行业自律逐步完善和环保限产的背景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水泥行业利润有望创历史新高。</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错峰生产和环保因素影响，今年以来，水泥行业边际供给继续保持收缩态势，行业库容比始终处于低位，水泥价格高位震荡。业内人士对中国证券报记者表示，水泥行业下半年需求通常好于上半年，在行业自律逐步完善和环保限产的背景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水泥行业利润有望创历史新高。</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Emphasis">
    <w:name w:val="Emphasis"/>
    <w:qFormat/>
    <w:rPr>
      <w:i/>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09T01:02:1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