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攻坚大气污染防治，打赢蓝天保卫战，高排放产业限制区域不再仅仅限于京津冀及周边，长三角一市三省、汾渭平原等区域也将纳入。涉及城市数量将从此前的</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个，增加至</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个。</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6"/>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攻坚大气污染防治，打赢蓝天保卫战，高排放产业限制区域不再仅仅限于京津冀及周边，长三角一市三省、汾渭平原等区域也将纳入。涉及城市数量将从此前的</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个，增加至</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个。</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错峰限产区域或扩至</w:t>
                            </w:r>
                            <w:r>
                              <w:rPr>
                                <w:rFonts w:eastAsia="宋体" w:cs="Calibri" w:ascii="Calibri" w:hAnsi="Calibri"/>
                                <w:b/>
                                <w:bCs w:val="false"/>
                                <w:color w:val="000000"/>
                                <w:kern w:val="2"/>
                                <w:sz w:val="21"/>
                                <w:szCs w:val="22"/>
                              </w:rPr>
                              <w:t>80</w:t>
                            </w:r>
                            <w:r>
                              <w:rPr>
                                <w:rFonts w:ascii="Calibri" w:hAnsi="Calibri" w:cs="Calibri" w:eastAsia="宋体"/>
                                <w:b/>
                                <w:bCs w:val="false"/>
                                <w:color w:val="000000"/>
                                <w:kern w:val="2"/>
                                <w:sz w:val="21"/>
                                <w:szCs w:val="22"/>
                              </w:rPr>
                              <w:t>城</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限产减排钢企绿色发展成首要任务</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攻坚大气污染防治，打赢蓝天保卫战，高排放产业限制区域不再仅仅限于京津冀及周边，长三角一市三省、汾渭平原等区域也将纳入。涉及城市数量将从此前的</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个，增加至</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个。</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相关人士表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因攻坚大气污染防治工作，京津冀以及周边</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城市执行大气特别排放限值，进行错峰限产。今年以来，因愈发严峻的环保形势，钢铁等高排放产业环保限产力度再度加码。</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环保问题备受关注。</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初，国务院印发《打赢蓝天保卫战三年行动计划》指出，经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努力，要大幅减少主要大气污染物排放总量，协同减少温室气体排放，进一步明显降低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明显减少重污染天数，明显改善环境空气质量，明显增强人民的蓝天幸福感。其中，要求钢铁企业至少</w:t>
                            </w:r>
                            <w:r>
                              <w:rPr>
                                <w:rFonts w:eastAsia="汉仪细等线简;宋体" w:cs="Times New Roman" w:ascii="汉仪细等线简;宋体" w:hAnsi="汉仪细等线简;宋体"/>
                                <w:color w:val="000000"/>
                                <w:kern w:val="2"/>
                                <w:sz w:val="18"/>
                                <w:szCs w:val="18"/>
                                <w:lang w:val="en-US" w:eastAsia="zh-CN"/>
                              </w:rPr>
                              <w:t>95%</w:t>
                            </w:r>
                            <w:r>
                              <w:rPr>
                                <w:rFonts w:ascii="汉仪细等线简;宋体" w:hAnsi="汉仪细等线简;宋体" w:cs="Times New Roman" w:eastAsia="汉仪细等线简;宋体"/>
                                <w:color w:val="000000"/>
                                <w:kern w:val="2"/>
                                <w:sz w:val="18"/>
                                <w:szCs w:val="18"/>
                                <w:lang w:val="en-US" w:eastAsia="zh-CN"/>
                              </w:rPr>
                              <w:t>以上小时均值排放浓度满足超低排放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人士表示，未来发展钢企必须将绿色发展放在首位，牢固树立环保红线是底线、是生命线的意识。</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冶金工业规划研究院此前报告显示，空气质量排名靠后的城市，大多都有钢铁、焦化企业。报告指出，我国钢铁产量占全球总产量的一半左右，且主要集中在京津冀、长三角、汾渭平原等重点地区，对区域环境质量产生重要影响。在京津冀区域环境空气质量改善的同时，</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至</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长三角地区空气质量出现恶化，</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增长了</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左右，这种变化与上述两个区域钢产量的变化趋势正相关。</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错峰限产区域或扩至</w:t>
                      </w:r>
                      <w:r>
                        <w:rPr>
                          <w:rFonts w:eastAsia="宋体" w:cs="Calibri" w:ascii="Calibri" w:hAnsi="Calibri"/>
                          <w:b/>
                          <w:bCs w:val="false"/>
                          <w:color w:val="000000"/>
                          <w:kern w:val="2"/>
                          <w:sz w:val="21"/>
                          <w:szCs w:val="22"/>
                        </w:rPr>
                        <w:t>80</w:t>
                      </w:r>
                      <w:r>
                        <w:rPr>
                          <w:rFonts w:ascii="Calibri" w:hAnsi="Calibri" w:cs="Calibri" w:eastAsia="宋体"/>
                          <w:b/>
                          <w:bCs w:val="false"/>
                          <w:color w:val="000000"/>
                          <w:kern w:val="2"/>
                          <w:sz w:val="21"/>
                          <w:szCs w:val="22"/>
                        </w:rPr>
                        <w:t>城</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限产减排钢企绿色发展成首要任务</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为攻坚大气污染防治，打赢蓝天保卫战，高排放产业限制区域不再仅仅限于京津冀及周边，长三角一市三省、汾渭平原等区域也将纳入。涉及城市数量将从此前的</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个，增加至</w:t>
                      </w:r>
                      <w:r>
                        <w:rPr>
                          <w:rFonts w:eastAsia="汉仪细等线简;宋体" w:cs="Times New Roman" w:ascii="汉仪细等线简;宋体" w:hAnsi="汉仪细等线简;宋体"/>
                          <w:color w:val="000000"/>
                          <w:kern w:val="2"/>
                          <w:sz w:val="18"/>
                          <w:szCs w:val="18"/>
                          <w:lang w:val="en-US" w:eastAsia="zh-CN"/>
                        </w:rPr>
                        <w:t>80</w:t>
                      </w:r>
                      <w:r>
                        <w:rPr>
                          <w:rFonts w:ascii="汉仪细等线简;宋体" w:hAnsi="汉仪细等线简;宋体" w:cs="Times New Roman" w:eastAsia="汉仪细等线简;宋体"/>
                          <w:color w:val="000000"/>
                          <w:kern w:val="2"/>
                          <w:sz w:val="18"/>
                          <w:szCs w:val="18"/>
                          <w:lang w:val="en-US" w:eastAsia="zh-CN"/>
                        </w:rPr>
                        <w:t>个。</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相关人士表示，</w:t>
                      </w:r>
                      <w:r>
                        <w:rPr>
                          <w:rFonts w:eastAsia="汉仪细等线简;宋体" w:cs="Times New Roman" w:ascii="汉仪细等线简;宋体" w:hAnsi="汉仪细等线简;宋体"/>
                          <w:color w:val="000000"/>
                          <w:kern w:val="2"/>
                          <w:sz w:val="18"/>
                          <w:szCs w:val="18"/>
                          <w:lang w:val="en-US" w:eastAsia="zh-CN"/>
                        </w:rPr>
                        <w:t>2017</w:t>
                      </w:r>
                      <w:r>
                        <w:rPr>
                          <w:rFonts w:ascii="汉仪细等线简;宋体" w:hAnsi="汉仪细等线简;宋体" w:cs="Times New Roman" w:eastAsia="汉仪细等线简;宋体"/>
                          <w:color w:val="000000"/>
                          <w:kern w:val="2"/>
                          <w:sz w:val="18"/>
                          <w:szCs w:val="18"/>
                          <w:lang w:val="en-US" w:eastAsia="zh-CN"/>
                        </w:rPr>
                        <w:t>年因攻坚大气污染防治工作，京津冀以及周边</w:t>
                      </w:r>
                      <w:r>
                        <w:rPr>
                          <w:rFonts w:eastAsia="汉仪细等线简;宋体" w:cs="Times New Roman" w:ascii="汉仪细等线简;宋体" w:hAnsi="汉仪细等线简;宋体"/>
                          <w:color w:val="000000"/>
                          <w:kern w:val="2"/>
                          <w:sz w:val="18"/>
                          <w:szCs w:val="18"/>
                          <w:lang w:val="en-US" w:eastAsia="zh-CN"/>
                        </w:rPr>
                        <w:t>2+26</w:t>
                      </w:r>
                      <w:r>
                        <w:rPr>
                          <w:rFonts w:ascii="汉仪细等线简;宋体" w:hAnsi="汉仪细等线简;宋体" w:cs="Times New Roman" w:eastAsia="汉仪细等线简;宋体"/>
                          <w:color w:val="000000"/>
                          <w:kern w:val="2"/>
                          <w:sz w:val="18"/>
                          <w:szCs w:val="18"/>
                          <w:lang w:val="en-US" w:eastAsia="zh-CN"/>
                        </w:rPr>
                        <w:t>城市执行大气特别排放限值，进行错峰限产。今年以来，因愈发严峻的环保形势，钢铁等高排放产业环保限产力度再度加码。</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年来，环保问题备受关注。</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初，国务院印发《打赢蓝天保卫战三年行动计划》指出，经过</w:t>
                      </w:r>
                      <w:r>
                        <w:rPr>
                          <w:rFonts w:eastAsia="汉仪细等线简;宋体" w:cs="Times New Roman" w:ascii="汉仪细等线简;宋体" w:hAnsi="汉仪细等线简;宋体"/>
                          <w:color w:val="000000"/>
                          <w:kern w:val="2"/>
                          <w:sz w:val="18"/>
                          <w:szCs w:val="18"/>
                          <w:lang w:val="en-US" w:eastAsia="zh-CN"/>
                        </w:rPr>
                        <w:t>3</w:t>
                      </w:r>
                      <w:r>
                        <w:rPr>
                          <w:rFonts w:ascii="汉仪细等线简;宋体" w:hAnsi="汉仪细等线简;宋体" w:cs="Times New Roman" w:eastAsia="汉仪细等线简;宋体"/>
                          <w:color w:val="000000"/>
                          <w:kern w:val="2"/>
                          <w:sz w:val="18"/>
                          <w:szCs w:val="18"/>
                          <w:lang w:val="en-US" w:eastAsia="zh-CN"/>
                        </w:rPr>
                        <w:t>年努力，要大幅减少主要大气污染物排放总量，协同减少温室气体排放，进一步明显降低细颗粒物</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浓度，明显减少重污染天数，明显改善环境空气质量，明显增强人民的蓝天幸福感。其中，要求钢铁企业至少</w:t>
                      </w:r>
                      <w:r>
                        <w:rPr>
                          <w:rFonts w:eastAsia="汉仪细等线简;宋体" w:cs="Times New Roman" w:ascii="汉仪细等线简;宋体" w:hAnsi="汉仪细等线简;宋体"/>
                          <w:color w:val="000000"/>
                          <w:kern w:val="2"/>
                          <w:sz w:val="18"/>
                          <w:szCs w:val="18"/>
                          <w:lang w:val="en-US" w:eastAsia="zh-CN"/>
                        </w:rPr>
                        <w:t>95%</w:t>
                      </w:r>
                      <w:r>
                        <w:rPr>
                          <w:rFonts w:ascii="汉仪细等线简;宋体" w:hAnsi="汉仪细等线简;宋体" w:cs="Times New Roman" w:eastAsia="汉仪细等线简;宋体"/>
                          <w:color w:val="000000"/>
                          <w:kern w:val="2"/>
                          <w:sz w:val="18"/>
                          <w:szCs w:val="18"/>
                          <w:lang w:val="en-US" w:eastAsia="zh-CN"/>
                        </w:rPr>
                        <w:t>以上小时均值排放浓度满足超低排放要求。</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人士表示，未来发展钢企必须将绿色发展放在首位，牢固树立环保红线是底线、是生命线的意识。</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冶金工业规划研究院此前报告显示，空气质量排名靠后的城市，大多都有钢铁、焦化企业。报告指出，我国钢铁产量占全球总产量的一半左右，且主要集中在京津冀、长三角、汾渭平原等重点地区，对区域环境质量产生重要影响。在京津冀区域环境空气质量改善的同时，</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月份至</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月份长三角地区空气质量出现恶化，</w:t>
                      </w:r>
                      <w:r>
                        <w:rPr>
                          <w:rFonts w:eastAsia="汉仪细等线简;宋体" w:cs="Times New Roman" w:ascii="汉仪细等线简;宋体" w:hAnsi="汉仪细等线简;宋体"/>
                          <w:color w:val="000000"/>
                          <w:kern w:val="2"/>
                          <w:sz w:val="18"/>
                          <w:szCs w:val="18"/>
                          <w:lang w:val="en-US" w:eastAsia="zh-CN"/>
                        </w:rPr>
                        <w:t>PM2.5</w:t>
                      </w:r>
                      <w:r>
                        <w:rPr>
                          <w:rFonts w:ascii="汉仪细等线简;宋体" w:hAnsi="汉仪细等线简;宋体" w:cs="Times New Roman" w:eastAsia="汉仪细等线简;宋体"/>
                          <w:color w:val="000000"/>
                          <w:kern w:val="2"/>
                          <w:sz w:val="18"/>
                          <w:szCs w:val="18"/>
                          <w:lang w:val="en-US" w:eastAsia="zh-CN"/>
                        </w:rPr>
                        <w:t>增长了</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左右，这种变化与上述两个区域钢产量的变化趋势正相关。</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企改革加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国资委详解改革工作全景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央企经验待推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副主任翁杰明在媒体沟通会上透露了国资委对国企改革下一步工作的安排。他表示，根据国务院国有企业改革领导小组会议的精神，国企改革的核心是改革国有资本授权经营体制；同时，要分层分类推进混改，更多地在与市场紧密联系的央企二三级企业及地方国企展开。</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国资委要继续推动“十项改革试点”的扩围和深化；央企和地方国企开展“双百行动”，全面推进一线企业改革；同时开展“区域性综合改革”。记者注意到，中国电科、国家电网、国家能源集团、中国宝武、中国远洋海运等央企已形成阶段性改革经验，在国资改革试点扩围和不断深化之际，其经验值得借鉴。</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详解国企改革工作全景图</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翁杰明表示，未来国企改革的主要工作包括以下方面：一是改革国有资本授权经营体制，这是国企改革的核心要务；二是分层分类推进混改，要更多地在与市场紧密联系的央企二三级单位及地方国企展开；三是推进国资布局优化和结构调整，把资本更多地投向与国家安全、国计民生、战略新兴产业等相关领域；四是建立有序制衡的公司治理体制，以及高活力的企业市场化运营机制，让企业在投资、薪酬、规划布局等方面有更多自主权；五是推进央企信息公开，尤其要适当加强军工企业信息公开；六是防范风险，特别是国有企业和政府性的债务风险；七是加强党的领导，建立现代企业制度。</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时，国资委要继续推进三项改革工作：一是“十项改革试点”的扩围和深化；二是在央企和地方国企开展“双百行动”，全面推进一线企业改革；三是开展“区域性综合改革”。</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企改革加速</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国资委详解改革工作全景图</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多家央企经验待推广</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6"/>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副主任翁杰明在媒体沟通会上透露了国资委对国企改革下一步工作的安排。他表示，根据国务院国有企业改革领导小组会议的精神，国企改革的核心是改革国有资本授权经营体制；同时，要分层分类推进混改，更多地在与市场紧密联系的央企二三级企业及地方国企展开。</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国资委要继续推动“十项改革试点”的扩围和深化；央企和地方国企开展“双百行动”，全面推进一线企业改革；同时开展“区域性综合改革”。记者注意到，中国电科、国家电网、国家能源集团、中国宝武、中国远洋海运等央企已形成阶段性改革经验，在国资改革试点扩围和不断深化之际，其经验值得借鉴。</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详解国企改革工作全景图</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翁杰明表示，未来国企改革的主要工作包括以下方面：一是改革国有资本授权经营体制，这是国企改革的核心要务；二是分层分类推进混改，要更多地在与市场紧密联系的央企二三级单位及地方国企展开；三是推进国资布局优化和结构调整，把资本更多地投向与国家安全、国计民生、战略新兴产业等相关领域；四是建立有序制衡的公司治理体制，以及高活力的企业市场化运营机制，让企业在投资、薪酬、规划布局等方面有更多自主权；五是推进央企信息公开，尤其要适当加强军工企业信息公开；六是防范风险，特别是国有企业和政府性的债务风险；七是加强党的领导，建立现代企业制度。</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同时，国资委要继续推进三项改革工作：一是“十项改革试点”的扩围和深化；二是在央企和地方国企开展“双百行动”，全面推进一线企业改革；三是开展“区域性综合改革”。</w:t>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6"/>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副主任翁杰明在媒体沟通会上透露了国资委对国企改革下一步工作的安排。他表示，根据国务院国有企业改革领导小组会议的精神，国企改革的核心是改革国有资本授权经营体制；同时，要分层分类推进混改，更多地在与市场紧密联系的央企二三级企业及地方国企展开。</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国务院国资委副主任翁杰明在媒体沟通会上透露了国资委对国企改革下一步工作的安排。他表示，根据国务院国有企业改革领导小组会议的精神，国企改革的核心是改革国有资本授权经营体制；同时，要分层分类推进混改，更多地在与市场紧密联系的央企二三级企业及地方国企展开。</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rFonts w:cs="Times New Roman"/>
      <w:color w:val="0000FF"/>
      <w:u w:val="single"/>
    </w:rPr>
  </w:style>
  <w:style w:type="character" w:styleId="1">
    <w:name w:val="字符样式1"/>
    <w:qFormat/>
    <w:rPr>
      <w:rFonts w:ascii="汉仪中等线简;宋体" w:hAnsi="汉仪中等线简;宋体" w:eastAsia="汉仪中等线简;宋体"/>
      <w:color w:val="8D0000"/>
      <w:sz w:val="18"/>
    </w:rPr>
  </w:style>
  <w:style w:type="character" w:styleId="Char">
    <w:name w:val="页眉 Char"/>
    <w:qFormat/>
    <w:rPr>
      <w:rFonts w:cs="Times New Roman"/>
      <w:sz w:val="18"/>
      <w:szCs w:val="18"/>
    </w:rPr>
  </w:style>
  <w:style w:type="character" w:styleId="Heading1Char">
    <w:name w:val="Heading 1 Char"/>
    <w:qFormat/>
    <w:rPr>
      <w:rFonts w:cs="Times New Roman"/>
      <w:b/>
      <w:bCs/>
      <w:kern w:val="2"/>
      <w:sz w:val="44"/>
      <w:szCs w:val="44"/>
    </w:rPr>
  </w:style>
  <w:style w:type="character" w:styleId="Char1">
    <w:name w:val="批注框文本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31T01:13:47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