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两年过渡期后，我国跨境电商零售进口将在今年迎来监管新政。《经济参考报》记者从业内获悉，随着过渡期即将在今年年底再度到期，商务部等相关部门正紧锣密鼓制定过渡期后政策，监管新政在此前的“</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基础上将做较大改动，政策思路大方向上将更加适应跨境电商进口特点，包括研究出台适合跨境电商零售进口有别于一般贸易进口的单证等通关举措、以及制定更具灵活性的正面清单等。</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两年过渡期后，我国跨境电商零售进口将在今年迎来监管新政。《经济参考报》记者从业内获悉，随着过渡期即将在今年年底再度到期，商务部等相关部门正紧锣密鼓制定过渡期后政策，监管新政在此前的“</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基础上将做较大改动，政策思路大方向上将更加适应跨境电商进口特点，包括研究出台适合跨境电商零售进口有别于一般贸易进口的单证等通关举措、以及制定更具灵活性的正面清单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监管与新版正面清单正细化</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跨境电商零售进口新政呼之欲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两年过渡期后，我国跨境电商零售进口将在今年迎来监管新政。《经济参考报》记者从业内获悉，随着过渡期即将在今年年底再度到期，商务部等相关部门正紧锣密鼓制定过渡期后政策，监管新政在此前的“</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基础上将做较大改动，政策思路大方向上将更加适应跨境电商进口特点，包括研究出台适合跨境电商零售进口有别于一般贸易进口的单证等通关举措、以及制定更具灵活性的正面清单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进口新政正在酝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跨境电商零售进口政策的调整，可追溯到</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起实施的跨境电商零售进口新政（被业内称作“</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新政核心为调整关税、正面清单、通关单三项内容：即在税收层面，实施跨境电子商务零售进口税收政策；在通关层面，参照进口商品正面清单，需按货物验核通关单，并对化妆品、婴幼儿配方奶粉等商品提出了首次进口许可批件等要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后，考虑到跨境电商的特点，在</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跨境电商零售进口监管过渡期政策先后两次延长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底，即继续按照“</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之前的模式进行监管。</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伴随过渡期即将在今年年底再度到期，过渡期后的政策如何走向，一直受到业内高度关注。《经济参考报》记者了解到，早在今年年初，包括国务院参事室、相关部门就已经多次召开内部研讨会议，就政策走向进行研讨。目前，商务部等部门正在紧锣密鼓制定过渡期后的监管新政，主体思路已大致成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监管与新版正面清单正细化</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跨境电商零售进口新政呼之欲出</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过两年过渡期后，我国跨境电商零售进口将在今年迎来监管新政。《经济参考报》记者从业内获悉，随着过渡期即将在今年年底再度到期，商务部等相关部门正紧锣密鼓制定过渡期后政策，监管新政在此前的“</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基础上将做较大改动，政策思路大方向上将更加适应跨境电商进口特点，包括研究出台适合跨境电商零售进口有别于一般贸易进口的单证等通关举措、以及制定更具灵活性的正面清单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进口新政正在酝酿</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我国跨境电商零售进口政策的调整，可追溯到</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日起实施的跨境电商零售进口新政（被业内称作“</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新政核心为调整关税、正面清单、通关单三项内容：即在税收层面，实施跨境电子商务零售进口税收政策；在通关层面，参照进口商品正面清单，需按货物验核通关单，并对化妆品、婴幼儿配方奶粉等商品提出了首次进口许可批件等要求。</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随后，考虑到跨境电商的特点，在</w:t>
                      </w:r>
                      <w:r>
                        <w:rPr>
                          <w:rFonts w:eastAsia="汉仪细等线简;宋体" w:cs="Times New Roman" w:ascii="汉仪细等线简;宋体" w:hAnsi="汉仪细等线简;宋体"/>
                          <w:color w:val="000000"/>
                          <w:kern w:val="2"/>
                          <w:sz w:val="18"/>
                          <w:szCs w:val="18"/>
                          <w:lang w:val="en-US" w:eastAsia="zh-CN"/>
                        </w:rPr>
                        <w:t>2016</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1</w:t>
                      </w:r>
                      <w:r>
                        <w:rPr>
                          <w:rFonts w:ascii="汉仪细等线简;宋体" w:hAnsi="汉仪细等线简;宋体" w:cs="Times New Roman" w:eastAsia="汉仪细等线简;宋体"/>
                          <w:color w:val="000000"/>
                          <w:kern w:val="2"/>
                          <w:sz w:val="18"/>
                          <w:szCs w:val="18"/>
                          <w:lang w:val="en-US" w:eastAsia="zh-CN"/>
                        </w:rPr>
                        <w:t>月和</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9</w:t>
                      </w:r>
                      <w:r>
                        <w:rPr>
                          <w:rFonts w:ascii="汉仪细等线简;宋体" w:hAnsi="汉仪细等线简;宋体" w:cs="Times New Roman" w:eastAsia="汉仪细等线简;宋体"/>
                          <w:color w:val="000000"/>
                          <w:kern w:val="2"/>
                          <w:sz w:val="18"/>
                          <w:szCs w:val="18"/>
                          <w:lang w:val="en-US" w:eastAsia="zh-CN"/>
                        </w:rPr>
                        <w:t>月，跨境电商零售进口监管过渡期政策先后两次延长至</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年底，即继续按照“</w:t>
                      </w:r>
                      <w:r>
                        <w:rPr>
                          <w:rFonts w:eastAsia="汉仪细等线简;宋体" w:cs="Times New Roman" w:ascii="汉仪细等线简;宋体" w:hAnsi="汉仪细等线简;宋体"/>
                          <w:color w:val="000000"/>
                          <w:kern w:val="2"/>
                          <w:sz w:val="18"/>
                          <w:szCs w:val="18"/>
                          <w:lang w:val="en-US" w:eastAsia="zh-CN"/>
                        </w:rPr>
                        <w:t>48</w:t>
                      </w:r>
                      <w:r>
                        <w:rPr>
                          <w:rFonts w:ascii="汉仪细等线简;宋体" w:hAnsi="汉仪细等线简;宋体" w:cs="Times New Roman" w:eastAsia="汉仪细等线简;宋体"/>
                          <w:color w:val="000000"/>
                          <w:kern w:val="2"/>
                          <w:sz w:val="18"/>
                          <w:szCs w:val="18"/>
                          <w:lang w:val="en-US" w:eastAsia="zh-CN"/>
                        </w:rPr>
                        <w:t>新政”之前的模式进行监管。</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伴随过渡期即将在今年年底再度到期，过渡期后的政策如何走向，一直受到业内高度关注。《经济参考报》记者了解到，早在今年年初，包括国务院参事室、相关部门就已经多次召开内部研讨会议，就政策走向进行研讨。目前，商务部等部门正在紧锣密鼓制定过渡期后的监管新政，主体思路已大致成型。</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机器人大会即将启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哪些</w:t>
                            </w:r>
                            <w:r>
                              <w:rPr>
                                <w:rFonts w:eastAsia="宋体" w:cs="Calibri"/>
                                <w:b/>
                                <w:bCs/>
                                <w:color w:val="000000"/>
                                <w:kern w:val="2"/>
                                <w:sz w:val="21"/>
                                <w:szCs w:val="22"/>
                              </w:rPr>
                              <w:t>A</w:t>
                            </w:r>
                            <w:r>
                              <w:rPr>
                                <w:rFonts w:ascii="Calibri" w:hAnsi="Calibri" w:cs="Calibri"/>
                                <w:b/>
                                <w:bCs/>
                                <w:color w:val="000000"/>
                                <w:kern w:val="2"/>
                                <w:sz w:val="21"/>
                                <w:szCs w:val="22"/>
                              </w:rPr>
                              <w:t>股公司登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获悉，由北京市政府、工信部、中国科学技术协会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将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在北京亦庄举行，其中，主论坛安排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作为中国机器人领域的顶级盛会，大会将云集行业领军企业、院校专家、投资机构等众多业内人士和最新技术产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哪些前沿科技将成为大会热点？哪些上市公司已预约出席？他们又将带来什么最新的产品和成果？记者对此进行了前瞻梳理。</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家</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将亮相</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的新闻发布会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在京召开。据悉，本次大会的主论坛将分别围绕“国际合作与机遇”“基础技术与创新”“前沿趋势与探索”“人工智能与融合”“新兴应用与实践”“市场前景与投资”展开主旨报告和高峰对话，专题论坛则设有“机器人及人工智能投融资”等讨论话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赛板块包括：</w:t>
                            </w:r>
                            <w:r>
                              <w:rPr>
                                <w:rFonts w:eastAsia="汉仪细等线简;宋体" w:cs="Times New Roman" w:ascii="汉仪细等线简;宋体" w:hAnsi="汉仪细等线简;宋体"/>
                                <w:color w:val="000000"/>
                                <w:kern w:val="2"/>
                                <w:sz w:val="18"/>
                                <w:szCs w:val="18"/>
                                <w:lang w:val="en-US" w:eastAsia="zh-CN"/>
                              </w:rPr>
                              <w:t>BCI</w:t>
                            </w:r>
                            <w:r>
                              <w:rPr>
                                <w:rFonts w:ascii="汉仪细等线简;宋体" w:hAnsi="汉仪细等线简;宋体" w:cs="Times New Roman" w:eastAsia="汉仪细等线简;宋体"/>
                                <w:color w:val="000000"/>
                                <w:kern w:val="2"/>
                                <w:sz w:val="18"/>
                                <w:szCs w:val="18"/>
                                <w:lang w:val="en-US" w:eastAsia="zh-CN"/>
                              </w:rPr>
                              <w:t>脑控类、共融机器人类、青少年机器人设计类、</w:t>
                            </w:r>
                            <w:r>
                              <w:rPr>
                                <w:rFonts w:eastAsia="汉仪细等线简;宋体" w:cs="Times New Roman" w:ascii="汉仪细等线简;宋体" w:hAnsi="汉仪细等线简;宋体"/>
                                <w:color w:val="000000"/>
                                <w:kern w:val="2"/>
                                <w:sz w:val="18"/>
                                <w:szCs w:val="18"/>
                                <w:lang w:val="en-US" w:eastAsia="zh-CN"/>
                              </w:rPr>
                              <w:t>KOB</w:t>
                            </w:r>
                            <w:r>
                              <w:rPr>
                                <w:rFonts w:ascii="汉仪细等线简;宋体" w:hAnsi="汉仪细等线简;宋体" w:cs="Times New Roman" w:eastAsia="汉仪细等线简;宋体"/>
                                <w:color w:val="000000"/>
                                <w:kern w:val="2"/>
                                <w:sz w:val="18"/>
                                <w:szCs w:val="18"/>
                                <w:lang w:val="en-US" w:eastAsia="zh-CN"/>
                              </w:rPr>
                              <w:t>全球机器人格斗类等五大类赛事。其中，脑机接口技术堪称行业“黑科技”，已广泛应用于助残康复、灾害救援、娱乐体验等多个领域，如科大讯飞等上市公司已布局该项技术应用并取得了阶段性成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世界机器人大会即将启幕</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哪些</w:t>
                      </w:r>
                      <w:r>
                        <w:rPr>
                          <w:rFonts w:eastAsia="宋体" w:cs="Calibri"/>
                          <w:b/>
                          <w:bCs/>
                          <w:color w:val="000000"/>
                          <w:kern w:val="2"/>
                          <w:sz w:val="21"/>
                          <w:szCs w:val="22"/>
                        </w:rPr>
                        <w:t>A</w:t>
                      </w:r>
                      <w:r>
                        <w:rPr>
                          <w:rFonts w:ascii="Calibri" w:hAnsi="Calibri" w:cs="Calibri"/>
                          <w:b/>
                          <w:bCs/>
                          <w:color w:val="000000"/>
                          <w:kern w:val="2"/>
                          <w:sz w:val="21"/>
                          <w:szCs w:val="22"/>
                        </w:rPr>
                        <w:t>股公司登台</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获悉，由北京市政府、工信部、中国科学技术协会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将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在北京亦庄举行，其中，主论坛安排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作为中国机器人领域的顶级盛会，大会将云集行业领军企业、院校专家、投资机构等众多业内人士和最新技术产品。</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哪些前沿科技将成为大会热点？哪些上市公司已预约出席？他们又将带来什么最新的产品和成果？记者对此进行了前瞻梳理。</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家</w:t>
                      </w:r>
                      <w:r>
                        <w:rPr>
                          <w:rFonts w:eastAsia="汉仪细等线简;宋体" w:cs="Times New Roman" w:ascii="汉仪细等线简;宋体" w:hAnsi="汉仪细等线简;宋体"/>
                          <w:color w:val="000000"/>
                          <w:kern w:val="2"/>
                          <w:sz w:val="18"/>
                          <w:szCs w:val="18"/>
                          <w:lang w:val="en-US" w:eastAsia="zh-CN"/>
                        </w:rPr>
                        <w:t>A</w:t>
                      </w:r>
                      <w:r>
                        <w:rPr>
                          <w:rFonts w:ascii="汉仪细等线简;宋体" w:hAnsi="汉仪细等线简;宋体" w:cs="Times New Roman" w:eastAsia="汉仪细等线简;宋体"/>
                          <w:color w:val="000000"/>
                          <w:kern w:val="2"/>
                          <w:sz w:val="18"/>
                          <w:szCs w:val="18"/>
                          <w:lang w:val="en-US" w:eastAsia="zh-CN"/>
                        </w:rPr>
                        <w:t>股公司将亮相</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的新闻发布会于</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在京召开。据悉，本次大会的主论坛将分别围绕“国际合作与机遇”“基础技术与创新”“前沿趋势与探索”“人工智能与融合”“新兴应用与实践”“市场前景与投资”展开主旨报告和高峰对话，专题论坛则设有“机器人及人工智能投融资”等讨论话题。</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赛板块包括：</w:t>
                      </w:r>
                      <w:r>
                        <w:rPr>
                          <w:rFonts w:eastAsia="汉仪细等线简;宋体" w:cs="Times New Roman" w:ascii="汉仪细等线简;宋体" w:hAnsi="汉仪细等线简;宋体"/>
                          <w:color w:val="000000"/>
                          <w:kern w:val="2"/>
                          <w:sz w:val="18"/>
                          <w:szCs w:val="18"/>
                          <w:lang w:val="en-US" w:eastAsia="zh-CN"/>
                        </w:rPr>
                        <w:t>BCI</w:t>
                      </w:r>
                      <w:r>
                        <w:rPr>
                          <w:rFonts w:ascii="汉仪细等线简;宋体" w:hAnsi="汉仪细等线简;宋体" w:cs="Times New Roman" w:eastAsia="汉仪细等线简;宋体"/>
                          <w:color w:val="000000"/>
                          <w:kern w:val="2"/>
                          <w:sz w:val="18"/>
                          <w:szCs w:val="18"/>
                          <w:lang w:val="en-US" w:eastAsia="zh-CN"/>
                        </w:rPr>
                        <w:t>脑控类、共融机器人类、青少年机器人设计类、</w:t>
                      </w:r>
                      <w:r>
                        <w:rPr>
                          <w:rFonts w:eastAsia="汉仪细等线简;宋体" w:cs="Times New Roman" w:ascii="汉仪细等线简;宋体" w:hAnsi="汉仪细等线简;宋体"/>
                          <w:color w:val="000000"/>
                          <w:kern w:val="2"/>
                          <w:sz w:val="18"/>
                          <w:szCs w:val="18"/>
                          <w:lang w:val="en-US" w:eastAsia="zh-CN"/>
                        </w:rPr>
                        <w:t>KOB</w:t>
                      </w:r>
                      <w:r>
                        <w:rPr>
                          <w:rFonts w:ascii="汉仪细等线简;宋体" w:hAnsi="汉仪细等线简;宋体" w:cs="Times New Roman" w:eastAsia="汉仪细等线简;宋体"/>
                          <w:color w:val="000000"/>
                          <w:kern w:val="2"/>
                          <w:sz w:val="18"/>
                          <w:szCs w:val="18"/>
                          <w:lang w:val="en-US" w:eastAsia="zh-CN"/>
                        </w:rPr>
                        <w:t>全球机器人格斗类等五大类赛事。其中，脑机接口技术堪称行业“黑科技”，已广泛应用于助残康复、灾害救援、娱乐体验等多个领域，如科大讯飞等上市公司已布局该项技术应用并取得了阶段性成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获悉，由北京市政府、工信部、中国科学技术协会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将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在北京亦庄举行，其中，主论坛安排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作为中国机器人领域的顶级盛会，大会将云集行业领军企业、院校专家、投资机构等众多业内人士和最新技术产品。</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记者获悉，由北京市政府、工信部、中国科学技术协会主办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世界机器人大会将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9</w:t>
                      </w:r>
                      <w:r>
                        <w:rPr>
                          <w:rFonts w:ascii="汉仪细等线简;宋体" w:hAnsi="汉仪细等线简;宋体" w:cs="Times New Roman" w:eastAsia="汉仪细等线简;宋体"/>
                          <w:color w:val="000000"/>
                          <w:kern w:val="2"/>
                          <w:sz w:val="18"/>
                          <w:szCs w:val="18"/>
                          <w:lang w:val="en-US" w:eastAsia="zh-CN"/>
                        </w:rPr>
                        <w:t>日在北京亦庄举行，其中，主论坛安排在</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作为中国机器人领域的顶级盛会，大会将云集行业领军企业、院校专家、投资机构等众多业内人士和最新技术产品。</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1T08:50:39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