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运算速度达每秒百亿亿次的</w:t>
                            </w:r>
                            <w:r>
                              <w:rPr>
                                <w:rFonts w:eastAsia="汉仪细等线简;宋体" w:cs="Times New Roman" w:ascii="汉仪细等线简;宋体" w:hAnsi="汉仪细等线简;宋体"/>
                                <w:color w:val="000000"/>
                                <w:kern w:val="2"/>
                                <w:sz w:val="18"/>
                                <w:szCs w:val="18"/>
                                <w:lang w:val="en-US" w:eastAsia="zh-CN"/>
                              </w:rPr>
                              <w:t>E</w:t>
                            </w:r>
                            <w:r>
                              <w:rPr>
                                <w:rFonts w:ascii="汉仪细等线简;宋体" w:hAnsi="汉仪细等线简;宋体" w:cs="Times New Roman" w:eastAsia="汉仪细等线简;宋体"/>
                                <w:color w:val="000000"/>
                                <w:kern w:val="2"/>
                                <w:sz w:val="18"/>
                                <w:szCs w:val="18"/>
                                <w:lang w:val="en-US" w:eastAsia="zh-CN"/>
                              </w:rPr>
                              <w:t>级计算机，被称作“超级计算机界的下一顶皇冠”。</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日，国产超算研制向着这一皇冠又迈进了一步：神威</w:t>
                            </w:r>
                            <w:r>
                              <w:rPr>
                                <w:rFonts w:eastAsia="汉仪细等线简;宋体" w:cs="Times New Roman" w:ascii="汉仪细等线简;宋体" w:hAnsi="汉仪细等线简;宋体"/>
                                <w:color w:val="000000"/>
                                <w:kern w:val="2"/>
                                <w:sz w:val="18"/>
                                <w:szCs w:val="18"/>
                                <w:lang w:val="en-US" w:eastAsia="zh-CN"/>
                              </w:rPr>
                              <w:t>E</w:t>
                            </w:r>
                            <w:r>
                              <w:rPr>
                                <w:rFonts w:ascii="汉仪细等线简;宋体" w:hAnsi="汉仪细等线简;宋体" w:cs="Times New Roman" w:eastAsia="汉仪细等线简;宋体"/>
                                <w:color w:val="000000"/>
                                <w:kern w:val="2"/>
                                <w:sz w:val="18"/>
                                <w:szCs w:val="18"/>
                                <w:lang w:val="en-US" w:eastAsia="zh-CN"/>
                              </w:rPr>
                              <w:t>级超算原型机在国家超级计算济南中心完成部署，并正式启用。</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运算速度达每秒百亿亿次的</w:t>
                      </w:r>
                      <w:r>
                        <w:rPr>
                          <w:rFonts w:eastAsia="汉仪细等线简;宋体" w:cs="Times New Roman" w:ascii="汉仪细等线简;宋体" w:hAnsi="汉仪细等线简;宋体"/>
                          <w:color w:val="000000"/>
                          <w:kern w:val="2"/>
                          <w:sz w:val="18"/>
                          <w:szCs w:val="18"/>
                          <w:lang w:val="en-US" w:eastAsia="zh-CN"/>
                        </w:rPr>
                        <w:t>E</w:t>
                      </w:r>
                      <w:r>
                        <w:rPr>
                          <w:rFonts w:ascii="汉仪细等线简;宋体" w:hAnsi="汉仪细等线简;宋体" w:cs="Times New Roman" w:eastAsia="汉仪细等线简;宋体"/>
                          <w:color w:val="000000"/>
                          <w:kern w:val="2"/>
                          <w:sz w:val="18"/>
                          <w:szCs w:val="18"/>
                          <w:lang w:val="en-US" w:eastAsia="zh-CN"/>
                        </w:rPr>
                        <w:t>级计算机，被称作“超级计算机界的下一顶皇冠”。</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日，国产超算研制向着这一皇冠又迈进了一步：神威</w:t>
                      </w:r>
                      <w:r>
                        <w:rPr>
                          <w:rFonts w:eastAsia="汉仪细等线简;宋体" w:cs="Times New Roman" w:ascii="汉仪细等线简;宋体" w:hAnsi="汉仪细等线简;宋体"/>
                          <w:color w:val="000000"/>
                          <w:kern w:val="2"/>
                          <w:sz w:val="18"/>
                          <w:szCs w:val="18"/>
                          <w:lang w:val="en-US" w:eastAsia="zh-CN"/>
                        </w:rPr>
                        <w:t>E</w:t>
                      </w:r>
                      <w:r>
                        <w:rPr>
                          <w:rFonts w:ascii="汉仪细等线简;宋体" w:hAnsi="汉仪细等线简;宋体" w:cs="Times New Roman" w:eastAsia="汉仪细等线简;宋体"/>
                          <w:color w:val="000000"/>
                          <w:kern w:val="2"/>
                          <w:sz w:val="18"/>
                          <w:szCs w:val="18"/>
                          <w:lang w:val="en-US" w:eastAsia="zh-CN"/>
                        </w:rPr>
                        <w:t>级超算原型机在国家超级计算济南中心完成部署，并正式启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瞄准超算皇冠：神威</w:t>
                            </w:r>
                            <w:r>
                              <w:rPr>
                                <w:rFonts w:eastAsia="宋体" w:cs="Calibri" w:ascii="Calibri" w:hAnsi="Calibri"/>
                                <w:b/>
                                <w:bCs w:val="false"/>
                                <w:color w:val="000000"/>
                                <w:kern w:val="2"/>
                                <w:sz w:val="21"/>
                                <w:szCs w:val="22"/>
                              </w:rPr>
                              <w:t>E</w:t>
                            </w:r>
                            <w:r>
                              <w:rPr>
                                <w:rFonts w:ascii="Calibri" w:hAnsi="Calibri" w:cs="Calibri" w:eastAsia="宋体"/>
                                <w:b/>
                                <w:bCs w:val="false"/>
                                <w:color w:val="000000"/>
                                <w:kern w:val="2"/>
                                <w:sz w:val="21"/>
                                <w:szCs w:val="22"/>
                              </w:rPr>
                              <w:t>级超算原型机正式启用</w:t>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运算速度达每秒百亿亿次的</w:t>
                            </w:r>
                            <w:r>
                              <w:rPr>
                                <w:rFonts w:eastAsia="汉仪细等线简;宋体" w:cs="Times New Roman" w:ascii="汉仪细等线简;宋体" w:hAnsi="汉仪细等线简;宋体"/>
                                <w:color w:val="000000"/>
                                <w:kern w:val="2"/>
                                <w:sz w:val="18"/>
                                <w:szCs w:val="18"/>
                                <w:lang w:val="en-US" w:eastAsia="zh-CN"/>
                              </w:rPr>
                              <w:t>E</w:t>
                            </w:r>
                            <w:r>
                              <w:rPr>
                                <w:rFonts w:ascii="汉仪细等线简;宋体" w:hAnsi="汉仪细等线简;宋体" w:cs="Times New Roman" w:eastAsia="汉仪细等线简;宋体"/>
                                <w:color w:val="000000"/>
                                <w:kern w:val="2"/>
                                <w:sz w:val="18"/>
                                <w:szCs w:val="18"/>
                                <w:lang w:val="en-US" w:eastAsia="zh-CN"/>
                              </w:rPr>
                              <w:t>级计算机，被称作“超级计算机界的下一顶皇冠”。</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日，国产超算研制向着这一皇冠又迈进了一步：神威</w:t>
                            </w:r>
                            <w:r>
                              <w:rPr>
                                <w:rFonts w:eastAsia="汉仪细等线简;宋体" w:cs="Times New Roman" w:ascii="汉仪细等线简;宋体" w:hAnsi="汉仪细等线简;宋体"/>
                                <w:color w:val="000000"/>
                                <w:kern w:val="2"/>
                                <w:sz w:val="18"/>
                                <w:szCs w:val="18"/>
                                <w:lang w:val="en-US" w:eastAsia="zh-CN"/>
                              </w:rPr>
                              <w:t>E</w:t>
                            </w:r>
                            <w:r>
                              <w:rPr>
                                <w:rFonts w:ascii="汉仪细等线简;宋体" w:hAnsi="汉仪细等线简;宋体" w:cs="Times New Roman" w:eastAsia="汉仪细等线简;宋体"/>
                                <w:color w:val="000000"/>
                                <w:kern w:val="2"/>
                                <w:sz w:val="18"/>
                                <w:szCs w:val="18"/>
                                <w:lang w:val="en-US" w:eastAsia="zh-CN"/>
                              </w:rPr>
                              <w:t>级超算原型机在国家超级计算济南中心完成部署，并正式启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记者在启用现场看到，神威Ｅ级超算原型机放置在一个黑色机柜中。机柜有一人多高，机柜门上镶嵌着金黄色“神威Ｅ级原型验证系统”字样。在周围“神威</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蓝光”机柜的映衬下，显得格外醒目。</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神威Ｅ级超算原型机，由国家并行计算机工程技术研究中心联合国家超级计算济南中心等团队，经过两年多的关键技术攻关与突破，最终成功研制并部署投用。这一原型机系统，主要由硬件、软件和应用三大系统组成。其处理器、网络芯片组、存储和管理系统等核心器件全部为国产化。</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一原型机的系统软件，由完全自主研发的神威睿思操作系统、神威睿智编译器等构建。运算系统全部采用“神威２６０１０＋”众核处理器，高速互连网络系统全部采用申威网络交换芯片、申威消息处理芯片，这些关键部件均具备完全自主知识产权。存储和管理系统由申威多核处理器构建，实现对该领域产品的国产化替代。</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研制团队介绍，在多态融合计算体系结构、新一代申威众核处理器、软件定义海量存储、高效供电和强化相变冷却等方面，神威Ｅ级超算原型机均实现了重大突破。同时，研制团队在国产超算上构建了人工智能软件生态链，开展多个大规模人工智能应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瞄准超算皇冠：神威</w:t>
                      </w:r>
                      <w:r>
                        <w:rPr>
                          <w:rFonts w:eastAsia="宋体" w:cs="Calibri" w:ascii="Calibri" w:hAnsi="Calibri"/>
                          <w:b/>
                          <w:bCs w:val="false"/>
                          <w:color w:val="000000"/>
                          <w:kern w:val="2"/>
                          <w:sz w:val="21"/>
                          <w:szCs w:val="22"/>
                        </w:rPr>
                        <w:t>E</w:t>
                      </w:r>
                      <w:r>
                        <w:rPr>
                          <w:rFonts w:ascii="Calibri" w:hAnsi="Calibri" w:cs="Calibri" w:eastAsia="宋体"/>
                          <w:b/>
                          <w:bCs w:val="false"/>
                          <w:color w:val="000000"/>
                          <w:kern w:val="2"/>
                          <w:sz w:val="21"/>
                          <w:szCs w:val="22"/>
                        </w:rPr>
                        <w:t>级超算原型机正式启用</w:t>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运算速度达每秒百亿亿次的</w:t>
                      </w:r>
                      <w:r>
                        <w:rPr>
                          <w:rFonts w:eastAsia="汉仪细等线简;宋体" w:cs="Times New Roman" w:ascii="汉仪细等线简;宋体" w:hAnsi="汉仪细等线简;宋体"/>
                          <w:color w:val="000000"/>
                          <w:kern w:val="2"/>
                          <w:sz w:val="18"/>
                          <w:szCs w:val="18"/>
                          <w:lang w:val="en-US" w:eastAsia="zh-CN"/>
                        </w:rPr>
                        <w:t>E</w:t>
                      </w:r>
                      <w:r>
                        <w:rPr>
                          <w:rFonts w:ascii="汉仪细等线简;宋体" w:hAnsi="汉仪细等线简;宋体" w:cs="Times New Roman" w:eastAsia="汉仪细等线简;宋体"/>
                          <w:color w:val="000000"/>
                          <w:kern w:val="2"/>
                          <w:sz w:val="18"/>
                          <w:szCs w:val="18"/>
                          <w:lang w:val="en-US" w:eastAsia="zh-CN"/>
                        </w:rPr>
                        <w:t>级计算机，被称作“超级计算机界的下一顶皇冠”。</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日，国产超算研制向着这一皇冠又迈进了一步：神威</w:t>
                      </w:r>
                      <w:r>
                        <w:rPr>
                          <w:rFonts w:eastAsia="汉仪细等线简;宋体" w:cs="Times New Roman" w:ascii="汉仪细等线简;宋体" w:hAnsi="汉仪细等线简;宋体"/>
                          <w:color w:val="000000"/>
                          <w:kern w:val="2"/>
                          <w:sz w:val="18"/>
                          <w:szCs w:val="18"/>
                          <w:lang w:val="en-US" w:eastAsia="zh-CN"/>
                        </w:rPr>
                        <w:t>E</w:t>
                      </w:r>
                      <w:r>
                        <w:rPr>
                          <w:rFonts w:ascii="汉仪细等线简;宋体" w:hAnsi="汉仪细等线简;宋体" w:cs="Times New Roman" w:eastAsia="汉仪细等线简;宋体"/>
                          <w:color w:val="000000"/>
                          <w:kern w:val="2"/>
                          <w:sz w:val="18"/>
                          <w:szCs w:val="18"/>
                          <w:lang w:val="en-US" w:eastAsia="zh-CN"/>
                        </w:rPr>
                        <w:t>级超算原型机在国家超级计算济南中心完成部署，并正式启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记者在启用现场看到，神威Ｅ级超算原型机放置在一个黑色机柜中。机柜有一人多高，机柜门上镶嵌着金黄色“神威Ｅ级原型验证系统”字样。在周围“神威</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蓝光”机柜的映衬下，显得格外醒目。</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神威Ｅ级超算原型机，由国家并行计算机工程技术研究中心联合国家超级计算济南中心等团队，经过两年多的关键技术攻关与突破，最终成功研制并部署投用。这一原型机系统，主要由硬件、软件和应用三大系统组成。其处理器、网络芯片组、存储和管理系统等核心器件全部为国产化。</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一原型机的系统软件，由完全自主研发的神威睿思操作系统、神威睿智编译器等构建。运算系统全部采用“神威２６０１０＋”众核处理器，高速互连网络系统全部采用申威网络交换芯片、申威消息处理芯片，这些关键部件均具备完全自主知识产权。存储和管理系统由申威多核处理器构建，实现对该领域产品的国产化替代。</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研制团队介绍，在多态融合计算体系结构、新一代申威众核处理器、软件定义海量存储、高效供电和强化相变冷却等方面，神威Ｅ级超算原型机均实现了重大突破。同时，研制团队在国产超算上构建了人工智能软件生态链，开展多个大规模人工智能应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外资加速“抢滩”</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中国智能制造市场</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产业升级是中国制造业必经之路，智能制造将贯穿整个过程。目前，中国智能制造业开放的格局已基本形成并不断深化。政策风口下，不少外资也开始积极“抢滩”中国智能制造。随着开放层次不断提高，中外资本合作领域不断拓展，在自动驾驶与新能源汽车、工业互联网、机器人等领域都有所突破。</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汽车领域优势互补</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作为全球最大的汽车消费市场，中国市场自然是全球目光的集聚之处。而新能源汽车、自动驾驶技术的快速发展，使汽车这一传统产业又开始了新一轮的竞逐。</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来，新版负面清单全面取消了专用车、新能源汽车外资股比限制：</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取消商用车外资股比限制，</w:t>
                            </w:r>
                            <w:r>
                              <w:rPr>
                                <w:rFonts w:eastAsia="汉仪细等线简;宋体" w:cs="Times New Roman" w:ascii="汉仪细等线简;宋体" w:hAnsi="汉仪细等线简;宋体"/>
                                <w:color w:val="000000"/>
                                <w:kern w:val="2"/>
                                <w:sz w:val="18"/>
                                <w:szCs w:val="18"/>
                                <w:lang w:val="en-US" w:eastAsia="zh-CN"/>
                              </w:rPr>
                              <w:t>2022</w:t>
                            </w:r>
                            <w:r>
                              <w:rPr>
                                <w:rFonts w:ascii="汉仪细等线简;宋体" w:hAnsi="汉仪细等线简;宋体" w:cs="Times New Roman" w:eastAsia="汉仪细等线简;宋体"/>
                                <w:color w:val="000000"/>
                                <w:kern w:val="2"/>
                                <w:sz w:val="18"/>
                                <w:szCs w:val="18"/>
                                <w:lang w:val="en-US" w:eastAsia="zh-CN"/>
                              </w:rPr>
                              <w:t>年取消乘用车外资股比限制以及合资企业不超过两家的限制。至此，汽车领域对外开放有了明确的路线图和时间表，增强了开放的可预期性，外资布局动作加快。</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特斯拉上海建厂的消息尘埃落定，规划年产</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万辆纯电动整车的特斯拉超级工厂正式落户上海临港地区，成为特斯拉美国之外的首个超级工厂。</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协议内容，特斯拉将以独资的形式，在临港地区建设研发、制造、销售等功能于一体的特斯拉超级工厂，其中涵盖了电动车研发创新中心、特斯拉超级工厂、特斯拉销售中国分公司等。</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外资加速“抢滩”</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中国智能制造市场</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产业升级是中国制造业必经之路，智能制造将贯穿整个过程。目前，中国智能制造业开放的格局已基本形成并不断深化。政策风口下，不少外资也开始积极“抢滩”中国智能制造。随着开放层次不断提高，中外资本合作领域不断拓展，在自动驾驶与新能源汽车、工业互联网、机器人等领域都有所突破。</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汽车领域优势互补</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作为全球最大的汽车消费市场，中国市场自然是全球目光的集聚之处。而新能源汽车、自动驾驶技术的快速发展，使汽车这一传统产业又开始了新一轮的竞逐。</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来，新版负面清单全面取消了专用车、新能源汽车外资股比限制：</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取消商用车外资股比限制，</w:t>
                      </w:r>
                      <w:r>
                        <w:rPr>
                          <w:rFonts w:eastAsia="汉仪细等线简;宋体" w:cs="Times New Roman" w:ascii="汉仪细等线简;宋体" w:hAnsi="汉仪细等线简;宋体"/>
                          <w:color w:val="000000"/>
                          <w:kern w:val="2"/>
                          <w:sz w:val="18"/>
                          <w:szCs w:val="18"/>
                          <w:lang w:val="en-US" w:eastAsia="zh-CN"/>
                        </w:rPr>
                        <w:t>2022</w:t>
                      </w:r>
                      <w:r>
                        <w:rPr>
                          <w:rFonts w:ascii="汉仪细等线简;宋体" w:hAnsi="汉仪细等线简;宋体" w:cs="Times New Roman" w:eastAsia="汉仪细等线简;宋体"/>
                          <w:color w:val="000000"/>
                          <w:kern w:val="2"/>
                          <w:sz w:val="18"/>
                          <w:szCs w:val="18"/>
                          <w:lang w:val="en-US" w:eastAsia="zh-CN"/>
                        </w:rPr>
                        <w:t>年取消乘用车外资股比限制以及合资企业不超过两家的限制。至此，汽车领域对外开放有了明确的路线图和时间表，增强了开放的可预期性，外资布局动作加快。</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特斯拉上海建厂的消息尘埃落定，规划年产</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万辆纯电动整车的特斯拉超级工厂正式落户上海临港地区，成为特斯拉美国之外的首个超级工厂。</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协议内容，特斯拉将以独资的形式，在临港地区建设研发、制造、销售等功能于一体的特斯拉超级工厂，其中涵盖了电动车研发创新中心、特斯拉超级工厂、特斯拉销售中国分公司等。</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产业升级是中国制造业必经之路，智能制造将贯穿整个过程。目前，中国智能制造业开放的格局已基本形成并不断深化。政策风口下，不少外资也开始积极“抢滩”中国智能制造。随着开放层次不断提高，中外资本合作领域不断拓展，在自动驾驶与新能源汽车、工业互联网、机器人等领域都有所突破。</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产业升级是中国制造业必经之路，智能制造将贯穿整个过程。目前，中国智能制造业开放的格局已基本形成并不断深化。政策风口下，不少外资也开始积极“抢滩”中国智能制造。随着开放层次不断提高，中外资本合作领域不断拓展，在自动驾驶与新能源汽车、工业互联网、机器人等领域都有所突破。</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1">
    <w:name w:val="字符样式1"/>
    <w:qFormat/>
    <w:rPr>
      <w:rFonts w:ascii="汉仪中等线简;宋体" w:hAnsi="汉仪中等线简;宋体" w:eastAsia="汉仪中等线简;宋体"/>
      <w:color w:val="8D0000"/>
      <w:sz w:val="18"/>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1">
    <w:name w:val="标题 Char1"/>
    <w:qFormat/>
    <w:rPr>
      <w:rFonts w:ascii="Cambria" w:hAnsi="Cambria" w:cs="Times New Roman"/>
      <w:b/>
      <w:bCs/>
      <w:sz w:val="32"/>
      <w:szCs w:val="32"/>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页眉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4">
    <w:name w:val="页脚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21">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Char5">
    <w:name w:val="Char"/>
    <w:basedOn w:val="Normal"/>
    <w:qFormat/>
    <w:pPr/>
    <w:rPr>
      <w:rFonts w:ascii="Times New Roman" w:hAnsi="Times New Roman" w:cs="Times New Roman"/>
      <w:szCs w:val="2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8-06T06:06:37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