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研发具有自主知识产权的核心零部件，是解决我国重大装备‘空心化’的当务之急。今年国产重大装备核心部件国产化取得一系列新进展。”中国机械工业联合会执行副会长陈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表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研发具有自主知识产权的核心零部件，是解决我国重大装备‘空心化’的当务之急。今年国产重大装备核心部件国产化取得一系列新进展。”中国机械工业联合会执行副会长陈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表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核心部件国产化现新进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主研发轴承将在“复兴号”试用</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研发具有自主知识产权的核心零部件，是解决我国重大装备‘空心化’的当务之急。今年国产重大装备核心部件国产化取得一系列新进展。”中国机械工业联合会执行副会长陈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表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科技日报</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报道，陈斌介绍，瓦轴集团和洛阳</w:t>
                            </w:r>
                            <w:r>
                              <w:rPr>
                                <w:rFonts w:eastAsia="汉仪细等线简;宋体" w:cs="Times New Roman" w:ascii="汉仪细等线简;宋体" w:hAnsi="汉仪细等线简;宋体"/>
                                <w:color w:val="000000"/>
                                <w:kern w:val="2"/>
                                <w:sz w:val="18"/>
                                <w:szCs w:val="18"/>
                                <w:lang w:val="en-US" w:eastAsia="zh-CN"/>
                              </w:rPr>
                              <w:t>LYC</w:t>
                            </w:r>
                            <w:r>
                              <w:rPr>
                                <w:rFonts w:ascii="汉仪细等线简;宋体" w:hAnsi="汉仪细等线简;宋体" w:cs="Times New Roman" w:eastAsia="汉仪细等线简;宋体"/>
                                <w:color w:val="000000"/>
                                <w:kern w:val="2"/>
                                <w:sz w:val="18"/>
                                <w:szCs w:val="18"/>
                                <w:lang w:val="en-US" w:eastAsia="zh-CN"/>
                              </w:rPr>
                              <w:t>轴承集团自主研制的高速动车组轴承，通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余年的研发与试验，先后完成产品数字化仿真分析和设计、试制样品、台架试验，即将于近期在时速</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公里的“复兴号”上试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宝塔实业（原西北轴承）与北京地铁运营公司研发中心联合进行的地铁轴承研发应用攻关，也在历经</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余年研发、试验、试运行后，首次获得了小批量订单。恒力液压件的多路阀也已经在</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吨级以下挖掘机上大量配套。”陈斌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以来，机械工业增加值增速呈现逐月提升的趋势。“随着供给侧结构性改革的推进和经济增长新旧动能的转换，机械企业积极推进产品结构升级，比如，重大装备智能升级。”陈斌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核心部件国产化现新进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主研发轴承将在“复兴号”试用</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研发具有自主知识产权的核心零部件，是解决我国重大装备‘空心化’的当务之急。今年国产重大装备核心部件国产化取得一系列新进展。”中国机械工业联合会执行副会长陈斌</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表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科技日报</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报道，陈斌介绍，瓦轴集团和洛阳</w:t>
                      </w:r>
                      <w:r>
                        <w:rPr>
                          <w:rFonts w:eastAsia="汉仪细等线简;宋体" w:cs="Times New Roman" w:ascii="汉仪细等线简;宋体" w:hAnsi="汉仪细等线简;宋体"/>
                          <w:color w:val="000000"/>
                          <w:kern w:val="2"/>
                          <w:sz w:val="18"/>
                          <w:szCs w:val="18"/>
                          <w:lang w:val="en-US" w:eastAsia="zh-CN"/>
                        </w:rPr>
                        <w:t>LYC</w:t>
                      </w:r>
                      <w:r>
                        <w:rPr>
                          <w:rFonts w:ascii="汉仪细等线简;宋体" w:hAnsi="汉仪细等线简;宋体" w:cs="Times New Roman" w:eastAsia="汉仪细等线简;宋体"/>
                          <w:color w:val="000000"/>
                          <w:kern w:val="2"/>
                          <w:sz w:val="18"/>
                          <w:szCs w:val="18"/>
                          <w:lang w:val="en-US" w:eastAsia="zh-CN"/>
                        </w:rPr>
                        <w:t>轴承集团自主研制的高速动车组轴承，通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余年的研发与试验，先后完成产品数字化仿真分析和设计、试制样品、台架试验，即将于近期在时速</w:t>
                      </w:r>
                      <w:r>
                        <w:rPr>
                          <w:rFonts w:eastAsia="汉仪细等线简;宋体" w:cs="Times New Roman" w:ascii="汉仪细等线简;宋体" w:hAnsi="汉仪细等线简;宋体"/>
                          <w:color w:val="000000"/>
                          <w:kern w:val="2"/>
                          <w:sz w:val="18"/>
                          <w:szCs w:val="18"/>
                          <w:lang w:val="en-US" w:eastAsia="zh-CN"/>
                        </w:rPr>
                        <w:t>250</w:t>
                      </w:r>
                      <w:r>
                        <w:rPr>
                          <w:rFonts w:ascii="汉仪细等线简;宋体" w:hAnsi="汉仪细等线简;宋体" w:cs="Times New Roman" w:eastAsia="汉仪细等线简;宋体"/>
                          <w:color w:val="000000"/>
                          <w:kern w:val="2"/>
                          <w:sz w:val="18"/>
                          <w:szCs w:val="18"/>
                          <w:lang w:val="en-US" w:eastAsia="zh-CN"/>
                        </w:rPr>
                        <w:t>公里的“复兴号”上试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宝塔实业（原西北轴承）与北京地铁运营公司研发中心联合进行的地铁轴承研发应用攻关，也在历经</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余年研发、试验、试运行后，首次获得了小批量订单。恒力液压件的多路阀也已经在</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吨级以下挖掘机上大量配套。”陈斌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以来，机械工业增加值增速呈现逐月提升的趋势。“随着供给侧结构性改革的推进和经济增长新旧动能的转换，机械企业积极推进产品结构升级，比如，重大装备智能升级。”陈斌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四箭齐发建立现代农业经营体系</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采访多位专家获悉，我国未来几年将通过巩固完善农村基本经营制度、壮大新型农业经营主体、发展新型农村集体经济、促进小农户生产和现代农业发展有机衔接等，建立现代农业经营体系，并将针对新型农业经营主体，供销合作社等启动多个培育工程，集体产权制度改革还将迎来一份“菜单式”的行动指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巩固和完善农村基本经营制度方面，记者了解到，具体包括落实农村土地承包关系稳定并长久不变政策，衔接落实好第二轮土地承包到期后再延长</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年的政策，让农民吃上长效“定心丸”。全面完成土地承包经营权确权登记颁证工作，建立农村产权交易平台，加强土地经营权流转和规模经营管理的管理服务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村基本经营制度，其核心是家庭承包经营，把土地放到每家每户去。”中国社科院农村发展研究所研究员李国祥表示，与此同时，要完善土地流转相关制度，通过产权交易平台向农民提供专业的土地服务，这些都是未来的重点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壮大新型农业经营主体方面，根据今年中央一号文件，我国将实施新型农业经营主体培育工程，培育发展家庭农场、合作社、龙头企业、社会化服务组织和农业产业化联合体，发展多种形式适度规模经营。据悉，工程的重点是要培育一批一二三产业融合、适度规模、经营多样、社会化服务支撑并与互联网紧密结合的新型经营主体。同时还要实施一项工程专门培育现代农业人才，以及新型职业农民。专家建议，政府在这个过程中，要为新型农业经营主体提供服务，一些项目可以优先向新型农业经营主体倾斜，并给予优惠政策和补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四箭齐发建立现代农业经营体系</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采访多位专家获悉，我国未来几年将通过巩固完善农村基本经营制度、壮大新型农业经营主体、发展新型农村集体经济、促进小农户生产和现代农业发展有机衔接等，建立现代农业经营体系，并将针对新型农业经营主体，供销合作社等启动多个培育工程，集体产权制度改革还将迎来一份“菜单式”的行动指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巩固和完善农村基本经营制度方面，记者了解到，具体包括落实农村土地承包关系稳定并长久不变政策，衔接落实好第二轮土地承包到期后再延长</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年的政策，让农民吃上长效“定心丸”。全面完成土地承包经营权确权登记颁证工作，建立农村产权交易平台，加强土地经营权流转和规模经营管理的管理服务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村基本经营制度，其核心是家庭承包经营，把土地放到每家每户去。”中国社科院农村发展研究所研究员李国祥表示，与此同时，要完善土地流转相关制度，通过产权交易平台向农民提供专业的土地服务，这些都是未来的重点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壮大新型农业经营主体方面，根据今年中央一号文件，我国将实施新型农业经营主体培育工程，培育发展家庭农场、合作社、龙头企业、社会化服务组织和农业产业化联合体，发展多种形式适度规模经营。据悉，工程的重点是要培育一批一二三产业融合、适度规模、经营多样、社会化服务支撑并与互联网紧密结合的新型经营主体。同时还要实施一项工程专门培育现代农业人才，以及新型职业农民。专家建议，政府在这个过程中，要为新型农业经营主体提供服务，一些项目可以优先向新型农业经营主体倾斜，并给予优惠政策和补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采访多位专家获悉，我国未来几年将通过巩固完善农村基本经营制度、壮大新型农业经营主体、发展新型农村集体经济、促进小农户生产和现代农业发展有机衔接等，建立现代农业经营体系，并将针对新型农业经营主体，供销合作社等启动多个培育工程，集体产权制度改革还将迎来一份“菜单式”的行动指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采访多位专家获悉，我国未来几年将通过巩固完善农村基本经营制度、壮大新型农业经营主体、发展新型农村集体经济、促进小农户生产和现代农业发展有机衔接等，建立现代农业经营体系，并将针对新型农业经营主体，供销合作社等启动多个培育工程，集体产权制度改革还将迎来一份“菜单式”的行动指引。</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8T08:51:4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