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新华社北京</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电 记者</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从工信部获悉，我国区块链技术持续创新，产业初步形成，逐步在供应链金融、征信、产品溯源等领域应用。工信部将加强与各地各部门衔接互动，营造良好的区块链产业发展环境，积极推动产业健康有序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新华社北京</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电 记者</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从工信部获悉，我国区块链技术持续创新，产业初步形成，逐步在供应链金融、征信、产品溯源等领域应用。工信部将加强与各地各部门衔接互动，营造良好的区块链产业发展环境，积极推动产业健康有序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我国区块链产业初步形成</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工信部将加快推动技术创新应用</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新华社北京</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电 记者</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从工信部获悉，我国区块链技术持续创新，产业初步形成，逐步在供应链金融、征信、产品溯源等领域应用。工信部将加强与各地各部门衔接互动，营造良好的区块链产业发展环境，积极推动产业健康有序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区块链产业生态初步形成，企业数量快速增加。工信部信息中心此前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区块链产业白皮书》显示，截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底，我国以区块链业务为主营业务的区块链公司数量已超过</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家，产业初步形成规模。</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区块链技术创新发展，产业应用的实际效果逐渐显现。工信部提出，区块链应用正逐步从金融领域延伸到实体和服务领域，包括电子信息存证、产品溯源、物联网、智能制造、供应链管理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诸多平台企业和互联网公司尝试用区块链技术改造现有场景和服务。以旅游为例，不久前，星牛旅行宣布上线区块链旅游综合平台，通过去中心化服务体系构建透明可信的旅行生态链。百度、阿里巴巴等互联网领军企业分别在金融、公益等领域应用区块链技术。</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我国区块链产业初步形成</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工信部将加快推动技术创新应用</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新华社北京</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电 记者</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从工信部获悉，我国区块链技术持续创新，产业初步形成，逐步在供应链金融、征信、产品溯源等领域应用。工信部将加强与各地各部门衔接互动，营造良好的区块链产业发展环境，积极推动产业健康有序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区块链产业生态初步形成，企业数量快速增加。工信部信息中心此前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区块链产业白皮书》显示，截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底，我国以区块链业务为主营业务的区块链公司数量已超过</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家，产业初步形成规模。</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区块链技术创新发展，产业应用的实际效果逐渐显现。工信部提出，区块链应用正逐步从金融领域延伸到实体和服务领域，包括电子信息存证、产品溯源、物联网、智能制造、供应链管理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诸多平台企业和互联网公司尝试用区块链技术改造现有场景和服务。以旅游为例，不久前，星牛旅行宣布上线区块链旅游综合平台，通过去中心化服务体系构建透明可信的旅行生态链。百度、阿里巴巴等互联网领军企业分别在金融、公益等领域应用区块链技术。</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8000</w:t>
                            </w:r>
                            <w:r>
                              <w:rPr>
                                <w:rFonts w:ascii="Calibri" w:hAnsi="Calibri" w:cs="Calibri"/>
                                <w:b/>
                                <w:bCs/>
                                <w:color w:val="000000"/>
                                <w:kern w:val="2"/>
                                <w:sz w:val="21"/>
                                <w:szCs w:val="22"/>
                              </w:rPr>
                              <w:t>亿专项债待发</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基础设施建设跟补短板有望加快推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今年前</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我国地方政府共发行专项债超过</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亿元，相比全国人大批准的全年</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的额度，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规模有待年内释放。作为稳投资的重要抓手和资金筹措途径，专项债发行将提速推进，与此同时，业内预计在债券品种创新方面，环保、公共服务等领域有望试点扩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项债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额度</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云南省财政厅披露了将公开招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元的云南省省级公办高等学校专项债券的计划。据悉，这也是我国目前继土地储备、收费公路、轨道交通、棚户改造之后，第五个专项债券细分品种。</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地方政府合理举债的重要途径，专项债债券品种不断创新，其发行规模也释放出提速的明确信号。</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召开的国务院常务会议明确提出，加强相关方面衔接，加快今年</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地方政府专项债券发行和使用进度，在推动在建基础设施项目上早见成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全国人大批准的限额，今年地方发行的政府债券，除了纳入财政赤字的</w:t>
                            </w:r>
                            <w:r>
                              <w:rPr>
                                <w:rFonts w:eastAsia="汉仪细等线简;宋体" w:cs="Times New Roman" w:ascii="汉仪细等线简;宋体" w:hAnsi="汉仪细等线简;宋体"/>
                                <w:color w:val="000000"/>
                                <w:kern w:val="2"/>
                                <w:sz w:val="18"/>
                                <w:szCs w:val="18"/>
                                <w:lang w:val="en-US" w:eastAsia="zh-CN"/>
                              </w:rPr>
                              <w:t>8300</w:t>
                            </w:r>
                            <w:r>
                              <w:rPr>
                                <w:rFonts w:ascii="汉仪细等线简;宋体" w:hAnsi="汉仪细等线简;宋体" w:cs="Times New Roman" w:eastAsia="汉仪细等线简;宋体"/>
                                <w:color w:val="000000"/>
                                <w:kern w:val="2"/>
                                <w:sz w:val="18"/>
                                <w:szCs w:val="18"/>
                                <w:lang w:val="en-US" w:eastAsia="zh-CN"/>
                              </w:rPr>
                              <w:t>亿元一般债券外，另有</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的地方政府专项债券，作为财政赤字外的制度安排，专项债规模比</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增加了</w:t>
                            </w:r>
                            <w:r>
                              <w:rPr>
                                <w:rFonts w:eastAsia="汉仪细等线简;宋体" w:cs="Times New Roman" w:ascii="汉仪细等线简;宋体" w:hAnsi="汉仪细等线简;宋体"/>
                                <w:color w:val="000000"/>
                                <w:kern w:val="2"/>
                                <w:sz w:val="18"/>
                                <w:szCs w:val="18"/>
                                <w:lang w:val="en-US" w:eastAsia="zh-CN"/>
                              </w:rPr>
                              <w:t>5500</w:t>
                            </w:r>
                            <w:r>
                              <w:rPr>
                                <w:rFonts w:ascii="汉仪细等线简;宋体" w:hAnsi="汉仪细等线简;宋体" w:cs="Times New Roman" w:eastAsia="汉仪细等线简;宋体"/>
                                <w:color w:val="000000"/>
                                <w:kern w:val="2"/>
                                <w:sz w:val="18"/>
                                <w:szCs w:val="18"/>
                                <w:lang w:val="en-US" w:eastAsia="zh-CN"/>
                              </w:rPr>
                              <w:t>亿元。</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上半年发行情况来看，地方政府债券发行进度较为缓慢，相较全年额度，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专项债规模有待释放。</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8000</w:t>
                      </w:r>
                      <w:r>
                        <w:rPr>
                          <w:rFonts w:ascii="Calibri" w:hAnsi="Calibri" w:cs="Calibri"/>
                          <w:b/>
                          <w:bCs/>
                          <w:color w:val="000000"/>
                          <w:kern w:val="2"/>
                          <w:sz w:val="21"/>
                          <w:szCs w:val="22"/>
                        </w:rPr>
                        <w:t>亿专项债待发</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基础设施建设跟补短板有望加快推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今年前</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我国地方政府共发行专项债超过</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亿元，相比全国人大批准的全年</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的额度，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规模有待年内释放。作为稳投资的重要抓手和资金筹措途径，专项债发行将提速推进，与此同时，业内预计在债券品种创新方面，环保、公共服务等领域有望试点扩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项债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额度</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云南省财政厅披露了将公开招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元的云南省省级公办高等学校专项债券的计划。据悉，这也是我国目前继土地储备、收费公路、轨道交通、棚户改造之后，第五个专项债券细分品种。</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地方政府合理举债的重要途径，专项债债券品种不断创新，其发行规模也释放出提速的明确信号。</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召开的国务院常务会议明确提出，加强相关方面衔接，加快今年</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地方政府专项债券发行和使用进度，在推动在建基础设施项目上早见成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全国人大批准的限额，今年地方发行的政府债券，除了纳入财政赤字的</w:t>
                      </w:r>
                      <w:r>
                        <w:rPr>
                          <w:rFonts w:eastAsia="汉仪细等线简;宋体" w:cs="Times New Roman" w:ascii="汉仪细等线简;宋体" w:hAnsi="汉仪细等线简;宋体"/>
                          <w:color w:val="000000"/>
                          <w:kern w:val="2"/>
                          <w:sz w:val="18"/>
                          <w:szCs w:val="18"/>
                          <w:lang w:val="en-US" w:eastAsia="zh-CN"/>
                        </w:rPr>
                        <w:t>8300</w:t>
                      </w:r>
                      <w:r>
                        <w:rPr>
                          <w:rFonts w:ascii="汉仪细等线简;宋体" w:hAnsi="汉仪细等线简;宋体" w:cs="Times New Roman" w:eastAsia="汉仪细等线简;宋体"/>
                          <w:color w:val="000000"/>
                          <w:kern w:val="2"/>
                          <w:sz w:val="18"/>
                          <w:szCs w:val="18"/>
                          <w:lang w:val="en-US" w:eastAsia="zh-CN"/>
                        </w:rPr>
                        <w:t>亿元一般债券外，另有</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的地方政府专项债券，作为财政赤字外的制度安排，专项债规模比</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增加了</w:t>
                      </w:r>
                      <w:r>
                        <w:rPr>
                          <w:rFonts w:eastAsia="汉仪细等线简;宋体" w:cs="Times New Roman" w:ascii="汉仪细等线简;宋体" w:hAnsi="汉仪细等线简;宋体"/>
                          <w:color w:val="000000"/>
                          <w:kern w:val="2"/>
                          <w:sz w:val="18"/>
                          <w:szCs w:val="18"/>
                          <w:lang w:val="en-US" w:eastAsia="zh-CN"/>
                        </w:rPr>
                        <w:t>5500</w:t>
                      </w:r>
                      <w:r>
                        <w:rPr>
                          <w:rFonts w:ascii="汉仪细等线简;宋体" w:hAnsi="汉仪细等线简;宋体" w:cs="Times New Roman" w:eastAsia="汉仪细等线简;宋体"/>
                          <w:color w:val="000000"/>
                          <w:kern w:val="2"/>
                          <w:sz w:val="18"/>
                          <w:szCs w:val="18"/>
                          <w:lang w:val="en-US" w:eastAsia="zh-CN"/>
                        </w:rPr>
                        <w:t>亿元。</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上半年发行情况来看，地方政府债券发行进度较为缓慢，相较全年额度，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专项债规模有待释放。</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今年前</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我国地方政府共发行专项债超过</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亿元，相比全国人大批准的全年</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的额度，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规模有待年内释放。作为稳投资的重要抓手和资金筹措途径，专项债发行将提速推进，与此同时，业内预计在债券品种创新方面，环保、公共服务等领域有望试点扩围。</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今年前</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个月，我国地方政府共发行专项债超过</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亿元，相比全国人大批准的全年</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万亿元的额度，尚有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规模有待年内释放。作为稳投资的重要抓手和资金筹措途径，专项债发行将提速推进，与此同时，业内预计在债券品种创新方面，环保、公共服务等领域有望试点扩围。</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Char">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09T07:50:1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