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一条条黑臭河沟变成碧波荡漾、山水画卷般的生态河道，这背后是各地正在积极推动的农村污水治理行动。近日，上证报记者奔赴河北、湖南、江苏、山东等多地调研，真切感受到污水治理给乡村带来的巨大改变以及农村污水处理所面临的资金瓶颈。</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21"/>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7"/>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一条条黑臭河沟变成碧波荡漾、山水画卷般的生态河道，这背后是各地正在积极推动的农村污水治理行动。近日，上证报记者奔赴河北、湖南、江苏、山东等多地调研，真切感受到污水治理给乡村带来的巨大改变以及农村污水处理所面临的资金瓶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污水治理让新农村绿色宜居</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一条条黑臭河沟变成碧波荡漾、山水画卷般的生态河道，这背后是各地正在积极推动的农村污水治理行动。近日，上证报记者奔赴河北、湖南、江苏、山东等多地调研，真切感受到污水治理给乡村带来的巨大改变以及农村污水处理所面临的资金瓶颈。如今，全国</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多万个行政村的农村污水处理已成为水污染处理领域的主战场，碧水源、先河环保、启迪桑德等环保上市公司成为奋战在这个战场的开路先锋。</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面前是江苏泗洪县界集镇一条普普通通的河道：河水碧波荡漾，河面漂浮着几座绿色“浮岛”，几只大白鹅嬉戏其间，与两岸树木的水中倒影相映成趣，河边还点缀着长廊和休闲小亭，宛如一幅山水画卷。</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里）以前可是一条黑臭河沟，根本没人来。现在环境变好了，我们晚上经常来散步。”一位正在生态河道边清除杂草的村民告诉上证报记者。</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生态河道“变靓”的背后，是当地正在积极推动的农村污水治理行动。当乡村振兴吹响“生态宜居”的号角，全国</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多万个行政村的农村污水处理已成为水污染处理领域的主战场，碧水源、先河环保、启迪桑德等环保上市公司则成为奋战在这个战场的开路先锋。</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上证报记者奔赴河北、湖南、江苏、山东等多地调研，真切感受到污水治理给乡村带来的巨大改变以及农村污水处理所面临的资金瓶颈。记者另从权威渠道独家获悉，生态环境部、财政部等部门正在酝酿出台推进环保领域发展的相关政策，目前正在进行意见征询。政策内容主要涉及流域治理和农村环境治理等领域，相关支持政策或将包括以财政手段鼓励增加环保投入等。</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16"/>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污水治理让新农村绿色宜居</w:t>
                      </w:r>
                    </w:p>
                    <w:p>
                      <w:pPr>
                        <w:pStyle w:val="Style16"/>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一条条黑臭河沟变成碧波荡漾、山水画卷般的生态河道，这背后是各地正在积极推动的农村污水治理行动。近日，上证报记者奔赴河北、湖南、江苏、山东等多地调研，真切感受到污水治理给乡村带来的巨大改变以及农村污水处理所面临的资金瓶颈。如今，全国</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多万个行政村的农村污水处理已成为水污染处理领域的主战场，碧水源、先河环保、启迪桑德等环保上市公司成为奋战在这个战场的开路先锋。</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记者面前是江苏泗洪县界集镇一条普普通通的河道：河水碧波荡漾，河面漂浮着几座绿色“浮岛”，几只大白鹅嬉戏其间，与两岸树木的水中倒影相映成趣，河边还点缀着长廊和休闲小亭，宛如一幅山水画卷。</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里）以前可是一条黑臭河沟，根本没人来。现在环境变好了，我们晚上经常来散步。”一位正在生态河道边清除杂草的村民告诉上证报记者。</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生态河道“变靓”的背后，是当地正在积极推动的农村污水治理行动。当乡村振兴吹响“生态宜居”的号角，全国</w:t>
                      </w:r>
                      <w:r>
                        <w:rPr>
                          <w:rFonts w:eastAsia="汉仪细等线简;宋体" w:cs="Times New Roman" w:ascii="汉仪细等线简;宋体" w:hAnsi="汉仪细等线简;宋体"/>
                          <w:color w:val="000000"/>
                          <w:kern w:val="2"/>
                          <w:sz w:val="18"/>
                          <w:szCs w:val="18"/>
                          <w:lang w:val="en-US" w:eastAsia="zh-CN"/>
                        </w:rPr>
                        <w:t>60</w:t>
                      </w:r>
                      <w:r>
                        <w:rPr>
                          <w:rFonts w:ascii="汉仪细等线简;宋体" w:hAnsi="汉仪细等线简;宋体" w:cs="Times New Roman" w:eastAsia="汉仪细等线简;宋体"/>
                          <w:color w:val="000000"/>
                          <w:kern w:val="2"/>
                          <w:sz w:val="18"/>
                          <w:szCs w:val="18"/>
                          <w:lang w:val="en-US" w:eastAsia="zh-CN"/>
                        </w:rPr>
                        <w:t>多万个行政村的农村污水处理已成为水污染处理领域的主战场，碧水源、先河环保、启迪桑德等环保上市公司则成为奋战在这个战场的开路先锋。</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上证报记者奔赴河北、湖南、江苏、山东等多地调研，真切感受到污水治理给乡村带来的巨大改变以及农村污水处理所面临的资金瓶颈。记者另从权威渠道独家获悉，生态环境部、财政部等部门正在酝酿出台推进环保领域发展的相关政策，目前正在进行意见征询。政策内容主要涉及流域治理和农村环境治理等领域，相关支持政策或将包括以财政手段鼓励增加环保投入等。</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6"/>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各地掀起城市轨道交通建设热潮</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后期规划有望于近期获通过</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随着城市轨道审批重启，地铁建设热潮再起。杭州、重庆、广州、南京、石家庄、乌鲁木齐等多个城市正加快地铁工程建设，一些早先获批的项目也于近日开工。同时，西安、厦门、武汉、徐州等地的后期轨道建设规划正在国家发改委审批之中，部分有望于近期获得通过。</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地城轨项目有望获批</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暂停一年后，国家发改委上月重启了城市轨道交通项目审批。总投资</w:t>
                            </w:r>
                            <w:r>
                              <w:rPr>
                                <w:rFonts w:eastAsia="汉仪细等线简;宋体" w:cs="Times New Roman" w:ascii="汉仪细等线简;宋体" w:hAnsi="汉仪细等线简;宋体"/>
                                <w:color w:val="000000"/>
                                <w:kern w:val="2"/>
                                <w:sz w:val="18"/>
                                <w:szCs w:val="18"/>
                                <w:lang w:val="en-US" w:eastAsia="zh-CN"/>
                              </w:rPr>
                              <w:t>787.32</w:t>
                            </w:r>
                            <w:r>
                              <w:rPr>
                                <w:rFonts w:ascii="汉仪细等线简;宋体" w:hAnsi="汉仪细等线简;宋体" w:cs="Times New Roman" w:eastAsia="汉仪细等线简;宋体"/>
                                <w:color w:val="000000"/>
                                <w:kern w:val="2"/>
                                <w:sz w:val="18"/>
                                <w:szCs w:val="18"/>
                                <w:lang w:val="en-US" w:eastAsia="zh-CN"/>
                              </w:rPr>
                              <w:t>亿元的长春市第三期城市轨道交通建设规划通过审议。半个月后，</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日，总投资约</w:t>
                            </w:r>
                            <w:r>
                              <w:rPr>
                                <w:rFonts w:eastAsia="汉仪细等线简;宋体" w:cs="Times New Roman" w:ascii="汉仪细等线简;宋体" w:hAnsi="汉仪细等线简;宋体"/>
                                <w:color w:val="000000"/>
                                <w:kern w:val="2"/>
                                <w:sz w:val="18"/>
                                <w:szCs w:val="18"/>
                                <w:lang w:val="en-US" w:eastAsia="zh-CN"/>
                              </w:rPr>
                              <w:t>950</w:t>
                            </w:r>
                            <w:r>
                              <w:rPr>
                                <w:rFonts w:ascii="汉仪细等线简;宋体" w:hAnsi="汉仪细等线简;宋体" w:cs="Times New Roman" w:eastAsia="汉仪细等线简;宋体"/>
                                <w:color w:val="000000"/>
                                <w:kern w:val="2"/>
                                <w:sz w:val="18"/>
                                <w:szCs w:val="18"/>
                                <w:lang w:val="en-US" w:eastAsia="zh-CN"/>
                              </w:rPr>
                              <w:t>亿元的苏州市城市轨道交通第三期建设规划（</w:t>
                            </w:r>
                            <w:r>
                              <w:rPr>
                                <w:rFonts w:eastAsia="汉仪细等线简;宋体" w:cs="Times New Roman" w:ascii="汉仪细等线简;宋体" w:hAnsi="汉仪细等线简;宋体"/>
                                <w:color w:val="000000"/>
                                <w:kern w:val="2"/>
                                <w:sz w:val="18"/>
                                <w:szCs w:val="18"/>
                                <w:lang w:val="en-US" w:eastAsia="zh-CN"/>
                              </w:rPr>
                              <w:t>2018-2023</w:t>
                            </w:r>
                            <w:r>
                              <w:rPr>
                                <w:rFonts w:ascii="汉仪细等线简;宋体" w:hAnsi="汉仪细等线简;宋体" w:cs="Times New Roman" w:eastAsia="汉仪细等线简;宋体"/>
                                <w:color w:val="000000"/>
                                <w:kern w:val="2"/>
                                <w:sz w:val="18"/>
                                <w:szCs w:val="18"/>
                                <w:lang w:val="en-US" w:eastAsia="zh-CN"/>
                              </w:rPr>
                              <w:t>年）获得批复。</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让其他等待审核的城市看到了希望。据杭州市综合交通会议透露，杭州机场轨道快线正在国家发改委审核，下一步将由住建部会签意见，力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底获得国家发改委批复，年底前开工建设。</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西安市地铁三期规划的审批也在紧锣密鼓地进行。受国家发改委委托，上海市隧道工程轨道交通设计研究院主持召开了西安地铁三期建设规划专家评估会，专家组认为“规模基本合适、方案总体合理、环境影响和社会风险可控、资本金比例符合要求”。</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各地掀起城市轨道交通建设热潮</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后期规划有望于近期获通过</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7"/>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随着城市轨道审批重启，地铁建设热潮再起。杭州、重庆、广州、南京、石家庄、乌鲁木齐等多个城市正加快地铁工程建设，一些早先获批的项目也于近日开工。同时，西安、厦门、武汉、徐州等地的后期轨道建设规划正在国家发改委审批之中，部分有望于近期获得通过。</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多地城轨项目有望获批</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暂停一年后，国家发改委上月重启了城市轨道交通项目审批。总投资</w:t>
                      </w:r>
                      <w:r>
                        <w:rPr>
                          <w:rFonts w:eastAsia="汉仪细等线简;宋体" w:cs="Times New Roman" w:ascii="汉仪细等线简;宋体" w:hAnsi="汉仪细等线简;宋体"/>
                          <w:color w:val="000000"/>
                          <w:kern w:val="2"/>
                          <w:sz w:val="18"/>
                          <w:szCs w:val="18"/>
                          <w:lang w:val="en-US" w:eastAsia="zh-CN"/>
                        </w:rPr>
                        <w:t>787.32</w:t>
                      </w:r>
                      <w:r>
                        <w:rPr>
                          <w:rFonts w:ascii="汉仪细等线简;宋体" w:hAnsi="汉仪细等线简;宋体" w:cs="Times New Roman" w:eastAsia="汉仪细等线简;宋体"/>
                          <w:color w:val="000000"/>
                          <w:kern w:val="2"/>
                          <w:sz w:val="18"/>
                          <w:szCs w:val="18"/>
                          <w:lang w:val="en-US" w:eastAsia="zh-CN"/>
                        </w:rPr>
                        <w:t>亿元的长春市第三期城市轨道交通建设规划通过审议。半个月后，</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4</w:t>
                      </w:r>
                      <w:r>
                        <w:rPr>
                          <w:rFonts w:ascii="汉仪细等线简;宋体" w:hAnsi="汉仪细等线简;宋体" w:cs="Times New Roman" w:eastAsia="汉仪细等线简;宋体"/>
                          <w:color w:val="000000"/>
                          <w:kern w:val="2"/>
                          <w:sz w:val="18"/>
                          <w:szCs w:val="18"/>
                          <w:lang w:val="en-US" w:eastAsia="zh-CN"/>
                        </w:rPr>
                        <w:t>日，总投资约</w:t>
                      </w:r>
                      <w:r>
                        <w:rPr>
                          <w:rFonts w:eastAsia="汉仪细等线简;宋体" w:cs="Times New Roman" w:ascii="汉仪细等线简;宋体" w:hAnsi="汉仪细等线简;宋体"/>
                          <w:color w:val="000000"/>
                          <w:kern w:val="2"/>
                          <w:sz w:val="18"/>
                          <w:szCs w:val="18"/>
                          <w:lang w:val="en-US" w:eastAsia="zh-CN"/>
                        </w:rPr>
                        <w:t>950</w:t>
                      </w:r>
                      <w:r>
                        <w:rPr>
                          <w:rFonts w:ascii="汉仪细等线简;宋体" w:hAnsi="汉仪细等线简;宋体" w:cs="Times New Roman" w:eastAsia="汉仪细等线简;宋体"/>
                          <w:color w:val="000000"/>
                          <w:kern w:val="2"/>
                          <w:sz w:val="18"/>
                          <w:szCs w:val="18"/>
                          <w:lang w:val="en-US" w:eastAsia="zh-CN"/>
                        </w:rPr>
                        <w:t>亿元的苏州市城市轨道交通第三期建设规划（</w:t>
                      </w:r>
                      <w:r>
                        <w:rPr>
                          <w:rFonts w:eastAsia="汉仪细等线简;宋体" w:cs="Times New Roman" w:ascii="汉仪细等线简;宋体" w:hAnsi="汉仪细等线简;宋体"/>
                          <w:color w:val="000000"/>
                          <w:kern w:val="2"/>
                          <w:sz w:val="18"/>
                          <w:szCs w:val="18"/>
                          <w:lang w:val="en-US" w:eastAsia="zh-CN"/>
                        </w:rPr>
                        <w:t>2018-2023</w:t>
                      </w:r>
                      <w:r>
                        <w:rPr>
                          <w:rFonts w:ascii="汉仪细等线简;宋体" w:hAnsi="汉仪细等线简;宋体" w:cs="Times New Roman" w:eastAsia="汉仪细等线简;宋体"/>
                          <w:color w:val="000000"/>
                          <w:kern w:val="2"/>
                          <w:sz w:val="18"/>
                          <w:szCs w:val="18"/>
                          <w:lang w:val="en-US" w:eastAsia="zh-CN"/>
                        </w:rPr>
                        <w:t>年）获得批复。</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这让其他等待审核的城市看到了希望。据杭州市综合交通会议透露，杭州机场轨道快线正在国家发改委审核，下一步将由住建部会签意见，力争</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底获得国家发改委批复，年底前开工建设。</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西安市地铁三期规划的审批也在紧锣密鼓地进行。受国家发改委委托，上海市隧道工程轨道交通设计研究院主持召开了西安地铁三期建设规划专家评估会，专家组认为“规模基本合适、方案总体合理、环境影响和社会风险可控、资本金比例符合要求”。</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7"/>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7"/>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随着城市轨道审批重启，地铁建设热潮再起。杭州、重庆、广州、南京、石家庄、乌鲁木齐等多个城市正加快地铁工程建设，一些早先获批的项目也于近日开工。同时，西安、厦门、武汉、徐州等地的后期轨道建设规划正在国家发改委审批之中，部分有望于近期获得通过。</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21"/>
                        <w:rPr>
                          <w:rFonts w:eastAsia="宋体"/>
                          <w:color w:val="969696"/>
                          <w:sz w:val="44"/>
                          <w:lang w:val="en-US" w:eastAsia="zh-CN"/>
                        </w:rPr>
                      </w:pPr>
                      <w:r>
                        <w:rPr>
                          <w:rFonts w:eastAsia="宋体"/>
                          <w:color w:val="969696"/>
                          <w:sz w:val="44"/>
                          <w:lang w:val="en-US" w:eastAsia="zh-CN"/>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Style21"/>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随着城市轨道审批重启，地铁建设热潮再起。杭州、重庆、广州、南京、石家庄、乌鲁木齐等多个城市正加快地铁工程建设，一些早先获批的项目也于近日开工。同时，西安、厦门、武汉、徐州等地的后期轨道建设规划正在国家发改委审批之中，部分有望于近期获得通过。</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Emphasis">
    <w:name w:val="Emphasis"/>
    <w:qFormat/>
    <w:rPr>
      <w:i/>
    </w:rPr>
  </w:style>
  <w:style w:type="character" w:styleId="1">
    <w:name w:val="字符样式1"/>
    <w:qFormat/>
    <w:rPr>
      <w:rFonts w:ascii="汉仪中等线简;宋体" w:hAnsi="汉仪中等线简;宋体" w:eastAsia="汉仪中等线简;宋体"/>
      <w:color w:val="8D0000"/>
      <w:sz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eading1Char">
    <w:name w:val="Heading 1 Char"/>
    <w:qFormat/>
    <w:rPr>
      <w:rFonts w:cs="Times New Roman"/>
      <w:b/>
      <w:bCs/>
      <w:kern w:val="2"/>
      <w:sz w:val="44"/>
      <w:szCs w:val="44"/>
    </w:rPr>
  </w:style>
  <w:style w:type="character" w:styleId="1Char">
    <w:name w:val="标题 1 Char"/>
    <w:qFormat/>
    <w:rPr>
      <w:rFonts w:ascii="Arial" w:hAnsi="Arial" w:eastAsia="黑体" w:cs="Arial"/>
      <w:color w:val="A72126"/>
      <w:kern w:val="2"/>
      <w:sz w:val="32"/>
      <w:lang w:val="en-US" w:eastAsia="zh-CN"/>
    </w:rPr>
  </w:style>
  <w:style w:type="character" w:styleId="StrongEmphasis">
    <w:name w:val="Strong"/>
    <w:qFormat/>
    <w:rPr>
      <w:b/>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InternetLink">
    <w:name w:val="Hyperlink"/>
    <w:rPr>
      <w:rFonts w:cs="Times New Roman"/>
      <w:color w:val="0000FF"/>
      <w:u w:val="single"/>
    </w:rPr>
  </w:style>
  <w:style w:type="character" w:styleId="Char11">
    <w:name w:val="标题 Char1"/>
    <w:qFormat/>
    <w:rPr>
      <w:rFonts w:ascii="Cambria" w:hAnsi="Cambria" w:cs="Times New Roman"/>
      <w:b/>
      <w:bCs/>
      <w:sz w:val="32"/>
      <w:szCs w:val="32"/>
    </w:rPr>
  </w:style>
  <w:style w:type="paragraph" w:styleId="Heading">
    <w:name w:val="Heading"/>
    <w:basedOn w:val="Style13"/>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4">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5">
    <w:name w:val="表头"/>
    <w:basedOn w:val="Style14"/>
    <w:qFormat/>
    <w:pPr>
      <w:jc w:val="center"/>
    </w:pPr>
    <w:rPr>
      <w:rFonts w:ascii="方正兰亭细黑_GBK;黑体" w:hAnsi="方正兰亭细黑_GBK;黑体" w:eastAsia="方正兰亭细黑_GBK;黑体" w:cs="方正兰亭细黑_GBK;黑体"/>
      <w:color w:val="8D0000"/>
    </w:rPr>
  </w:style>
  <w:style w:type="paragraph" w:styleId="Style16">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imes New Roman" w:hAnsi="Times New Roman" w:cs="Times New Roman"/>
      <w:szCs w:val="20"/>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1">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29T07:51:14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