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16</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1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42.3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FF0000"/>
                <w:kern w:val="0"/>
                <w:sz w:val="22"/>
                <w:lang w:val="en-US" w:eastAsia="zh-CN"/>
              </w:rPr>
              <w:t>0.18%</w:t>
            </w:r>
            <w:r>
              <w:rPr>
                <w:rFonts w:ascii="宋体" w:hAnsi="宋体" w:cs="宋体"/>
                <w:color w:val="00B05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801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5343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2.2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2.97%</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39180" cy="1541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139180" cy="154114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1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42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1.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7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5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23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2.8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0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1.5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946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5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3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62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0.2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50%</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3">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2"/>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15T07:52:3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